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b/>
          <w:b/>
        </w:rPr>
      </w:pPr>
      <w:r>
        <w:rPr>
          <w:b/>
          <w:lang w:val="it-IT" w:eastAsia="ru-RU"/>
        </w:rPr>
        <w:t xml:space="preserve">privind achiziționarea: </w:t>
      </w:r>
      <w:bookmarkStart w:id="1" w:name="_Hlk112404397"/>
      <w:r>
        <w:rPr>
          <w:b/>
        </w:rPr>
        <w:t>sistemelor de stabilizare video (Steadicam)</w:t>
      </w:r>
      <w:bookmarkEnd w:id="1"/>
      <w:r>
        <w:rPr>
          <w:b/>
        </w:rPr>
        <w:t xml:space="preserve"> - repetat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Cererea Ofertelor de Preț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>022 721047, 022 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:</w:t>
      </w:r>
    </w:p>
    <w:tbl>
      <w:tblPr>
        <w:tblStyle w:val="a5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90"/>
        <w:gridCol w:w="1132"/>
        <w:gridCol w:w="858"/>
        <w:gridCol w:w="454"/>
        <w:gridCol w:w="5705"/>
        <w:gridCol w:w="1066"/>
      </w:tblGrid>
      <w:tr>
        <w:trPr/>
        <w:tc>
          <w:tcPr>
            <w:tcW w:w="4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d/o</w:t>
            </w:r>
          </w:p>
        </w:tc>
        <w:tc>
          <w:tcPr>
            <w:tcW w:w="990" w:type="dxa"/>
            <w:tcBorders>
              <w:lef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CPV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Denumirea bunului</w:t>
            </w:r>
          </w:p>
        </w:tc>
        <w:tc>
          <w:tcPr>
            <w:tcW w:w="8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ind w:left="-199" w:right="-108" w:firstLine="91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de măsură</w:t>
            </w:r>
          </w:p>
        </w:tc>
        <w:tc>
          <w:tcPr>
            <w:tcW w:w="4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99" w:right="-108" w:firstLine="91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Cant</w:t>
            </w:r>
          </w:p>
        </w:tc>
        <w:tc>
          <w:tcPr>
            <w:tcW w:w="5705" w:type="dxa"/>
            <w:tcBorders>
              <w:lef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Descrierea bunurilor și specificarea tehnică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(cerințe minime tehnice)</w:t>
            </w:r>
          </w:p>
        </w:tc>
        <w:tc>
          <w:tcPr>
            <w:tcW w:w="1066" w:type="dxa"/>
            <w:tcBorders>
              <w:lef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 xml:space="preserve">valoarea estimat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fără TVA</w:t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it-IT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val="it-IT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it-IT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val="it-IT" w:eastAsia="ru-RU" w:bidi="ar-SA"/>
              </w:rPr>
              <w:t>Lot 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/>
        <w:tc>
          <w:tcPr>
            <w:tcW w:w="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99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ascii="Segoe UI" w:hAnsi="Segoe UI" w:cs="Segoe UI"/>
                <w:bCs/>
                <w:color w:val="333333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2320000-2</w:t>
            </w:r>
          </w:p>
        </w:tc>
        <w:tc>
          <w:tcPr>
            <w:tcW w:w="113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Segoe UI" w:hAnsi="Segoe UI" w:cs="Segoe U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Segoe UI" w:ascii="Segoe UI" w:hAnsi="Segoe UI"/>
                <w:kern w:val="2"/>
                <w:sz w:val="16"/>
                <w:szCs w:val="16"/>
                <w:lang w:eastAsia="zh-CN" w:bidi="hi-IN"/>
              </w:rPr>
              <w:t>Professional Video Stabilizer Systems</w:t>
            </w:r>
          </w:p>
        </w:tc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70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4 to 10.4kg Payl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8" Two-Stage Adjustable Iso-Elastic A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led with Tool-Free Three-Axis Gimb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Dual-Axis Vernier Adjustable St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o tools needed to adjust the gimbal or post cla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eadicam Merlin-type balance weigh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Stabilizer System includ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A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Frictionless, silky smooth Iso-Elastic™ Stabilizer A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Huge 28″ (71cm) double-section lifting r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Tool-free, one-touch lift adjustment for each se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ew spring design with rounded arm se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9 to 23lbs. (4 to 10.4kg) net camera weig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Two-section arm with quick rele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ew Post assembly permists different size post leng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SLED ST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Pre-loaded light-weight aluminum dovetail frame design for camera mounting stabil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Dual axis backlash compensated vernier adjustable stag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Positive action camera plate clam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Drop in camera plate with safety stops and coarse fore-aft position adjustabil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andard HD and composite BNC video connecto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 x standard 3-pin LEMO power connecto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 x standard connector expandability ports for future options or accessor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Universal mounting design for future options and accessor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andard extended camera mounting dovetail pl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SLED B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Extendable rigid aluminum monitor and battery mounting rods easily removable for compact storage or trans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ingle knob rod release for quick set-up’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dependently adjustable battery and monitor mounts for dynamic balance adjustabil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Tilting and rotationally indexed monitor mou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ertial control and adjustability via standard Steadicam Merlin type balance weigh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-Balance control via standard ¼-20 mounting hole at the base of the sled and additional balance weigh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andard dovetail base for mounting of future options or accessor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andard HD BNC video connector and interchangeable monitor harnes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andard 3-pin LEMO power connector for additional power output or input via optional 2nd battery mou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Optional 2nd battery mount for parallel 12V capability or 24V capabil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Anton Bauer or V-lock battery compatib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Telescopic, index carbon fiber main post with internal safety l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o tools post cla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7” HD/Composite LCD as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Gimbal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o tools adjustable knurled gimbal handle with ergonomic hand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andard Steadicam TANGO compatibil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VEST (standar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ew ergonomic lightweight desig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ew removable vest and pad cov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Proprietary arm/vest conn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iff front sp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Vertical adjustment of socket block for extended lens height, especially useful in low-mo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ocket block mounts left or rig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Two basic vest sizes to fit any oper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DOCKING &amp; BALANCE BRACKET WITH ST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Garanția hardware minim 2 ani.</w:t>
            </w:r>
          </w:p>
        </w:tc>
        <w:tc>
          <w:tcPr>
            <w:tcW w:w="106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00 166,66</w:t>
            </w:r>
          </w:p>
        </w:tc>
      </w:tr>
      <w:tr>
        <w:trPr>
          <w:trHeight w:val="188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it-IT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val="it-IT" w:eastAsia="ru-RU" w:bidi="ar-SA"/>
              </w:rPr>
              <w:t>Lot 2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/>
        <w:tc>
          <w:tcPr>
            <w:tcW w:w="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.1</w:t>
            </w:r>
          </w:p>
        </w:tc>
        <w:tc>
          <w:tcPr>
            <w:tcW w:w="99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Segoe UI" w:hAnsi="Segoe UI" w:cs="Segoe UI"/>
                <w:bCs/>
                <w:color w:val="333333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2320000-2</w:t>
            </w:r>
          </w:p>
        </w:tc>
        <w:tc>
          <w:tcPr>
            <w:tcW w:w="113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Segoe UI" w:hAnsi="Segoe UI" w:cs="Segoe U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Segoe UI" w:ascii="Segoe UI" w:hAnsi="Segoe UI"/>
                <w:kern w:val="2"/>
                <w:sz w:val="16"/>
                <w:szCs w:val="16"/>
                <w:lang w:eastAsia="zh-CN" w:bidi="hi-IN"/>
              </w:rPr>
              <w:t>Video Stabilizer</w:t>
            </w:r>
          </w:p>
        </w:tc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70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Gimbal Stabilizer Comb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Automated Axis Loc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Extended Carbon Fiber Axis Ar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4.5kg (10lbs) Tested Payl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LiDAR Focu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O3 Pro Transmi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Dynamic &amp; Versatile Solu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Gimb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Load Capacity: 4.5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Number of Axes: 3-Axis (Pitch, Roll, Ya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Rotation Range: Yaw (Pan): 36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                  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Pitch (Tilt): -112 to 214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                  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Roll: -95 to 24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Follow Speed: Pan: 360°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               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Tilt: 360°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               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Roll: 360°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Camera Mounting Screw: 1 x 1/4"-20 M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Connectiv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Inputs/Outputs: 3 x USB Type-C (Control) Outp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                  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1 x USB Type-C (Pow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Wireless Frequency: 2.4 GHz (2.4 - 2.48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Wireless Protocol: Bluetooth 5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Batte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attery Type: 1 x Built-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attery Capacity: 1950 mAh / 30 W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attery Runtime: 12 Ho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attery Charging Time: 1.5 Ho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attery Chemistry: Lithium-Ion Polymer (LiP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Voltage: 15.4 V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Gener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Display Type: Fixed Touchscreen O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Materials: Carbon Fi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Mounting</w:t>
              <w:tab/>
              <w:t>: 1 x 1/4"-20 Fem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          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1 x Cold Shoe Mou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Included in the box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Gimb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G30 Gr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Carrying C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USB-C Charging Cable (40 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Lens-Fastening Support (Extend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Extended Grip/Tripod (Met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Quick-Release Plate (Arca-Swiss/Manfrott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riefcase Hand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Multi-Camera Control Cable (USB-C, 30 cm) x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Screw K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riefcase Hand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Lower Quick-Release Plate (Extend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Phone Hol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Focus Motor (202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Focus Motor Rod Mount Kit Comb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Focus Gear Str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Ronin Image Transmit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Lens-Fastening Str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USB-C Power Cable (20 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Mini-HDMI to HDMI Cable (20 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Mini-HDMI to Mini-HDMI Cable (20 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Mini-HDMI to Micro-HDMI Cable (20 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Hook-and-Loop Strap x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Garanția hardware minim 2 ani.</w:t>
            </w:r>
          </w:p>
        </w:tc>
        <w:tc>
          <w:tcPr>
            <w:tcW w:w="106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3 000,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it-IT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val="it-IT" w:eastAsia="ru-RU" w:bidi="ar-SA"/>
              </w:rPr>
              <w:t>Lot 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/>
        <w:tc>
          <w:tcPr>
            <w:tcW w:w="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.1</w:t>
            </w:r>
          </w:p>
        </w:tc>
        <w:tc>
          <w:tcPr>
            <w:tcW w:w="99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2320000-2</w:t>
            </w:r>
          </w:p>
        </w:tc>
        <w:tc>
          <w:tcPr>
            <w:tcW w:w="113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Segoe UI" w:hAnsi="Segoe UI" w:cs="Segoe U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Segoe UI" w:ascii="Segoe UI" w:hAnsi="Segoe UI"/>
                <w:kern w:val="2"/>
                <w:sz w:val="16"/>
                <w:szCs w:val="16"/>
                <w:lang w:eastAsia="zh-CN" w:bidi="hi-IN"/>
              </w:rPr>
              <w:t>Action camera</w:t>
            </w:r>
          </w:p>
        </w:tc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70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Action Camera with Access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clude:  Action Camera, Shorty Mount, Semi-Hard Camera Case, Magnetic Swivel Clip, Batter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Cam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ensor Type: CMOS Sens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ensor Resolution Effective: 23 Megapix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Fixed Focus: 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Recor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Media/Memory Card Slot: microSD/microSDHC/microSDX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Video Format: 3840 x 2160p at 24/25/30/50/60/100/120 fps (100 Mb/s MP4 via H.264/AVC, H.265/HEV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                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1920 x 1080p at 24/25/30/50/60/100/120/200/240 fps (100 Mb/s MP4 via H.264/AVC, H.265/HEV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low Motion Mode: 120 fps Recorded at 3840 x 2160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Audio Format: AAC, WA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P Streaming: RTMPS, RTMP: 1920 x 10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Displ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Display Type: Fixed Touchscreen LC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ize: 2.27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econdary Display Front: 1.4" LCD Live-View Moni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Exposure Contr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hutter Speed: 1/2000 to 1/30 Second in Photo Mo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SO Sensitivity: 100 to 6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mage Stabilization</w:t>
              <w:tab/>
              <w:t>Digi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White Balance Modes: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ilt-In Mic: 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ilt-In Speaker: 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Wi-Fi: 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luetooth: 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Input/Output Connecto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puts: 1 x USB 3.1 Type-C Charge &amp; Video Outp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Gener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2GB microSDHC Card with Adapter (Speed Class 10, Video Speed Class V30) - 4 p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Rechargeable Battery Pack, 1720 mAh – 2p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attery Charge Time: 3 ho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clude Battery Char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Garanția hardware minim 2 ani.</w:t>
            </w:r>
          </w:p>
        </w:tc>
        <w:tc>
          <w:tcPr>
            <w:tcW w:w="106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7 000,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it-IT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val="it-IT" w:eastAsia="ru-RU" w:bidi="ar-SA"/>
              </w:rPr>
              <w:t>Lot 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/>
        <w:tc>
          <w:tcPr>
            <w:tcW w:w="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4.1</w:t>
            </w:r>
          </w:p>
        </w:tc>
        <w:tc>
          <w:tcPr>
            <w:tcW w:w="99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2320000-2</w:t>
            </w:r>
          </w:p>
        </w:tc>
        <w:tc>
          <w:tcPr>
            <w:tcW w:w="113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Segoe UI" w:hAnsi="Segoe UI" w:cs="Segoe U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Segoe UI" w:ascii="Segoe UI" w:hAnsi="Segoe UI"/>
                <w:kern w:val="2"/>
                <w:sz w:val="16"/>
                <w:szCs w:val="16"/>
                <w:lang w:eastAsia="zh-CN" w:bidi="hi-IN"/>
              </w:rPr>
              <w:t>Earset</w:t>
            </w:r>
          </w:p>
        </w:tc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70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Earset (echivalent cu Telex RTS CES-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Driver: 125 Oh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1.5 m Straight cable with a miniature conn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Earphones with coiled c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cl. 3 Ear pieces S/M/L</w:t>
            </w:r>
          </w:p>
        </w:tc>
        <w:tc>
          <w:tcPr>
            <w:tcW w:w="106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42000,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  <w:u w:val="single"/>
                <w:lang w:val="it-IT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val="it-IT" w:eastAsia="ru-RU" w:bidi="ar-SA"/>
              </w:rPr>
              <w:t>Lot 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/>
        <w:tc>
          <w:tcPr>
            <w:tcW w:w="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5.1</w:t>
            </w:r>
          </w:p>
        </w:tc>
        <w:tc>
          <w:tcPr>
            <w:tcW w:w="99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2320000-2</w:t>
            </w:r>
          </w:p>
        </w:tc>
        <w:tc>
          <w:tcPr>
            <w:tcW w:w="113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Segoe UI" w:hAnsi="Segoe UI" w:cs="Segoe U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Segoe UI" w:ascii="Segoe UI" w:hAnsi="Segoe UI"/>
                <w:kern w:val="2"/>
                <w:sz w:val="16"/>
                <w:szCs w:val="16"/>
                <w:lang w:eastAsia="zh-CN" w:bidi="hi-IN"/>
              </w:rPr>
              <w:t>Bluetooth Studio Headphones</w:t>
            </w:r>
          </w:p>
        </w:tc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70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luetooth Studio Headphones (echivalent AKG 361B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Driver size (mm)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ensitivity (dB SPL/V @ 1 kHz) 1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Rated impedance (Ω)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Audio frequency bandwidth (Hz) 15 - 28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Maximum battery life (hours) 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Cable(s) length (m) 1.2 &amp;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Audio frequency bandwidth 15 - 2800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Adapter Yes, 3.5mm (1/8") to 6.5mm (1/4"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Connector 1/8” (3.5 mm) T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Foldable, Closed-back, oval, Over-ear, Detachable cable, Pure OFC voice coil, Bluetooth 5.0 connectivity, Built-in microphone, Earcup gesture contro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clude Usb Bluetooth Adapter</w:t>
            </w:r>
          </w:p>
        </w:tc>
        <w:tc>
          <w:tcPr>
            <w:tcW w:w="106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4500,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13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Segoe UI" w:ascii="Segoe UI" w:hAnsi="Segoe UI"/>
                <w:b/>
                <w:kern w:val="2"/>
                <w:sz w:val="16"/>
                <w:szCs w:val="16"/>
                <w:lang w:eastAsia="zh-CN" w:bidi="hi-IN"/>
              </w:rPr>
              <w:t xml:space="preserve">Total </w:t>
            </w:r>
          </w:p>
        </w:tc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0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6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b/>
                <w:b/>
                <w:sz w:val="20"/>
                <w:szCs w:val="16"/>
              </w:rPr>
            </w:pPr>
            <w:r>
              <w:rPr>
                <w:rStyle w:val="Markedcontent"/>
                <w:b/>
                <w:kern w:val="0"/>
                <w:sz w:val="20"/>
                <w:szCs w:val="16"/>
                <w:lang w:eastAsia="en-US" w:bidi="ar-SA"/>
              </w:rPr>
              <w:t>416666,66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50 de zile de la intrarea contractului în vigo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70" w:hRule="atLeast"/>
        </w:trPr>
        <w:tc>
          <w:tcPr>
            <w:tcW w:w="737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Scurtă descriere a criteriilor de selecție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tehnice completată în conformitate cu Anexa nr. 2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de preț completată în conformitate cu Anexa nr. 23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92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 xml:space="preserve">Transfer pe contul IP Compania „Teleradio-Moldova”,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9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b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Termenul de valabilitate al garanției să fie valabil pe perioada de valabilitate a ofertei – 60 zile din ziua depunerii ofertelor;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cument unic de achiziții european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ere de participare completată în conformitate cu Anexa nr. 7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valabilitatea ofertei completată în conformitate cu Anexa nr. 8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mis de organul abilitat –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ituație financiară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ărul de înregistrare 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umărul de înregistrare din „Lista producătorilor” conform Regulamentului privind deșeurile de echipamente electrice și electronice aprobat prin H.G. nr. 212 din 07.03.2018 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pentru loturile 3, 4 și 5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*Se va prezenta în termen de 5 zile de către operatorul economic desemnat cîștigător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% din valoarea contractului inclusiv TVA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ro-MD" w:eastAsia="en-US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*Se va prezenta până la semn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 </w:t>
      </w:r>
      <w:r>
        <w:rPr/>
        <w:t xml:space="preserve">, </w:t>
      </w:r>
      <w:r>
        <w:rPr>
          <w:b/>
          <w:i/>
          <w:lang w:val="it-IT" w:eastAsia="ru-RU"/>
        </w:rPr>
        <w:t>cuantumul 1%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, </w:t>
      </w:r>
      <w:r>
        <w:rPr>
          <w:b/>
          <w:i/>
          <w:lang w:val="it-IT" w:eastAsia="ru-RU"/>
        </w:rPr>
        <w:t>cuantumul 5% din valoarea contractului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licitație electronică, 3 runde, valoarea pasului minim 1 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prețul cel mai scăzut pe lot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9923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Vicereședintele grupului de lucru                                                                 Galina Blana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4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055f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04CF5-2FC1-479E-B946-28FCDBFDA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7</Pages>
  <Words>2392</Words>
  <Characters>13639</Characters>
  <CharactersWithSpaces>1600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9:00Z</dcterms:created>
  <dc:creator>Admin</dc:creator>
  <dc:description/>
  <dc:language>en-US</dc:language>
  <cp:lastModifiedBy>Admin</cp:lastModifiedBy>
  <dcterms:modified xsi:type="dcterms:W3CDTF">2022-11-04T10:0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