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"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ucrări de reparație în 30 de birouri, inclusiv coridoarele la etajul 3 si 4,  din str. C. Tănase, 6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 pereti, inclusiv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reparatie gener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pina la  10 mp inclusiv din placaj de PFL melaminat montat prin lipi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racet, dibluri, suruburi cu cap inecat crestat, cuie, hirt.pt.slef)=1,0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, inclusiv izolatia hidrofuga si termica a tocului, montate pe ghermele existente la constructii cu inaltimi pina la 35 m - Usile din MD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arnitura din lemn (MDF) -lat. 6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Пользователь Windows</dc:creator>
  <dc:description/>
  <cp:keywords/>
  <dc:language>en-US</dc:language>
  <cp:lastModifiedBy>Ina Caba-Bradu</cp:lastModifiedBy>
  <dcterms:modified xsi:type="dcterms:W3CDTF">2021-05-20T06:32:00Z</dcterms:modified>
  <cp:revision>2</cp:revision>
  <dc:subject/>
  <dc:title/>
</cp:coreProperties>
</file>