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 raionul Nispor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7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plex sportiv şi agrement în satul Brătuleni,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o-MD" w:eastAsia="ru-RU"/>
              </w:rPr>
              <w:t>45212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01. 06.2019-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Brătuleni, raio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shd w:color="auto" w:fill="auto" w:val="clear"/>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Vezi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12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omplex sportiv şi agrement satul Brătuleni, raion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 ( propunere financiară)</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vizele aferente ( propuneri tehnic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nr. 3, formularul nr. 7 şi formularul nr. 5, semnate şi ştampilate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ţie pentru ofertă</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şi ş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Informaţie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şi ş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la terminare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Brătuleni, 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Vezi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Vez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____pretul  cel mai scăzut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spacing w:val="-2"/>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u w:val="single"/>
              </w:rPr>
              <w:t>[_</w:t>
            </w:r>
            <w:bookmarkStart w:id="197" w:name="_GoBack"/>
            <w:bookmarkEnd w:id="197"/>
            <w:r>
              <w:rPr>
                <w:rFonts w:cs="Calibri Light" w:ascii="Calibri Light" w:hAnsi="Calibri Light" w:asciiTheme="majorHAnsi" w:cstheme="majorHAnsi" w:hAnsiTheme="majorHAnsi"/>
                <w:i/>
                <w:u w:val="single"/>
              </w:rPr>
              <w:t>_10__</w:t>
            </w:r>
            <w:r>
              <w:rPr>
                <w:rFonts w:cs="Calibri Light" w:ascii="Calibri Light" w:hAnsi="Calibri Light" w:asciiTheme="majorHAnsi" w:cstheme="majorHAnsi" w:hAnsiTheme="majorHAnsi"/>
                <w:i/>
              </w:rPr>
              <w:t>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pt;mso-wrap-distance-right:0pt" filled="f" o:ole="">
                                                    <v:imagedata r:id="rId5" o:title=""/>
                                                  </v:shape>
                                                  <o:OLEObject Type="Embed" ProgID="" ShapeID="ole_rId4" DrawAspect="Content" ObjectID="_190761678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pt;mso-wrap-distance-right:0pt" filled="f" o:ole="">
                                        <v:imagedata r:id="rId7" o:title=""/>
                                      </v:shape>
                                      <o:OLEObject Type="Embed" ProgID="" ShapeID="ole_rId6" DrawAspect="Content" ObjectID="_3753111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36.7pt;mso-wrap-distance-right:0pt" filled="f" o:ole="">
                                  <v:imagedata r:id="rId9" o:title=""/>
                                </v:shape>
                                <o:OLEObject Type="Embed" ProgID="" ShapeID="ole_rId8" DrawAspect="Content" ObjectID="_2494460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80F91-F0AD-47E9-A41D-1D2A64B2F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5</Pages>
  <Words>17691</Words>
  <Characters>102608</Characters>
  <CharactersWithSpaces>120059</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0:00Z</dcterms:created>
  <dc:creator>student001 student001</dc:creator>
  <dc:description/>
  <dc:language>en-US</dc:language>
  <cp:lastModifiedBy>DG</cp:lastModifiedBy>
  <cp:lastPrinted>2018-10-09T16:43:00Z</cp:lastPrinted>
  <dcterms:modified xsi:type="dcterms:W3CDTF">2019-05-31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