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Materialelor de construcție – Beton cu livrare la locul destinației, C25/30 (beton hidrotehnic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primaria@bacio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40"/>
        <w:gridCol w:w="2392"/>
        <w:gridCol w:w="990"/>
        <w:gridCol w:w="6"/>
        <w:gridCol w:w="1164"/>
        <w:gridCol w:w="1980"/>
        <w:gridCol w:w="1984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Beton cu livrare la locul destinației, C25/30 (beton hidrotehnic)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Rezistent la îngheț-dezgheț XF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49000,00 lei </w:t>
            </w:r>
          </w:p>
        </w:tc>
      </w:tr>
      <w:tr>
        <w:trPr>
          <w:trHeight w:val="397" w:hRule="atLeast"/>
        </w:trPr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490000,00 lei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lang w:val="ro-RO"/>
        </w:rPr>
        <w:t xml:space="preserve">Betonul se livrează în diferite locații (străzi) pe teritoriul com. Băcioi, la solicitarea beneficiarului,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Până la 01.1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82"/>
        <w:gridCol w:w="4385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r. d/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Descrierea criteriului/cerințe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Oferta, specificații tehnice și de preț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ul ofertei 3.1,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semnat electronic de către ofertant indicând: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fără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cu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lang w:val="ro-RO"/>
              </w:rPr>
              <w:t>termen de valabilitate  al ofertei – se solicită  60 z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lang w:val="ro-RO" w:eastAsia="en-US"/>
              </w:rPr>
              <w:t>1%  fără TV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aranția pentru Betonul livr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inim 3 ani din momentul semnării procesului-verbal de recepți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o-RO"/>
              </w:rPr>
              <w:t>Certificat/decizie de înregistrare a întreprinderii/extras</w:t>
            </w:r>
            <w:r>
              <w:rPr>
                <w:color w:val="000000"/>
                <w:lang w:val="ro-RO"/>
              </w:rPr>
              <w:t xml:space="preserve"> din Registrul de Stat al persoanelor juridice - copie, confirmată prin aplicarea semnăturii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privind lipsa sau existenta restanțelor la bugetul public național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Inspectoratul Fiscal valabil la ziua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trecerii concursului. Copie confirmată pr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semnătur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onformitate pentru materialele utilizate: ciment, pietriș, nisip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i, confirmate prin semnătur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ind w:hanging="0"/>
              <w:rPr>
                <w:iCs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clararea confirmării identității beneficiarilor efectivi și 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z w:val="20"/>
                <w:szCs w:val="20"/>
                <w:shd w:fill="FFFEC4" w:val="clear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ban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conform formularului aprobat prin Ordinul Ministerului Finanțelor nr. 145 din 24.11.20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 către ofertantul câștigător, în termen de 5 zile de la data comunicării rezultatelor licitației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clarație privind dotările tehnice pecific, utilajul și echipamentul necesar pentru îndeplinirea corespunzătoare a contractului (mașini specializate autobetoniere)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confirmat prin aplicarea semnături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ocumentele solicitate vor fi semnate electronic de către OE, în caz contrar ofertel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paul minim- 1%, numărul de runde-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</w:t>
      </w:r>
      <w:r>
        <w:rPr>
          <w:b/>
          <w:sz w:val="24"/>
          <w:szCs w:val="24"/>
          <w:lang w:val="ro-RO"/>
        </w:rPr>
        <w:t>z): La fiecare livrare de beton, furnizorul va prezenta beneficiarului rezultatele încercării cubului de beton livrat într-un laborator acreditat, dovada privind cantitatea betonului încărcat în fiecare maș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shd w:fill="FFFF00" w:val="clear"/>
          <w:lang w:val="ro-RO"/>
        </w:rPr>
        <w:t>prețul cel mai scăzut,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0:00Z</dcterms:created>
  <dc:creator>Computer</dc:creator>
  <dc:description/>
  <cp:keywords/>
  <dc:language>en-US</dc:language>
  <cp:lastModifiedBy>ADMIN</cp:lastModifiedBy>
  <cp:lastPrinted>2020-06-22T16:05:00Z</cp:lastPrinted>
  <dcterms:modified xsi:type="dcterms:W3CDTF">2021-05-14T10:24:00Z</dcterms:modified>
  <cp:revision>5</cp:revision>
  <dc:subject/>
  <dc:title/>
</cp:coreProperties>
</file>