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tabs>
          <w:tab w:val="clear" w:pos="708"/>
          <w:tab w:val="left" w:pos="993" w:leader="none"/>
        </w:tabs>
        <w:spacing w:lineRule="auto" w:line="240" w:before="0" w:after="0"/>
        <w:ind w:left="134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szCs w:val="24"/>
          <w:lang w:val="ro-RO"/>
        </w:rPr>
      </w:pPr>
      <w:r>
        <w:rPr>
          <w:rFonts w:ascii="Times New Roman" w:hAnsi="Times New Roman"/>
          <w:b w:val="false"/>
          <w:i w:val="false"/>
          <w:sz w:val="36"/>
          <w:szCs w:val="24"/>
          <w:lang w:val="ro-RO"/>
        </w:rPr>
        <w:t>Caiet de sarci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Style w:val="3"/>
          <w:rFonts w:ascii="Times New Roman" w:hAnsi="Times New Roman" w:cs="Times New Roman"/>
          <w:bCs w:val="false"/>
          <w:sz w:val="28"/>
          <w:szCs w:val="24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4"/>
        </w:rPr>
        <w:t>Monitorizare şi gestiune auto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Monitorizare GPS auto, online 24/24 nelimitat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Localizare au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Acces calculator (web)+aplicație telefon mobil (IOS şi Android) gratuit!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Istoric monitorizare: 12 luni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Vizualizare: staționari, parcări, încălcări viteză legală, motor pornit/oprit, viteză vehicul în timp real, voltaj acumulator, adresă, coordonatele geografice, consumul combustibilului, cantitatea combustibilului în rezervor, identificarea stilurilor de condus agresive (viteză excesivă, frânări și accelerări bruște)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Posibilitatea de a crea geoz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Notificări (soft/mail) privind: plata asigurărilor, efectuarea testării tehnice, intrarea/ieşirea din geozonă etc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Mai multe tipuri de hărţ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Echipament GPS </w:t>
      </w:r>
      <w:r>
        <w:rPr>
          <w:rFonts w:cs="Times New Roman" w:ascii="Times New Roman" w:hAnsi="Times New Roman"/>
          <w:sz w:val="24"/>
          <w:szCs w:val="24"/>
          <w:lang w:val="ro-RO"/>
        </w:rPr>
        <w:t>de ultima generație</w:t>
      </w:r>
      <w:r>
        <w:rPr>
          <w:rStyle w:val="22"/>
          <w:rFonts w:cs="Times New Roman" w:ascii="Times New Roman" w:hAnsi="Times New Roman"/>
          <w:sz w:val="24"/>
          <w:szCs w:val="24"/>
        </w:rPr>
        <w:t>, de o calitate superioară, garanţie de min. 24 luni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Serviciu transparent, fără cheltuieli ascu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Plata lunară de abonament este una fixă şi nu depinde de cursul valutar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Suportul tehnic permanent post conectar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Oferta va inclu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hipament hardware de ultima generație(prețul echipamentului va fi inclus în ofert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hipamentele GPS vor fi instalate și configurate pe fiecare vehicul în par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ele GPS care să permită integrarea cu sonda litrometrică sau a altor soluții alternative de monitorizare a consumului de combustibil, fără a modifica structura și capacitățile tehnice a mijlocului de transpo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ele trebuie sa fie certificate conform normelor europene de produs CE și să nu interfereze cu alte echipamente electrice și electroni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ele se vor monta pe vehicule în zone greu accesibile (ex. în interior bord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ontarea se va executa de către furnizorul echipamentului în locațiile coordonate cu beneficiaru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onament pentru administrarea sistemulu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 aplicație pentru un număr nelimitat de utilizato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ţie min. 24 luni la echipament GPS;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asigură toate operațiile şi suportă toate cheltuielile necesare repunem în funcțiune, remedierii deficienţelor sau înlocuirii echipamentelor necorespunzătoare în cadrul termenului de garanţ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stul cheltuielile pentru instalarea, sigilarea, configurarea, echipamentelor pentru monitorizare GP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 la mai multe hărţi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ascii="Times New Roman" w:hAnsi="Times New Roman"/>
          <w:b/>
          <w:sz w:val="28"/>
          <w:szCs w:val="24"/>
          <w:lang w:val="ro-RO"/>
        </w:rPr>
        <w:t>Specificații tehnice echipamente GPS (trackere)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e GPS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ele GPS vor fi instalate şi configurate pe fiecare vehicul în parte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ul conţine o antenă şi un receptor GPS pentru stabilirea poziţiei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ul conţine modul GSM/GPRS pentru transmiterea datelor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ul GPS asigura furnizarea poziţiei geografice, vitezei de deplasare, direcţiei de deplasare, distanţa parcursă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ele GPS permit integrarea cu sonda litrometrică (NIVEL de Combustibil) </w:t>
      </w:r>
      <w:r>
        <w:rPr>
          <w:rFonts w:ascii="Times New Roman" w:hAnsi="Times New Roman"/>
          <w:sz w:val="24"/>
          <w:szCs w:val="24"/>
          <w:lang w:val="ro-RO"/>
        </w:rPr>
        <w:t>sau a altor soluții alternative de monitorizare a consumului de combustibil, fără a modifica structura și capacitățile tehnice a mijlocului de transpo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ele GPS trebuie să permită integrarea cu Contor de combustibil (Debitmetru de combustibil lichid) </w:t>
      </w:r>
      <w:r>
        <w:rPr>
          <w:rFonts w:ascii="Times New Roman" w:hAnsi="Times New Roman"/>
          <w:sz w:val="24"/>
          <w:szCs w:val="24"/>
          <w:lang w:val="ro-RO"/>
        </w:rPr>
        <w:t>sau a altor soluții alternative de monitorizare a consumului de combustibil, fără a modifica structura și capacitățile tehnice a mijlocului de transport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hipamentele GPS asigura posibilitatea de configurare a intervalelor de transmisie cum ar fi opţiuni de transmisie la intervale configurabile de timp, la parcurgerea unei distanţe sau o combinaţie a celor două;</w:t>
      </w:r>
    </w:p>
    <w:p>
      <w:pPr>
        <w:pStyle w:val="Normal"/>
        <w:spacing w:before="0" w:after="0"/>
        <w:jc w:val="both"/>
        <w:rPr>
          <w:rStyle w:val="275pt"/>
          <w:rFonts w:eastAsia="" w:eastAsiaTheme="minorEastAsia"/>
          <w:color w:val="auto"/>
          <w:sz w:val="24"/>
          <w:szCs w:val="24"/>
          <w:lang w:eastAsia="ru-RU" w:bidi="ar-SA"/>
        </w:rPr>
      </w:pPr>
      <w:r>
        <w:rPr>
          <w:rStyle w:val="275pt"/>
          <w:rFonts w:eastAsia="" w:eastAsiaTheme="minorEastAsia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9765ae"/>
    <w:pPr>
      <w:keepNext w:val="true"/>
      <w:keepLines/>
      <w:widowControl/>
      <w:bidi w:val="0"/>
      <w:spacing w:lineRule="auto" w:line="259" w:before="0" w:after="0"/>
      <w:ind w:left="77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765ae"/>
    <w:pPr>
      <w:keepNext w:val="true"/>
      <w:spacing w:lineRule="auto" w:line="247" w:before="240" w:after="60"/>
      <w:ind w:left="134" w:right="48" w:hanging="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5ae"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765ae"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3" w:customStyle="1">
    <w:name w:val="Заголовок №3"/>
    <w:basedOn w:val="DefaultParagraphFont"/>
    <w:qFormat/>
    <w:rsid w:val="00641da0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641da0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Основной текст (2)"/>
    <w:basedOn w:val="21"/>
    <w:qFormat/>
    <w:rsid w:val="00641da0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character" w:styleId="2TimesNewRoman13pt" w:customStyle="1">
    <w:name w:val="Основной текст (2) + Times New Roman;13 pt;Курсив"/>
    <w:basedOn w:val="21"/>
    <w:qFormat/>
    <w:rsid w:val="00641da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275pt" w:customStyle="1">
    <w:name w:val="Основной текст (2) + 7;5 pt"/>
    <w:basedOn w:val="21"/>
    <w:qFormat/>
    <w:rsid w:val="00aa3c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5a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485</Words>
  <Characters>2814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6:00Z</dcterms:created>
  <dc:creator>щжшзщшзщ</dc:creator>
  <dc:description/>
  <dc:language>en-US</dc:language>
  <cp:lastModifiedBy>Vrabie Veaceslav</cp:lastModifiedBy>
  <cp:lastPrinted>2020-05-21T14:11:00Z</cp:lastPrinted>
  <dcterms:modified xsi:type="dcterms:W3CDTF">2022-02-0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