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lang w:val="ro-MD"/>
        </w:rPr>
        <w:t>privind achiziționarea: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Produsului alimentar - zahăr tos  </w:t>
      </w:r>
      <w:r>
        <w:rPr>
          <w:rFonts w:cs="Times New Roman" w:ascii="Times New Roman" w:hAnsi="Times New Roman"/>
          <w:i/>
          <w:lang w:val="ro-MD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>prin procedura de achiziție:</w:t>
      </w:r>
      <w:r>
        <w:rPr>
          <w:rFonts w:cs="Times New Roman" w:ascii="Times New Roman" w:hAnsi="Times New Roman"/>
          <w:lang w:val="ro-M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Licitație deschisă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br/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Tipul:</w:t>
      </w:r>
      <w:r>
        <w:rPr>
          <w:rFonts w:cs="Times New Roman" w:ascii="Times New Roman" w:hAnsi="Times New Roman"/>
          <w:i/>
          <w:iCs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cs="Times New Roman" w:ascii="Times New Roman" w:hAnsi="Times New Roman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701"/>
        <w:gridCol w:w="1134"/>
        <w:gridCol w:w="992"/>
        <w:gridCol w:w="2977"/>
        <w:gridCol w:w="143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  <w:t>15831200-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Zahă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Standarde de referință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- H.G. nr. 774 din 03.07.2007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- H.G. nr. 520 din 22.06.2010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- H.G. nr. 1191 din 23.12.2010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M-98:199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racteristici tehnice principal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Zahăr-tos din sfeclă de zahă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Anul producerii 2019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 xml:space="preserve">Producător autohton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Calitate superioar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 xml:space="preserve">Ambalat în saci de 50 kg. (polietilenă și polipropilenă) și amplasat pe palete de lem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Categoria 1 sau 2 conform  HG: 774 din 03.07.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Termen de valabilitate nu mai puțin de 3 ani.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Ofertantul câștigător din contul propriu va livra și transporta  bunul la locul de păstrare indicat de autoritatea contractant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950 000,00 le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Lotul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ro-MD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aloarea estimată total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950 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11. 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0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Scurta descriere a criteriilor privind eligibilitatea ope</w:t>
      </w:r>
      <w:r>
        <w:rPr/>
        <w:t xml:space="preserve">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09"/>
        <w:gridCol w:w="3836"/>
        <w:gridCol w:w="16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Semnat și ștampilat de către operatorul economic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Original cu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Garanția pentru ofertă – 1,5 %  din valoarea ofertei fără TVA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din de plată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Autorizație      sanitara      de funcțion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Copie confirmată prin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Certificat  ISO 9000;   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ISO 14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prin aplicarea semnăturii si stampilei participantului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financiar pentru perioada 20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Cifra de afaceri medie în domeniul de activitate din ultimii 3 ani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 de Conformitate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e Calitate și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de încercă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MD" w:eastAsia="en-US"/>
              </w:rPr>
              <w:t xml:space="preserve">Dovadă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referitoare la echipamentele tehnice şi la măsurile aplicate în vederea asigurării calităţ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eclaraț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Informație generale despre oferta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Prezentarea dovezii de păstrare și împrospătar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ție original privind disponibilitatea </w:t>
            </w: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  <w:t>de păstrare în corespundere cu cerințelor stabilite de organul central de specialitate al administrației publice în domeniul protecției sănătății pentru produsul respectiv</w:t>
            </w:r>
            <w:r>
              <w:rPr>
                <w:rFonts w:eastAsia="Times New Roman"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și împrospătării bunului achiziționa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i/>
          <w:u w:val="single"/>
          <w:lang w:val="ro-MD"/>
        </w:rPr>
        <w:t xml:space="preserve">prețul cel mai mic fără TVA, cu condiția  respectării tuturor  cerințelor specificații tehnice și a anunțului de participare și în limita fondului alocat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sectPr>
      <w:type w:val="nextPage"/>
      <w:pgSz w:w="11906" w:h="16838"/>
      <w:pgMar w:left="153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iCs/>
    </w:rPr>
  </w:style>
  <w:style w:type="character" w:styleId="WW8Num3z0">
    <w:name w:val="WW8Num3z0"/>
    <w:qFormat/>
    <w:rPr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6:00Z</dcterms:created>
  <dc:creator>PC</dc:creator>
  <dc:description/>
  <cp:keywords/>
  <dc:language>en-US</dc:language>
  <cp:lastModifiedBy>PC</cp:lastModifiedBy>
  <cp:lastPrinted>2020-04-01T09:45:00Z</cp:lastPrinted>
  <dcterms:modified xsi:type="dcterms:W3CDTF">2020-04-14T06:32:00Z</dcterms:modified>
  <cp:revision>15</cp:revision>
  <dc:subject/>
  <dc:title/>
</cp:coreProperties>
</file>