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privind achiziționarea de</w:t>
      </w:r>
    </w:p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ontrol extern de calitate al investigațiilor de laborator pentru anul 2024,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lang w:val="en-US"/>
        </w:rPr>
        <w:t xml:space="preserve">prin procedura de achiziție </w:t>
      </w:r>
      <w:r>
        <w:rPr>
          <w:sz w:val="24"/>
          <w:szCs w:val="24"/>
          <w:u w:val="single"/>
          <w:shd w:fill="FFFFFF" w:val="clear"/>
          <w:lang w:val="es-ES_tradnl"/>
        </w:rPr>
        <w:t>Valoare mică</w:t>
      </w:r>
    </w:p>
    <w:p>
      <w:pPr>
        <w:pStyle w:val="Normal"/>
        <w:numPr>
          <w:ilvl w:val="0"/>
          <w:numId w:val="1"/>
        </w:numPr>
        <w:ind w:left="426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lang w:val="ro-RO"/>
        </w:rPr>
        <w:t>IMSP Spitalul Clinic Republican „Timofei Moșneag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ind w:left="284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lang w:val="ro-RO"/>
        </w:rPr>
        <w:t>10036001507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ind w:left="284" w:hanging="142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: </w:t>
      </w:r>
      <w:r>
        <w:rPr>
          <w:sz w:val="24"/>
          <w:szCs w:val="24"/>
          <w:lang w:val="es-ES_tradnl"/>
        </w:rPr>
        <w:t xml:space="preserve">MD-2025, </w:t>
      </w:r>
      <w:r>
        <w:rPr>
          <w:sz w:val="24"/>
          <w:szCs w:val="24"/>
          <w:lang w:val="ro-RO"/>
        </w:rPr>
        <w:t>mun.Chișinău, str.Nicolae Testemițanu 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ind w:left="284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lang w:val="ro-RO"/>
        </w:rPr>
        <w:t>022 403 6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ind w:left="284" w:hanging="142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și de internet a autorității contractante: </w:t>
      </w:r>
      <w:hyperlink r:id="rId2">
        <w:r>
          <w:rPr>
            <w:rStyle w:val="InternetLink"/>
            <w:color w:val="auto"/>
            <w:sz w:val="24"/>
            <w:szCs w:val="24"/>
            <w:u w:val="none"/>
            <w:lang w:val="es-ES_tradnl"/>
          </w:rPr>
          <w:t>www.scr.md/</w:t>
        </w:r>
      </w:hyperlink>
      <w:r>
        <w:rPr>
          <w:sz w:val="24"/>
          <w:szCs w:val="24"/>
          <w:lang w:val="es-ES_tradnl"/>
        </w:rPr>
        <w:t xml:space="preserve"> achizitiipublicescr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ind w:left="288" w:hanging="146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es-ES_tradnl"/>
        </w:rPr>
        <w:t>documentația de atribuire este anexată în cadrul procedurii în SIA RSAP</w:t>
      </w:r>
    </w:p>
    <w:p>
      <w:pPr>
        <w:pStyle w:val="Normal"/>
        <w:tabs>
          <w:tab w:val="clear" w:pos="708"/>
          <w:tab w:val="left" w:pos="426" w:leader="none"/>
          <w:tab w:val="right" w:pos="9531" w:leader="none"/>
        </w:tabs>
        <w:ind w:left="288" w:hanging="0"/>
        <w:rPr>
          <w:b/>
          <w:b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ipul autorității contractante și obiectul principal de activitate (dacă este cazul, mențiunea că autoritatea contractantă este o autoritate centrală de achiziție sau că achiziția implică o altă formă de achiziție comună): Instituție medico-sanitară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rPr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ocedura a fost inclusă în planul de achiziții publice a autorității contractante (Da/Nu): </w:t>
      </w:r>
      <w:r>
        <w:rPr>
          <w:i/>
          <w:sz w:val="24"/>
          <w:szCs w:val="24"/>
          <w:u w:val="single"/>
          <w:lang w:val="en-US"/>
        </w:rPr>
        <w:t>Nu,</w:t>
      </w:r>
      <w:r>
        <w:rPr>
          <w:i/>
          <w:lang w:val="en-US"/>
        </w:rPr>
        <w:t xml:space="preserve"> </w:t>
      </w:r>
      <w:r>
        <w:rPr>
          <w:i/>
          <w:sz w:val="24"/>
          <w:szCs w:val="24"/>
          <w:u w:val="single"/>
          <w:lang w:val="en-US"/>
        </w:rPr>
        <w:t>urmează a fi inclusă în planul de achiziție provizoriu 2024</w:t>
      </w:r>
    </w:p>
    <w:p>
      <w:pPr>
        <w:pStyle w:val="Normal"/>
        <w:tabs>
          <w:tab w:val="clear" w:pos="708"/>
          <w:tab w:val="left" w:pos="426" w:leader="none"/>
          <w:tab w:val="right" w:pos="9531" w:leader="none"/>
        </w:tabs>
        <w:spacing w:before="120" w:after="0"/>
        <w:ind w:left="180" w:hanging="0"/>
        <w:rPr>
          <w:b/>
          <w:b/>
          <w:sz w:val="24"/>
          <w:szCs w:val="24"/>
          <w:lang w:val="en-US"/>
        </w:rPr>
      </w:pPr>
      <w:r>
        <w:rPr>
          <w:b/>
          <w:lang w:val="ro-RO"/>
        </w:rPr>
        <w:t xml:space="preserve">      </w:t>
      </w:r>
      <w:r>
        <w:rPr>
          <w:b/>
          <w:lang w:val="en-US"/>
        </w:rPr>
        <w:t>Link-ul către planul de achiziții publice publicat: -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284" w:hanging="142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86"/>
        <w:gridCol w:w="660"/>
        <w:gridCol w:w="1467"/>
        <w:gridCol w:w="1085"/>
        <w:gridCol w:w="566"/>
        <w:gridCol w:w="5191"/>
        <w:gridCol w:w="1134"/>
      </w:tblGrid>
      <w:tr>
        <w:trPr>
          <w:trHeight w:val="89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3" w:leader="none"/>
              </w:tabs>
              <w:spacing w:before="120" w:after="0"/>
              <w:ind w:left="-11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 solicitat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52" w:right="-108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  <w:lang w:val="ro-RO"/>
              </w:rPr>
              <w:t>/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12" w:hanging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Valoarea estimată, fără TVA, lei</w:t>
            </w:r>
          </w:p>
        </w:tc>
      </w:tr>
      <w:tr>
        <w:trPr>
          <w:trHeight w:val="141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4"/>
                <w:lang w:val="ro-RO" w:eastAsia="en-US"/>
              </w:rPr>
            </w:pPr>
            <w:r>
              <w:rPr>
                <w:color w:val="000000"/>
                <w:sz w:val="22"/>
                <w:szCs w:val="24"/>
                <w:lang w:val="ro-RO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33696500-0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4"/>
                <w:lang w:val="en-US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/>
              </w:rPr>
              <w:t>Lot 1 Control extern biochimic bazi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  <w:t>Program anual (cantitate necesara pe 12 luni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  <w:t>1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Set de control extern  pentru indicii biochimici: proteina totală, albumina, urea, creatinina, bilirubina totală și directă, glucoza, ALAT, ASAT, a-amilaza, amilaza pancreatică, colesterol, colesterol HDL, colesterol LDL, trigliceride, creatinfosfokinasa, GGTP, fier seric, lactate, lactat dehydrogenaze, magneziu, fosfor, potasium, acid uric, sodium și alte. Material de control - ser. Ambalaj: 3-5 ml.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 Programul se permite eliberarea certificatului la fiecare participare/raportare. Participare lunară.(cantitatea pentru 12 lun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9000,00</w:t>
            </w:r>
          </w:p>
        </w:tc>
      </w:tr>
      <w:tr>
        <w:trPr>
          <w:trHeight w:val="141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Lot 2 Control extern biochimic hemoglobina A1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gram anual(cantitate necesară pentru fiecare trimestru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 de control extern  biochimic  pentru examinarea hemoglobina A1c. Ambalaj: 0,5 -1.0 ml.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 Programul se permite eliberarea certificatului la fiecare participare/raportare. Participare trimestrială.(cantitatea pentru fiecare trimestru a anului 20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720,00</w:t>
            </w:r>
          </w:p>
        </w:tc>
      </w:tr>
      <w:tr>
        <w:trPr>
          <w:trHeight w:val="141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Lot 3 Control extern biochimic electroforeza proteinel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gram anual(cantitate necesară pentru fiecare trimestru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 de  control extern  biochimic  pentru electroforeza fractiilor proteice, pre-/post  indicatori pre-/post analitici. Material de control - ser. Ambalaj: 1 ml.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 Programul se permite eliberarea certificatului la fiecare participare/raportare. Participare semestrială. (cantitatea pentru fiecare trimestru a anului 20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Lot 4 Control extern pentru hemostaz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gram anual(cantitate necesară pentru fiecare trimestru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 de control extern  pentru investigatii sistemului de hemostaza cu parametrele: indexul protrombinic dupa Quick, INR, D-dimer,TTPA , fibrinogen, timpul trombinic. Material de control - plasma. Ambalaj: 0,5-1 ml.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 Programul se permite eliberarea certificatului la fiecare participare/raportare. Participare trimestrială.(cantitatea pentru fiecare trimestru a anului 20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Lot 5 Control extern hematologi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gram anual(cantitate necesară pentru fiecare trimestru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 de control extern hematologic pentru examinarea hemoleucogramei de baza : Hb,HCT,MCH,MCHC, MCV,PLT,RBC,RDW,WBC. Material de control - suspensie de celule sanguine. Ambalaj: 3 - 5 ml.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Program se permite testarea pentru cel pițin 2 echipamente diferite din acelas material. Programul se permite eliberarea certificatului la fiecare participare/raportare. Participare trimestrială.(cantitatea pentru fiecare trimestru a anului 20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Lot 6 Control extern clinic pentru determinarea la analizatorul automat iRicell 2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gram anual(cantitate necesară pentru fiecare trimestru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 de control extern clinic  pentru a examinarea urinei: eritrocite, leucocite, glucoza, corpi cetonici, nitrite, proteina, sânge, densitate relativă . Material de control - urina. Ambalaj: 10-15 ml.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 Programul se permite eliberarea certificatului la fiecare participare/raportare. Participare  trimestrială.(cantitatea pentru fiecare trimestru a anului 20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7 Control extern imunologic specific proteins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gram anual(cantitate necesară pentru fiecare trimestru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 de control extern pentru examinarea Proteinei C-reactive, factor reumatoid, Antistreptolisin O, C3,C4, IgA, IgM, IgG, albumin, transferin.  Material de control - ser. Ambalaj 3-5ml.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 Programul se permite eliberarea certificatului la fiecare participare/raportare. Participare  trimestrială</w:t>
            </w:r>
            <w:r>
              <w:rPr>
                <w:sz w:val="22"/>
                <w:szCs w:val="22"/>
                <w:lang w:val="en-US"/>
              </w:rPr>
              <w:t>.(cantitatea pentru fiecare trimestru a anului 20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8 Control extern imunologic hormoni, vitamine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gram anual(cantitate necesară pentru fiecare trimestru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et de control extern pentru examinarea hormonilor TSH, TT3, TT4, FT3, FT4, calcitonin, cortizol, C-peptide, IGF-1, insulin, prolactin, PTH, testosteron, Vitamin B12, Vitamin D, etc.  Material de control - ser. Ambalaj: 3-5 ml.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Programul se permite eliberarea certificatului la fiecare participare/raportare. </w:t>
            </w:r>
            <w:r>
              <w:rPr>
                <w:color w:val="000000"/>
                <w:sz w:val="22"/>
                <w:szCs w:val="22"/>
              </w:rPr>
              <w:t>Participare  trimestrială</w:t>
            </w:r>
            <w:r>
              <w:rPr>
                <w:sz w:val="22"/>
                <w:szCs w:val="22"/>
                <w:lang w:val="en-US"/>
              </w:rPr>
              <w:t>.(cantitatea pentru fiecare trimestru a anului 20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9 Control extern imunologic marcheri tumorali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gram anual(cantitate necesară pentru fiecare trimestru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 de control extern pentru examinarea marcherilor tumorali:AFP, CA 125, CA199,  PSA total, CEA. Material de control - ser. Ambalaj: 3-5 ml.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 Programul se permite eliberarea certificatului la fiecare participare/raportare. Participare  trimestrială</w:t>
            </w:r>
            <w:r>
              <w:rPr>
                <w:sz w:val="22"/>
                <w:szCs w:val="22"/>
                <w:lang w:val="en-US"/>
              </w:rPr>
              <w:t>.(cantitatea pentru fiecare trimestru a anului 20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10 Control extern imunologic anticorpi autoimuni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gram anual(cantitate necesară pentru fiecare trimestru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 de control extern pentru examinarea marcherilor autoimuni: ANA, SSAAb, SSBAb, Scl70Ab, dsDNA, Centromeri B. Material de control - ser. Ambalaj: 3-5 ml.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  Programul se permite eliberarea certificatului la fiecare participare/raportare.  Participare  trimestrială</w:t>
            </w:r>
            <w:r>
              <w:rPr>
                <w:sz w:val="22"/>
                <w:szCs w:val="22"/>
                <w:lang w:val="en-US"/>
              </w:rPr>
              <w:t>.(cantitatea pentru fiecare trimestru a anului 20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11 Control extern imunologic hepatite virale HBV,HCV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gram anual(cantitate necesară pentru fiecare trimestru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 de control extern pentru examinarea marcherilor hepatitei virale B:  HBsAg, HBsAb, HBcAb, HBcAbM, HBeAg, HBeAb,HCV Ab Material de control - ser. Ambalaj: 2-5 ml.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 Programul se permite eliberarea certificatului la fiecare participare/raportare. Participare  trimestrială</w:t>
            </w:r>
            <w:r>
              <w:rPr>
                <w:sz w:val="22"/>
                <w:szCs w:val="22"/>
                <w:lang w:val="en-US"/>
              </w:rPr>
              <w:t>.(cantitatea pentru fiecare trimestru a anului 20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12 Control extern imunologic preparate imunosupresive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4"/>
                <w:lang w:val="ro-RO"/>
              </w:rPr>
              <w:t>Program anual (cantitate necesara pe 12 luni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et de control extern pentru examinarea </w:t>
            </w:r>
            <w:r>
              <w:rPr>
                <w:sz w:val="22"/>
                <w:szCs w:val="22"/>
                <w:lang w:val="en-US"/>
              </w:rPr>
              <w:t xml:space="preserve">concentrației preparatelor imunosupresive în sânge (tacrolimus, ciclosporine, everolimus etc. ). </w:t>
            </w:r>
            <w:r>
              <w:rPr>
                <w:color w:val="000000"/>
                <w:sz w:val="22"/>
                <w:szCs w:val="22"/>
                <w:lang w:val="en-US"/>
              </w:rPr>
              <w:t>Material de control - ser. Ambalaj: 2 ml.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 Programul se permite eliberarea certificatului la fiecare participare/raportare.Participare lunară.</w:t>
            </w:r>
            <w:r>
              <w:rPr>
                <w:sz w:val="22"/>
                <w:szCs w:val="22"/>
                <w:lang w:val="en-US"/>
              </w:rPr>
              <w:t>(cantitatea pentru 12 lun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Lot 13 Control extern pentru examenul bacteriologic general (microorganismelor aerobe si anaerobe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gram anual(cantitate necesară pentru fiecare trimestru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et de control extern bacteriologic general  pentru examenul bacteriologic     ( identificarea si testarea sensibilitatii antimicrobiene)  microorganismelor aerobe si anaerobe. 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Programul se permite eliberarea certificatului la fiecare participare/raportare. </w:t>
            </w:r>
            <w:r>
              <w:rPr>
                <w:color w:val="000000"/>
                <w:sz w:val="22"/>
                <w:szCs w:val="22"/>
              </w:rPr>
              <w:t>Participare  trimestrială</w:t>
            </w:r>
            <w:r>
              <w:rPr>
                <w:sz w:val="22"/>
                <w:szCs w:val="22"/>
                <w:lang w:val="en-US"/>
              </w:rPr>
              <w:t>.(cantitatea pentru fiecare trimestru a anului 20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6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14 Control extern bacteriologic pentru hemocultur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gram anual(cantitate necesară pentru fiecare trimestru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 de control extern bacteriologic pentru hemocultura. Identificarea si testarea sensibilitatii antimicrobiene  microorganismelor în hemocultura..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 Programul se permite eliberarea certificatului la fiecare participare/raportare. Participare  trimestrială</w:t>
            </w:r>
            <w:r>
              <w:rPr>
                <w:sz w:val="22"/>
                <w:szCs w:val="22"/>
                <w:lang w:val="en-US"/>
              </w:rPr>
              <w:t>.(cantitatea pentru fiecare trimestru a anului 20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06,1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15 Control extern bacteriologic pentru urocultur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gram anual(cantitate necesară pentru fiecare trimestru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 de control extern bacteriologic pentru urocultura. Screening pentru apreciere gradului  de bacteriurie , identificarea si testarea sensibilitatii antimicrobiene micoorganimelor în urocultura. 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Programul se permite eliberarea certificatului la fiecare participare/raportare. Participare  trimestrială</w:t>
            </w:r>
            <w:r>
              <w:rPr>
                <w:sz w:val="22"/>
                <w:szCs w:val="22"/>
                <w:lang w:val="en-US"/>
              </w:rPr>
              <w:t>.(cantitatea pentru fiecare trimestru a anului 20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06,1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8" w:leader="none"/>
                <w:tab w:val="left" w:pos="252" w:leader="none"/>
                <w:tab w:val="left" w:pos="2574" w:leader="none"/>
              </w:tabs>
              <w:ind w:right="169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 totală</w:t>
            </w:r>
            <w:r>
              <w:rPr>
                <w:b/>
                <w:sz w:val="22"/>
                <w:szCs w:val="22"/>
                <w:lang w:val="ro-MD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right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268912,25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right="118" w:hanging="21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În cazul în care contractul este împărțit pe loturi un operator economic poate depune oferta (se va selecta): </w:t>
      </w:r>
    </w:p>
    <w:p>
      <w:pPr>
        <w:pStyle w:val="Normal"/>
        <w:tabs>
          <w:tab w:val="clear" w:pos="708"/>
          <w:tab w:val="right" w:pos="426" w:leader="none"/>
        </w:tabs>
        <w:ind w:left="180" w:hanging="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>1) Pentru un singur  lot</w:t>
      </w:r>
      <w:r>
        <w:rPr/>
        <w:drawing>
          <wp:inline distT="0" distB="0" distL="0" distR="0">
            <wp:extent cx="152400" cy="152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426" w:leader="none"/>
        </w:tabs>
        <w:ind w:left="1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) Pentru mai multe loturi </w:t>
      </w:r>
      <w:r>
        <w:rPr/>
        <w:drawing>
          <wp:inline distT="0" distB="0" distL="0" distR="0">
            <wp:extent cx="152400" cy="152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426" w:leader="none"/>
        </w:tabs>
        <w:ind w:left="180" w:hanging="0"/>
        <w:rPr>
          <w:sz w:val="24"/>
          <w:szCs w:val="24"/>
          <w:lang w:val="ro-MD" w:eastAsia="ro-MD"/>
        </w:rPr>
      </w:pPr>
      <w:r>
        <w:rPr>
          <w:sz w:val="24"/>
          <w:szCs w:val="24"/>
          <w:lang w:val="en-US"/>
        </w:rPr>
        <w:t xml:space="preserve">3) Pentru toate loturile </w:t>
      </w:r>
      <w:r>
        <w:rPr/>
        <w:drawing>
          <wp:inline distT="0" distB="0" distL="0" distR="0">
            <wp:extent cx="152400" cy="1524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426" w:leader="none"/>
        </w:tabs>
        <w:ind w:left="1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miterea sau interzicerea ofertelor alternative: </w:t>
      </w:r>
      <w:r>
        <w:rPr>
          <w:sz w:val="24"/>
          <w:szCs w:val="24"/>
          <w:lang w:val="es-ES_tradnl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jc w:val="both"/>
        <w:rPr>
          <w:i/>
          <w:i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ii și condițiile de livrare/prestare/executare solicitați: </w:t>
      </w:r>
      <w:r>
        <w:rPr>
          <w:i/>
          <w:sz w:val="24"/>
          <w:szCs w:val="24"/>
          <w:lang w:val="es-ES_tradnl"/>
        </w:rPr>
        <w:t>la solicitarea A.C în termen de pînă la 30 zile, pe parcursului anului 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567" w:hanging="425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ul de valabilitate a contractului: </w:t>
      </w:r>
      <w:r>
        <w:rPr>
          <w:sz w:val="24"/>
          <w:szCs w:val="24"/>
          <w:lang w:val="es-ES_tradnl"/>
        </w:rPr>
        <w:t>31 decembrie 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s-ES_tradnl"/>
        </w:rPr>
        <w:t>un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s-ES_tradnl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right="118" w:hanging="218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Scurta descriere a criteriilor privind eligibilitatea operatorilor economici care pot determina eliminarea acestora și a criteriilor de selecție; nivelul minim/obligativitatea cerințelor eventual impuse; se menționează informațiile solicitate: </w:t>
      </w:r>
    </w:p>
    <w:tbl>
      <w:tblPr>
        <w:tblW w:w="9922" w:type="dxa"/>
        <w:jc w:val="left"/>
        <w:tblInd w:w="236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709"/>
        <w:gridCol w:w="1701"/>
        <w:gridCol w:w="5243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Descrierea criteriului/cerinței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Mod de demonstrare a îndeplinirii criteriului/cerințe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ivelul minim/ Obligativit.</w:t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formații generale despre ofertant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ă conțină obligatoriu numele conducătorului, date de contact (telefon și e-mail) și coordonatele bancare – confirmată prin aplicarea semnăturii electronice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Oferta conform modelului atașat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ferta completată exact formularul încărcat de către AC, confirmată prin aplicarea semnăturii electronice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 formular Specificația tehnică</w:t>
            </w:r>
            <w:r>
              <w:rPr>
                <w:sz w:val="24"/>
                <w:szCs w:val="24"/>
                <w:lang w:val="ro-RO"/>
              </w:rPr>
              <w:t xml:space="preserve"> - confirmată prinaplicarea semnăturii electronice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. formular Specificația de preț</w:t>
            </w:r>
            <w:r>
              <w:rPr>
                <w:sz w:val="24"/>
                <w:szCs w:val="24"/>
                <w:lang w:val="ro-RO"/>
              </w:rPr>
              <w:t xml:space="preserve"> – confirmată prinaplicarea semnăturii electronice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Obligatori</w:t>
            </w:r>
            <w:bookmarkStart w:id="0" w:name="_GoBack"/>
            <w:bookmarkEnd w:id="0"/>
            <w:r>
              <w:rPr>
                <w:sz w:val="24"/>
                <w:szCs w:val="24"/>
                <w:lang w:val="ro-RO"/>
              </w:rPr>
              <w:t>u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 de înregistrare (decizie de înregistrare)/ Extras de înregistrare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Copie, emis de Agenţia Servicii Publice, confirmat prin aplicarea semnăturii electr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s-ES_tradnl"/>
              </w:rPr>
              <w:t>Prezentarea de dovezi privind conformitatea produselor, identificată prin referire la specificații sau standarde relevante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ind w:left="7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 CE sau certificat de conformitate sau declarație de conformitate CE în funcție de evaluarea conformității cu anexele corespunzătoare pentru produsul oferit – valabil, copie confirmată prin aplicarea semnăturii electronice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42" w:leader="none"/>
              </w:tabs>
              <w:ind w:left="7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ind w:left="7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talogul producătorului/prospecte/documente tehnice pentru produsul oferit, copie confirmată prin aplicarea semnăturii electronic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lang w:val="es-ES_tradnl"/>
              </w:rPr>
            </w:pPr>
            <w:r>
              <w:rPr>
                <w:i/>
                <w:sz w:val="24"/>
                <w:szCs w:val="24"/>
                <w:lang w:val="es-ES_tradnl"/>
              </w:rPr>
              <w:t>Document de acreditare a producătorului de materiale de control extern și programe de control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342" w:leader="none"/>
              </w:tabs>
              <w:ind w:left="72"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s-ES_tradnl"/>
              </w:rPr>
              <w:t>Copie Document de acreditare a producătorului de materiale de control extern și programe de contr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Declarația de eligibilitate, conform modelului atașat de AC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larație completată conform Anexei nr. 2 la Regulamentul privind achizițiile publice de valoare mica, cu confirmarea prin aplicarea semnăturii electr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</w:rPr>
              <w:t>Declara</w:t>
            </w:r>
            <w:r>
              <w:rPr>
                <w:sz w:val="24"/>
                <w:szCs w:val="24"/>
                <w:lang w:val="ro-RO"/>
              </w:rPr>
              <w:t>ție pe propria răspundere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" w:leader="none"/>
                <w:tab w:val="left" w:pos="306" w:leader="none"/>
              </w:tabs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peratorul economic va prezenta o declarație prin care își asumă pe propria răspundere obligativitatea ca la livrare produsele vor fi înregistrate la AMDM (pentru produsele supuse obligatorii înregistrarării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Notă în cazul în care deja sunt înregistrate va prezenta lista numărului de înregistrare în specificația tehnică (vezi Docmentația standard precompletat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9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zentarea mostrelor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color w:val="FF0000"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În decurs de 5 zile calendaristice de la solicitare</w:t>
            </w:r>
          </w:p>
        </w:tc>
      </w:tr>
      <w:tr>
        <w:trPr>
          <w:trHeight w:val="54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shd w:fill="FFFFFF" w:val="clear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Termen și modalitatea de achitare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in transfer, în termen de 45 zile, din data</w:t>
            </w:r>
            <w:r>
              <w:rPr>
                <w:sz w:val="24"/>
                <w:szCs w:val="24"/>
                <w:lang w:val="en-US"/>
              </w:rPr>
              <w:t xml:space="preserve"> livrării și</w:t>
            </w:r>
            <w:r>
              <w:rPr>
                <w:sz w:val="24"/>
                <w:szCs w:val="24"/>
                <w:lang w:val="ro-RO"/>
              </w:rPr>
              <w:t xml:space="preserve"> prezentării facturii.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right="118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2" w:leader="none"/>
          <w:tab w:val="left" w:pos="450" w:leader="none"/>
        </w:tabs>
        <w:spacing w:lineRule="auto" w:line="276" w:before="120" w:after="0"/>
        <w:ind w:left="540" w:right="118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s-ES_tradnl"/>
        </w:rPr>
        <w:t>Motivul recurgerii la procedura accelerată (în cazul licitației deschise, restrînse și al procedurii negociate), după caz:</w:t>
      </w:r>
      <w:r>
        <w:rPr>
          <w:sz w:val="24"/>
          <w:szCs w:val="24"/>
          <w:lang w:val="es-ES_tradnl"/>
        </w:rPr>
        <w:t xml:space="preserve"> nu se aplică</w:t>
      </w:r>
      <w:r>
        <w:rPr>
          <w:b/>
          <w:sz w:val="24"/>
          <w:szCs w:val="24"/>
          <w:lang w:val="es-ES_tradn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2" w:leader="none"/>
          <w:tab w:val="left" w:pos="450" w:leader="none"/>
        </w:tabs>
        <w:spacing w:lineRule="auto" w:line="276" w:before="120" w:after="0"/>
        <w:ind w:left="540" w:right="118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s-ES_tradnl"/>
        </w:rPr>
        <w:t>Tehnici și instrumente specifice de atribuire (dacă este cazul specificați dacă se va utiliza acordul-cadru, sistemul dinamic de achiziție sau licitația electronică):</w:t>
      </w:r>
      <w:r>
        <w:rPr>
          <w:sz w:val="24"/>
          <w:szCs w:val="24"/>
          <w:lang w:val="es-ES_tradnl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2" w:leader="none"/>
          <w:tab w:val="left" w:pos="450" w:leader="none"/>
        </w:tabs>
        <w:spacing w:lineRule="auto" w:line="276" w:before="120" w:after="0"/>
        <w:ind w:left="540" w:right="118" w:hanging="36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i speciale de care depinde îndeplinirea contractului (indicați după caz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2" w:leader="none"/>
          <w:tab w:val="left" w:pos="450" w:leader="none"/>
        </w:tabs>
        <w:spacing w:lineRule="auto" w:line="276" w:before="120" w:after="0"/>
        <w:ind w:left="142" w:right="118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lang w:val="en-US"/>
        </w:rPr>
        <w:t>Cel mai mic preţ fără TVA cu corespunderea cerinţelor solicitate, p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2" w:leader="none"/>
          <w:tab w:val="left" w:pos="450" w:leader="none"/>
        </w:tabs>
        <w:spacing w:lineRule="auto" w:line="276" w:before="120" w:after="0"/>
        <w:ind w:left="540" w:right="118" w:hanging="36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142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limită de depunere/deschidere a oferte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1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</w:t>
        <w:tab/>
        <w:t xml:space="preserve">până la: conform informației SIA RSAP (achiziții.md)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180" w:hanging="0"/>
        <w:jc w:val="both"/>
        <w:rPr>
          <w:b/>
          <w:b/>
          <w:sz w:val="24"/>
          <w:szCs w:val="24"/>
          <w:lang w:val="es-ES_tradnl"/>
        </w:rPr>
      </w:pPr>
      <w:r>
        <w:rPr>
          <w:sz w:val="24"/>
          <w:szCs w:val="24"/>
          <w:lang w:val="en-US"/>
        </w:rPr>
        <w:t>-</w:t>
        <w:tab/>
        <w:t>pe: conform informației SIA RSAP (achiziții.md)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142" w:hanging="0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142" w:hanging="0"/>
        <w:contextualSpacing w:val="false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142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Limba sau limbile în care trebuie redactate ofertele sau cererile de participare: </w:t>
      </w:r>
      <w:r>
        <w:rPr>
          <w:sz w:val="24"/>
          <w:szCs w:val="24"/>
          <w:lang w:val="es-ES_tradnl"/>
        </w:rPr>
        <w:t>român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540" w:hanging="398"/>
        <w:jc w:val="both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es-ES_tradnl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567" w:hanging="425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142" w:hanging="0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142" w:hanging="0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142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142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transmiterii spre publicare a anunțului de participare:</w:t>
      </w:r>
      <w:r>
        <w:rPr>
          <w:sz w:val="24"/>
          <w:szCs w:val="24"/>
          <w:lang w:val="es-ES_tradnl"/>
        </w:rPr>
        <w:t xml:space="preserve">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142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drul procedurii de achiziție publică se va utiliza/accepta:</w:t>
      </w:r>
    </w:p>
    <w:tbl>
      <w:tblPr>
        <w:tblpPr w:bottomFromText="0" w:horzAnchor="margin" w:leftFromText="180" w:rightFromText="180" w:tblpX="250" w:tblpY="163" w:topFromText="0" w:vertAnchor="text"/>
        <w:tblW w:w="10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487"/>
        <w:gridCol w:w="368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Se va utiliza/accepta sau nu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depunerea electronică a ofertelor sau a cererilor de participa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spacing w:lineRule="auto" w:line="276" w:before="120" w:after="12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sz w:val="24"/>
          <w:szCs w:val="24"/>
          <w:lang w:val="es-ES_tradnl"/>
        </w:rPr>
        <w:t xml:space="preserve">Conducătorul grupului de lucru:  ___________________  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b/>
          <w:color w:val="000000"/>
          <w:sz w:val="24"/>
          <w:szCs w:val="24"/>
          <w:lang w:val="ro-RO"/>
        </w:rPr>
        <w:t>Zinaida Alexa</w:t>
      </w:r>
    </w:p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2267"/>
        <w:gridCol w:w="3403"/>
        <w:gridCol w:w="3543"/>
      </w:tblGrid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Times New Roman"/>
                <w:b/>
                <w:sz w:val="22"/>
                <w:szCs w:val="22"/>
                <w:lang w:val="ro-RO"/>
              </w:rPr>
              <w:t>Nr. d/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81" w:right="-140" w:hanging="0"/>
              <w:jc w:val="center"/>
              <w:rPr>
                <w:rFonts w:eastAsia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Times New Roman"/>
                <w:b/>
                <w:sz w:val="22"/>
                <w:szCs w:val="22"/>
                <w:lang w:val="ro-RO"/>
              </w:rPr>
              <w:t>Nume Prenum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o-RO"/>
              </w:rPr>
              <w:t>Funcţia în cadrul grupulu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o-RO"/>
              </w:rPr>
              <w:t>Semnătura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/>
                <w:sz w:val="24"/>
                <w:szCs w:val="24"/>
                <w:lang w:val="ro-RO"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2"/>
                <w:szCs w:val="22"/>
                <w:lang w:val="ro-RO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Natalia </w:t>
            </w:r>
            <w:r>
              <w:rPr>
                <w:rFonts w:eastAsia="Times New Roman"/>
                <w:sz w:val="22"/>
                <w:szCs w:val="22"/>
                <w:lang w:val="ro-RO"/>
              </w:rPr>
              <w:t>Țurcanu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76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Secreta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360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/>
                <w:sz w:val="24"/>
                <w:szCs w:val="24"/>
                <w:lang w:val="ro-RO" w:eastAsia="en-US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Nălea Demian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jurisconsult, serviciul juridi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360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/>
                <w:sz w:val="24"/>
                <w:szCs w:val="24"/>
                <w:lang w:val="ro-MD" w:eastAsia="en-US"/>
              </w:rPr>
            </w:pPr>
            <w:r>
              <w:rPr>
                <w:rFonts w:eastAsia="Times New Roman"/>
                <w:sz w:val="24"/>
                <w:szCs w:val="24"/>
                <w:lang w:val="ro-MD" w:eastAsia="en-US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2"/>
                <w:szCs w:val="22"/>
                <w:lang w:val="ro-RO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Galina Gabuj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76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lang w:val="ro-RO"/>
              </w:rPr>
              <w:t>Membrul grupului de lucr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360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Josan Laris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76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lang w:val="ro-RO"/>
              </w:rPr>
              <w:t>Membrul grupului de lucr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2"/>
                <w:szCs w:val="22"/>
                <w:lang w:val="ro-RO"/>
              </w:rPr>
            </w:pPr>
            <w:r>
              <w:rPr>
                <w:rFonts w:eastAsia="Times New Roman"/>
                <w:sz w:val="22"/>
                <w:szCs w:val="22"/>
                <w:lang w:val="ro-RO"/>
              </w:rPr>
              <w:t>Svetlana Franc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76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Specialist de profil – membr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ro-RO"/>
              </w:rPr>
              <w:t>Svetlana Cociaș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Specialist de profil – membr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ro-RO"/>
              </w:rPr>
              <w:t>Iulia Sinițîn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Specialist de profil – membr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ro-RO"/>
              </w:rPr>
              <w:t>Svetlana Pelin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Specialist de profil – membr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ro-RO"/>
              </w:rPr>
              <w:t>Burlacu Cristin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Specialist de profil – membr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ro-RO"/>
              </w:rPr>
              <w:t>Valentina Țușc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Specialist de profil – membr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ro-RO"/>
              </w:rPr>
              <w:t>Natalia Isac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Specialist de profil – membr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76" w:before="120" w:after="120"/>
        <w:jc w:val="center"/>
        <w:rPr>
          <w:b/>
          <w:b/>
          <w:sz w:val="24"/>
          <w:szCs w:val="24"/>
          <w:lang w:val="es-ES_tradnl"/>
        </w:rPr>
      </w:pPr>
      <w:r>
        <w:rPr/>
      </w:r>
    </w:p>
    <w:sectPr>
      <w:footerReference w:type="default" r:id="rId6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uiPriority w:val="99"/>
    <w:rsid w:val="00973cf0"/>
    <w:rPr>
      <w:rFonts w:cs="Times New Roman"/>
      <w:color w:val="0563C1"/>
      <w:u w:val="single"/>
    </w:rPr>
  </w:style>
  <w:style w:type="character" w:styleId="Strong">
    <w:name w:val="Strong"/>
    <w:uiPriority w:val="22"/>
    <w:qFormat/>
    <w:locked/>
    <w:rsid w:val="00e9316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244cea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.md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F6637A-9239-434D-86F4-77512806E7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  <Pages>9</Pages>
  <Words>3577</Words>
  <Characters>20389</Characters>
  <CharactersWithSpaces>23919</CharactersWithSpaces>
  <Paragraphs>4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42:00Z</dcterms:created>
  <dc:creator>Computer</dc:creator>
  <dc:description/>
  <dc:language>en-US</dc:language>
  <cp:lastModifiedBy>User</cp:lastModifiedBy>
  <cp:lastPrinted>2023-11-02T11:08:00Z</cp:lastPrinted>
  <dcterms:modified xsi:type="dcterms:W3CDTF">2023-11-03T07:3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