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 MODIFICAT I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serviciilor d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trol extern de calitate al investigațiilor de laborator pentru anul 2024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shd w:fill="FFFFFF" w:val="clear"/>
          <w:lang w:val="es-ES_tradnl"/>
        </w:rPr>
        <w:t>Valoare mică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ind w:left="288" w:hanging="146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ind w:left="288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i/>
          <w:sz w:val="24"/>
          <w:szCs w:val="24"/>
          <w:u w:val="single"/>
          <w:lang w:val="en-US"/>
        </w:rPr>
        <w:t>Nu,</w:t>
      </w:r>
      <w:r>
        <w:rPr>
          <w:i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urmează a fi inclusă în planul de achiziție provizoriu 2024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ind w:left="180" w:hanging="0"/>
        <w:rPr>
          <w:b/>
          <w:b/>
          <w:sz w:val="24"/>
          <w:szCs w:val="24"/>
          <w:lang w:val="en-US"/>
        </w:rPr>
      </w:pPr>
      <w:r>
        <w:rPr>
          <w:b/>
          <w:lang w:val="ro-RO"/>
        </w:rPr>
        <w:t xml:space="preserve">      </w:t>
      </w:r>
      <w:r>
        <w:rPr>
          <w:b/>
          <w:lang w:val="en-US"/>
        </w:rPr>
        <w:t>Link-ul către planul de achiziții publice publicat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6"/>
        <w:gridCol w:w="660"/>
        <w:gridCol w:w="1467"/>
        <w:gridCol w:w="1085"/>
        <w:gridCol w:w="566"/>
        <w:gridCol w:w="5191"/>
        <w:gridCol w:w="1134"/>
      </w:tblGrid>
      <w:tr>
        <w:trPr>
          <w:trHeight w:val="8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val="ro-RO" w:eastAsia="en-US"/>
              </w:rPr>
            </w:pPr>
            <w:r>
              <w:rPr>
                <w:color w:val="000000"/>
                <w:sz w:val="22"/>
                <w:szCs w:val="24"/>
                <w:lang w:val="ro-RO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33696500-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/>
              </w:rPr>
              <w:t>Lot 1 Control extern biochimic bazi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Program anual (cantitate necesara pe 12 lun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t de control extern  pentru indicii biochimici: proteina totală, albumina, urea, creatinina, bilirubina totală și directă, glucoza, ALAT, ASAT, a-amilaza, amilaza pancreatică, colesterol, colesterol HDL, colesterol LDL, trigliceride, creatinfosfokinasa, GGTP, fier seric, lactate, lactat dehydrogenaze, magneziu, fosfor, potasium, acid uric, sodium și alte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lunară.(cantitatea pentru 12 lu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9000,00</w:t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2 Control extern biochimic hemoglobina A1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de control extern  biochimic  pentru examinarea hemoglobina A1c. Ambalaj: 0,5 -1.0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trimestrială.(cantitatea pentru fiecare trimestru a anului 202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20,00</w:t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3 Control extern biochimic electroforeza proteinel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 control extern  biochimic  pentru electroforeza fractiilor proteice, pre-/post  indicatori pre-/post analitici. Material de control - ser. Ambalaj: 1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semestrială. 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Lot 4 Control extern pentru hemostaz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extern  pentru investigatii sistemului de hemostaza cu parametrele: indexul protrombinic dupa Quick, INR, D-dimer,TTPA , fibrinogen, timpul trombinic. Material de control - plasma. Ambalaj: 0,5-1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trimestrială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Lot 5 Control extern hematologi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extern hematologic pentru examinarea hemoleucogramei de baza : Hb,HCT,MCH,MCHC, MCV,PLT,RBC,RDW,WBC. Material de control - suspensie de celule sanguine. Ambalaj: 3 - 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 se permite testarea pentru cel pițin 2 echipamente diferite din acelas material. Programul se permite eliberarea certificatului la fiecare participare/raportare. Participare trimestrială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6 Control extern clinic pentru determinarea la analizatorul automat iRicell 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extern clinic  pentru a examinarea urinei: eritrocite, leucocite, glucoza, corpi cetonici, nitrite, proteina, sânge, densitate relativă . Material de control - urina. Ambalaj: 10-1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7 Control extern imunologic specific proteins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Proteinei C-reactive, factor reumatoid, Antistreptolisin O, C3,C4, IgA, IgM, IgG, albumin, transferin.  Material de control - ser. Ambalaj 3-5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8 Control extern imunologic hormoni, vitamin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t de control extern pentru examinarea hormonilor TSH, TT3, TT4, FT3, FT4, calcitonin, cortizol, C-peptide, IGF-1, insulin, prolactin, PTH, testosteron, Vitamin B12, Vitamin D, etc. 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</w:t>
            </w:r>
            <w:r>
              <w:rPr>
                <w:color w:val="000000"/>
                <w:sz w:val="22"/>
                <w:szCs w:val="22"/>
              </w:rPr>
              <w:t>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9 Control extern imunologic marcheri tumoral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marcherilor tumorali:AFP, CA 125, CA199,  PSA total, CEA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0 Control extern imunologic anticorpi autoimun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marcherilor autoimuni: ANA, SSAAb, SSBAb, Scl70Ab, dsDNA, Centromeri B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 Programul se permite eliberarea certificatului la fiecare participare/raportare. 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1 Control extern imunologic hepatite virale HBV,HC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marcherilor hepatitei virale B:  HBsAg, HBsAb, HBcAb, HBcAbM, HBeAg, HBeAb,HCV Ab Material de control - ser. Ambalaj: 2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2 Control extern imunologic preparate imunosupresiv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Program anual (cantitate necesara pe 12 lun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t de control extern pentru examinarea </w:t>
            </w:r>
            <w:r>
              <w:rPr>
                <w:sz w:val="22"/>
                <w:szCs w:val="22"/>
                <w:lang w:val="en-US"/>
              </w:rPr>
              <w:t xml:space="preserve">concentrației preparatelor imunosupresive în sânge (tacrolimus, ciclosporine, everolimus etc. ). </w:t>
            </w:r>
            <w:r>
              <w:rPr>
                <w:color w:val="000000"/>
                <w:sz w:val="22"/>
                <w:szCs w:val="22"/>
                <w:lang w:val="en-US"/>
              </w:rPr>
              <w:t>Material de control - ser. Ambalaj: 2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Participare lunară.</w:t>
            </w:r>
            <w:r>
              <w:rPr>
                <w:sz w:val="22"/>
                <w:szCs w:val="22"/>
                <w:lang w:val="en-US"/>
              </w:rPr>
              <w:t>(cantitatea pentru 12 luni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13 Control extern pentru examenul bacteriologic general (microorganismelor aerobe si anaerob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t de control extern bacteriologic general  pentru examenul bacteriologic     ( identificarea si testarea sensibilitatii antimicrobiene)  microorganismelor aerobe si anaerobe.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</w:t>
            </w:r>
            <w:r>
              <w:rPr>
                <w:color w:val="000000"/>
                <w:sz w:val="22"/>
                <w:szCs w:val="22"/>
              </w:rPr>
              <w:t>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4 Control extern bacteriologic pentru hemocultu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bacteriologic pentru hemocultura. Identificarea si testarea sensibilitatii antimicrobiene  microorganismelor în hemocultura.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6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5 Control extern bacteriologic pentru urocultu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bacteriologic pentru urocultura. Screening pentru apreciere gradului  de bacteriurie , identificarea si testarea sensibilitatii antimicrobiene micoorganimelor în urocultura.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6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MD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268912,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ro-MD" w:eastAsia="ro-MD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i/>
          <w:sz w:val="24"/>
          <w:szCs w:val="24"/>
          <w:lang w:val="es-ES_tradnl"/>
        </w:rPr>
        <w:t>la solicitarea A.C în termen de pînă la 30 zile, pe parcursului anului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u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922" w:type="dxa"/>
        <w:jc w:val="left"/>
        <w:tblInd w:w="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709"/>
        <w:gridCol w:w="1701"/>
        <w:gridCol w:w="52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formular Specificația tehnică</w:t>
            </w:r>
            <w:r>
              <w:rPr>
                <w:sz w:val="24"/>
                <w:szCs w:val="24"/>
                <w:lang w:val="ro-RO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 formular Specificația de preț</w:t>
            </w:r>
            <w:r>
              <w:rPr>
                <w:sz w:val="24"/>
                <w:szCs w:val="24"/>
                <w:lang w:val="ro-RO"/>
              </w:rPr>
              <w:t xml:space="preserve"> – confirmată prinaplicarea semnăturii electroni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CE sau certificat de conformitate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alogul producătorului/prospecte/documente tehnice pentru produsul oferit, copie confirmată prin aplicarea semnăturii electron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Document de acreditare a producătorului de materiale de control extern și programe de control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>Copie Document de acreditare a producătorului de materiale de control extern și programe de 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clarația de eligibilitate, conform modelului atașat de AC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completată conform Anexei nr. 2 la Regulamentul privind achizițiile publice de valoare mica, cu confirmarea prin aplicarea semnăturii electr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45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right="118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sz w:val="24"/>
          <w:szCs w:val="24"/>
          <w:lang w:val="es-ES_tradnl"/>
        </w:rPr>
        <w:t xml:space="preserve"> nu se aplică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142" w:right="11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 xml:space="preserve">până la: conform informației SIA RSAP (achiziții.md)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>-</w:t>
        <w:tab/>
        <w:t>pe: 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142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40" w:hanging="398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425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250" w:tblpY="163" w:topFromText="0" w:vertAnchor="text"/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Natalia Gaibu</w:t>
      </w:r>
      <w:bookmarkStart w:id="0" w:name="_GoBack"/>
      <w:bookmarkEnd w:id="0"/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267"/>
        <w:gridCol w:w="3403"/>
        <w:gridCol w:w="3543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140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Natalia </w:t>
            </w:r>
            <w:r>
              <w:rPr>
                <w:rFonts w:eastAsia="Times New Roman"/>
                <w:sz w:val="22"/>
                <w:szCs w:val="22"/>
                <w:lang w:val="ro-RO"/>
              </w:rPr>
              <w:t>Țurcan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Nălea Demi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jurisconsult, serviciul jurid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/>
                <w:sz w:val="24"/>
                <w:szCs w:val="24"/>
                <w:lang w:val="ro-MD"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Galina Gabuj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lang w:val="ro-RO"/>
              </w:rPr>
              <w:t>Membrul grupului de luc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Josan Lari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lang w:val="ro-RO"/>
              </w:rPr>
              <w:t>Membrul grupului de luc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Franc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Cocia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Iulia Sinițî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Pel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Burlacu Cristi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Valentina Țuș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Natalia Isa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18BAC-004D-49DA-9FB3-BF1D99835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9</Pages>
  <Words>2970</Words>
  <Characters>20533</Characters>
  <CharactersWithSpaces>23457</CharactersWithSpaces>
  <Paragraphs>4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2:00Z</dcterms:created>
  <dc:creator>Computer</dc:creator>
  <dc:description/>
  <dc:language>en-US</dc:language>
  <cp:lastModifiedBy>User</cp:lastModifiedBy>
  <cp:lastPrinted>2023-11-02T11:08:00Z</cp:lastPrinted>
  <dcterms:modified xsi:type="dcterms:W3CDTF">2023-11-08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