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>ANUNȚ DE PARTICIPARE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onarea: </w:t>
      </w:r>
      <w:r>
        <w:rPr>
          <w:b/>
          <w:i/>
          <w:sz w:val="24"/>
          <w:szCs w:val="22"/>
        </w:rPr>
        <w:t xml:space="preserve">Echipamente medicale, produse farmaceutice şi produse de îngrijire personală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sz w:val="22"/>
          <w:szCs w:val="22"/>
        </w:rPr>
        <w:br/>
        <w:t>prin procedura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</w:t>
      </w:r>
      <w:r>
        <w:rPr>
          <w:b/>
          <w:sz w:val="22"/>
          <w:szCs w:val="22"/>
          <w:shd w:fill="FFFF00" w:val="clear"/>
        </w:rPr>
        <w:t xml:space="preserve">: </w:t>
      </w:r>
      <w:r>
        <w:rPr>
          <w:b/>
          <w:i/>
          <w:sz w:val="22"/>
          <w:szCs w:val="22"/>
          <w:shd w:fill="FFFF00" w:val="clear"/>
        </w:rPr>
        <w:t>Achiziții cu costuri mici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: </w:t>
      </w:r>
      <w:r>
        <w:rPr>
          <w:b/>
          <w:sz w:val="22"/>
          <w:szCs w:val="22"/>
          <w:shd w:fill="FFFF00" w:val="clear"/>
        </w:rPr>
        <w:t>IMSP Spitalul Raional Străş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color w:val="333333"/>
          <w:sz w:val="22"/>
          <w:szCs w:val="22"/>
          <w:u w:val="single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i/>
          <w:color w:val="333333"/>
          <w:sz w:val="22"/>
          <w:szCs w:val="22"/>
          <w:u w:val="single"/>
          <w:shd w:fill="FFFFFF" w:val="clear"/>
        </w:rPr>
        <w:t>or. Strășeni, str. Toma Ciorba 11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i/>
          <w:sz w:val="22"/>
          <w:szCs w:val="22"/>
          <w:u w:val="single"/>
        </w:rPr>
        <w:t>067412255/023722448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de internet a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: </w:t>
      </w:r>
      <w:hyperlink r:id="rId2">
        <w:r>
          <w:rPr>
            <w:rStyle w:val="InternetLink"/>
            <w:i/>
            <w:sz w:val="22"/>
            <w:szCs w:val="22"/>
          </w:rPr>
          <w:t>ap.spitalulstraseni@gmail.com</w:t>
        </w:r>
      </w:hyperlink>
      <w:r>
        <w:rPr>
          <w:i/>
          <w:sz w:val="22"/>
          <w:szCs w:val="22"/>
          <w:u w:val="single"/>
        </w:rPr>
        <w:t xml:space="preserve"> / </w:t>
      </w:r>
      <w:hyperlink r:id="rId3">
        <w:r>
          <w:rPr>
            <w:rStyle w:val="InternetLink"/>
            <w:i/>
            <w:sz w:val="22"/>
            <w:szCs w:val="22"/>
          </w:rPr>
          <w:t>srstraseni@ms.md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sau de internet de la care se va putea ob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ne accesul la documen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a de atribuire: </w:t>
      </w:r>
      <w:r>
        <w:rPr>
          <w:i/>
          <w:sz w:val="22"/>
          <w:szCs w:val="22"/>
          <w:u w:val="single"/>
        </w:rPr>
        <w:t>documentația de atribuire este anexată la procedură SIA RSAP(MTend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l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obiectul principal de activitate (dacă este cazul, m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unea că autoritatea contractantă este o autoritate centrală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 că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a implică o altă formă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comună):</w:t>
      </w:r>
      <w:r>
        <w:rPr>
          <w:i/>
          <w:sz w:val="22"/>
          <w:szCs w:val="22"/>
          <w:u w:val="single"/>
        </w:rPr>
        <w:t xml:space="preserve"> Instituție Medico – Sanitară Pub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6946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, care îi pot satisface neces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le, să participe la procedura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privind prestarea următoarelor servicii:</w:t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544"/>
        <w:gridCol w:w="2269"/>
        <w:gridCol w:w="708"/>
        <w:gridCol w:w="851"/>
        <w:gridCol w:w="127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  <w:br/>
              <w:t>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totală fără TVA,lei</w:t>
              <w:br/>
              <w:t>(se va indica pentru fiecare lot în parte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incinerare de unică folosință volum 20 kg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e pentru deşeuri de culoare galbenă cu simbolul pericol biologic. Pentru colectarea deșeurilor infecțioase, rezultate din activitate medicala, cu saci din peliculă reziste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incinerare de unică folosința volum 7,5-10 kg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3 (EP 7) fără ac, L-150 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5/0 (EP 1.5), L-75 cm, ac ½ cerc, rotund HR 16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4/0 (EP 2), L-75 cm, 1 ac ½ cerc, rotund HR 16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4/0 (EP 2), L-75 cm, 1 ac ½ cerc, rotund HR 37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latină USP 2/0 (EP 3), L-90 cm, 1 ac ½ cerc, rotund HR 40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150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e pentru  glucometrul </w:t>
              <w:br/>
              <w:t>Accu Check</w:t>
            </w:r>
            <w:bookmarkStart w:id="0" w:name="_GoBack"/>
            <w:r>
              <w:rPr>
                <w:color w:val="FF0000"/>
                <w:sz w:val="22"/>
                <w:szCs w:val="22"/>
              </w:rPr>
              <w:t xml:space="preserve"> sau echivalentul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este pentru  glucometrul  Accu Check sau echivalentul care să fie compatibil cu glucometrul </w:t>
              <w:br/>
              <w:t>Accu Ch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tru cateterizarea vaselor centrale (tip Seldinger) 3-7 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000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rița Folkman steril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material plastic, sterile,ambalate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metru medical fără merc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164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dă Blackmore cauciuc, </w:t>
              <w:br/>
              <w:t>Nr. 18-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 pentru urină 120 m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: 100-150ml. Gradație de 10ml până la 100ml.Loc pentru marcare. Steril. Capac filetat. Ambalate individual.</w:t>
              <w:br/>
              <w:t xml:space="preserve"> Certificat CE sau declarație de conformitate în funcție de evaluarea conformității cu anexele corespunzătoare pentru produsul d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 (colector) mase fec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~ 30ml.         Cu lopățică. Cu etichetă. Capac file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 CE sau declarație de conformitate în funcție de evaluarea conformității cu anexele corespunzătoare pentru produsul d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xid de potasiu, 90 %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pur, ambalaj sigilat de la producător, certificat de calitate de la producător, termenul valabilităţii - nu mai mic de 75% de la termenul to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-a modificat specificația tehnică a Lotului nr. 8 Teste pentru  glucometrul Accu Check sau echivalent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ontractul este împăr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0" w:after="0"/>
        <w:contextualSpacing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ntru un singur lot sau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/>
          <w:i/>
          <w:color w:val="000000"/>
          <w:sz w:val="22"/>
          <w:szCs w:val="22"/>
          <w:u w:val="single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ii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cond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de livrare/prestare/executare so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sz w:val="22"/>
          <w:szCs w:val="22"/>
          <w:u w:val="single"/>
        </w:rPr>
        <w:t xml:space="preserve">La depozitul autorității contractante </w:t>
        <w:br/>
        <w:t xml:space="preserve"> ( DDP) or. Strășeni, str. Toma Ciorbă 11/1, condițiile de livrare se vor stabili de comun aco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de valabilitate a contractului</w:t>
      </w:r>
      <w:r>
        <w:rPr>
          <w:b/>
          <w:sz w:val="22"/>
          <w:szCs w:val="22"/>
          <w:shd w:fill="FFFFFF" w:val="clear"/>
        </w:rPr>
        <w:t>:</w:t>
      </w:r>
      <w:r>
        <w:rPr>
          <w:i/>
          <w:sz w:val="22"/>
          <w:szCs w:val="22"/>
          <w:u w:val="single"/>
        </w:rPr>
        <w:t xml:space="preserve"> din momentul încheierii contractului - 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 rezervat atelierelor protejate sau că acesta poate fi executat numai în cadrul unor programe de angajare protejată (după caz): </w:t>
      </w:r>
      <w:r>
        <w:rPr>
          <w:i/>
          <w:sz w:val="22"/>
          <w:szCs w:val="22"/>
          <w:u w:val="single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u w:val="single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 criteriilor de selec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; nivelul minim (nivelurile minime) al (ale) c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elor eventual impuse; se m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onează inform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solicitate (DUAE, documen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): </w:t>
      </w:r>
    </w:p>
    <w:tbl>
      <w:tblPr>
        <w:tblStyle w:val="GrilTabel"/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139"/>
        <w:gridCol w:w="3869"/>
        <w:gridCol w:w="1749"/>
      </w:tblGrid>
      <w:tr>
        <w:trPr>
          <w:trHeight w:val="143" w:hRule="atLeast"/>
        </w:trPr>
        <w:tc>
          <w:tcPr>
            <w:tcW w:w="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</w:t>
            </w:r>
          </w:p>
        </w:tc>
        <w:tc>
          <w:tcPr>
            <w:tcW w:w="38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4.1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 si semnat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4.2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 si semnat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juridice, în conform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u prevederile legale din ţ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 es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abilit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treprinderii/extra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in Registrul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ersoanelor juridice - copi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ă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ii şi ş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rezident 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zenta documente din ţara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e care dovedesc forma de înregistrare/atestare or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partenenţa din punc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vedere profesional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23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ancar eliberat de banca deţinăto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cont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original sau copie cu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şi semnătur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234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lăţii impozitelor, contribuţiilor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Inspectoratul Fisc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valabilitatea certificatului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cerinţelor Inspectora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iscal al Republicii Moldova,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au copie cu ştampila ş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23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ul care atestă dreptul de a livra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autorizaţiei de 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oducător,confirmată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a şi ștampila ofertantului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969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oduselor, identificată prin referi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andard relevante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234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ţa de activitate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ii şi ş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articipantului, se prezintă atun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ând activitatea lui s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ţiază conform prevede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egale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982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NOTA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Prezentarea mostrelor la cer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Grupului de lucru IMSP SR de 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operatorul economic câștigător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timp de 5 zile din momentul lu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deciziei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ul recurgerii la procedura accelerată (în cazul 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i deschise, restrânse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l procedurii negociate), după caz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nici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instrumente specifice de atribuire (dacă este cazul specific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 dacă se va utiliza acordul-cadru, sistemul dinamic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 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a electronică): </w:t>
      </w:r>
      <w:r>
        <w:rPr>
          <w:i/>
          <w:sz w:val="22"/>
          <w:szCs w:val="22"/>
          <w:u w:val="single"/>
          <w:shd w:fill="FFFFFF" w:val="clear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 speciale de care depinde îndeplinirea contractului (</w:t>
      </w:r>
      <w:r>
        <w:rPr>
          <w:sz w:val="22"/>
          <w:szCs w:val="22"/>
        </w:rPr>
        <w:t>indica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sz w:val="22"/>
          <w:szCs w:val="22"/>
        </w:rPr>
        <w:t>i după caz</w:t>
      </w:r>
      <w:r>
        <w:rPr>
          <w:b/>
          <w:sz w:val="22"/>
          <w:szCs w:val="22"/>
        </w:rPr>
        <w:t xml:space="preserve">): </w:t>
      </w:r>
      <w:r>
        <w:rPr>
          <w:i/>
          <w:sz w:val="22"/>
          <w:szCs w:val="22"/>
          <w:u w:val="single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</w:rPr>
        <w:t>cel mai mic preț fără T.V.A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ână la:</w:t>
      </w:r>
      <w:r>
        <w:rPr>
          <w:b/>
          <w:i/>
          <w:color w:val="FF0000"/>
          <w:sz w:val="22"/>
          <w:szCs w:val="22"/>
        </w:rPr>
        <w:t xml:space="preserve"> conform SIA RSAP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e: conform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i/>
          <w:sz w:val="22"/>
          <w:szCs w:val="22"/>
          <w:u w:val="single"/>
          <w:shd w:fill="FFFFFF" w:val="clear"/>
        </w:rPr>
        <w:t>3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  <w:u w:val="single"/>
        </w:rPr>
        <w:t>prin intermediul SI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SAP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Ofertele întârziate vor fi respins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i/>
          <w:sz w:val="22"/>
          <w:szCs w:val="22"/>
          <w:u w:val="single"/>
        </w:rPr>
        <w:t>Ofertan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i sau reprezentan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i acestora au dreptul să participe la deschiderea ofertelor, cu excep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i/>
          <w:sz w:val="22"/>
          <w:szCs w:val="22"/>
          <w:u w:val="single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ectivul contract se referă la un proiect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/sau program fina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at din fonduri ale Uniunii Europene: </w:t>
      </w:r>
      <w:r>
        <w:rPr>
          <w:i/>
          <w:sz w:val="22"/>
          <w:szCs w:val="22"/>
          <w:u w:val="single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dresa organismului competent de solu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onare a contes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a Na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onală pentru Solu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onarea Contesta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 xml:space="preserve">inău, bd. 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 xml:space="preserve">tefan cel Mare 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(datele)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ref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a (ref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ele) publicărilor anterioare în Jurnalul Oficial al Uniunii </w:t>
      </w:r>
      <w:r>
        <w:rPr>
          <w:b/>
          <w:sz w:val="22"/>
          <w:szCs w:val="22"/>
          <w:shd w:fill="FFFFFF" w:val="clear"/>
        </w:rPr>
        <w:t>Europene privind contractul (contractele) la care se referă anun</w:t>
      </w:r>
      <w:r>
        <w:rPr>
          <w:rFonts w:cs="Cambria Math" w:ascii="Cambria Math" w:hAnsi="Cambria Math"/>
          <w:b/>
          <w:sz w:val="22"/>
          <w:szCs w:val="22"/>
          <w:shd w:fill="FFFFFF" w:val="clear"/>
        </w:rPr>
        <w:t>ț</w:t>
      </w:r>
      <w:r>
        <w:rPr>
          <w:b/>
          <w:sz w:val="22"/>
          <w:szCs w:val="22"/>
          <w:shd w:fill="FFFFFF" w:val="clear"/>
        </w:rPr>
        <w:t xml:space="preserve">ul respective (dacă este cazul): </w:t>
      </w:r>
      <w:r>
        <w:rPr>
          <w:i/>
          <w:sz w:val="22"/>
          <w:szCs w:val="22"/>
          <w:u w:val="single"/>
          <w:shd w:fill="FFFFFF" w:val="clear"/>
        </w:rPr>
        <w:t>nu</w:t>
      </w:r>
      <w:r>
        <w:rPr>
          <w:i/>
          <w:sz w:val="22"/>
          <w:szCs w:val="22"/>
          <w:u w:val="single"/>
        </w:rPr>
        <w:t xml:space="preserve">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or periodice, calendarul estimat pentru publicarea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rilor viitoare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ublicării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de int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, după caz, precizarea că nu a fost publicat un astfel de anunţ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a fost public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transmiterii spre publicare a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de participare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  <w:shd w:fill="FFFFFF" w:val="clear"/>
        </w:rPr>
        <w:t>18.0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drul procedurii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ro-RO"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ul intră sub incid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a Acordului privind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guvernamentale al Organiz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i Mondiale a Comer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(numai în cazul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urilor transmise spre publicare în Jurnalul Oficial al Uniunii Europene): </w:t>
      </w:r>
      <w:r>
        <w:rPr>
          <w:b/>
          <w:i/>
          <w:sz w:val="22"/>
          <w:szCs w:val="22"/>
          <w:shd w:fill="FFFFFF" w:val="clear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relevante: </w:t>
      </w:r>
      <w:r>
        <w:rPr>
          <w:i/>
          <w:sz w:val="22"/>
          <w:szCs w:val="22"/>
          <w:u w:val="single"/>
        </w:rPr>
        <w:t>Nu se aplică.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                              Olga CEAGLEI _______________________L.Ș.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49" w:leader="none"/>
        </w:tabs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537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7667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link w:val="AntetCaracter"/>
    <w:uiPriority w:val="99"/>
    <w:unhideWhenUsed/>
    <w:rsid w:val="00f766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.spitalulstraseni@gmail.com" TargetMode="External"/><Relationship Id="rId3" Type="http://schemas.openxmlformats.org/officeDocument/2006/relationships/hyperlink" Target="mailto:srstrasen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15419-CD71-44A8-BBDA-8E86A3844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404</Words>
  <Characters>8144</Characters>
  <CharactersWithSpaces>952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2:00Z</dcterms:created>
  <dc:creator>Computer</dc:creator>
  <dc:description/>
  <dc:language>en-US</dc:language>
  <cp:lastModifiedBy>Cristina Mamaliga</cp:lastModifiedBy>
  <cp:lastPrinted>2020-02-18T08:33:00Z</cp:lastPrinted>
  <dcterms:modified xsi:type="dcterms:W3CDTF">2020-02-19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