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Proiectarea unei anexe la blocul gradinitei pentru copii in vederea  extinderii spatiului pentru grupe, amplasata pe terenul cu nr.cadastral  0100201.254.01 din mun.Chisinau, str.Ialoveni nr.98/1</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045" w:type="dxa"/>
            <w:tcBorders/>
          </w:tcPr>
          <w:p>
            <w:pPr>
              <w:pStyle w:val="Normal"/>
              <w:widowControl w:val="false"/>
              <w:jc w:val="center"/>
              <w:rPr/>
            </w:pPr>
            <w:r>
              <w:rPr/>
              <w:t>(</w:t>
            </w:r>
            <w:r>
              <w:rPr>
                <w:lang w:val="en-US"/>
              </w:rPr>
              <w:t>denumirea obiectivului)</w:t>
            </w:r>
          </w:p>
        </w:tc>
        <w:tc>
          <w:tcPr>
            <w:tcW w:w="198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Lucrari generale de constructie. (Marca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PE11 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PE39, no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1 (PE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100 mm, intr-un strat ( XPS Polistiren extrudat,TechnoNICOLI CARBON PROF 300, gr.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mastic bituminos 2 str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2-4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2 (PE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placi extrudate de polistiren inspumat, grosime 100 mm, intr-un strat ( XPS Polistiren extrudat,TechnoNICOLI CARBON PROF 300,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argila expandata gr.20-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er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4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grund de bitum fierbinte TechnoNICOLI nr.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membrana bitum-polimerica Uniflex VENT EPV, membrana bitum-polimerica "FIREST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1, K-2  (PE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scari exterioare de incendiu, etc.) exclusiv  parapeti, balustrazi, chepenguri, etc. </w:t>
            </w:r>
            <w:r>
              <w:rPr/>
              <w:t>(scara exterioara metalica МС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od 4 (PE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2,5-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nale de ventilare BE-1...BE-5 (PE37 ... </w:t>
            </w:r>
            <w:r>
              <w:rPr/>
              <w:t>PE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simpla, format 250 x 120 x 65 la pereti exterior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inclinate peste 40 % sau verticale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Perete despartit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 (PE11 p.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ghips-carton rezistent la foc gr.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agment 1 (PE23)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ecran-metal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pina la 3,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1, F-4, F-7, F-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intre 3,00  si 6,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5, F-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peste 6,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2, F-3, F-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intre 3,00  si 6,00 mp inclusiv (ferestre din aluminiu antifoc,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xml:space="preserve">.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ПО-400 firma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metal-antifoc, U-1, U-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U-3 ... </w:t>
            </w:r>
            <w:r>
              <w:rPr/>
              <w:t>U-6, U-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 doua  canat, cu suprafata tocului pina la 7 mp inclusiv (cu 3 camere, </w:t>
            </w:r>
            <w:r>
              <w:rPr/>
              <w:t>с</w:t>
            </w:r>
            <w:r>
              <w:rPr>
                <w:lang w:val="en-US"/>
              </w:rPr>
              <w:t>oeficentul de rezistenta la transfer de caldura R=0,63 m2</w:t>
            </w:r>
            <w:r>
              <w:rPr/>
              <w:t>С</w:t>
            </w:r>
            <w:r>
              <w:rPr>
                <w:lang w:val="en-US"/>
              </w:rPr>
              <w:t>'/Vt, conductibilitatea K=1,6Vt/m2</w:t>
            </w:r>
            <w:r>
              <w:rPr/>
              <w:t>к</w:t>
            </w:r>
            <w:r>
              <w:rPr>
                <w:lang w:val="en-US"/>
              </w:rPr>
              <w:t>,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U-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Cota -1,9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15,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Cota 0,0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1.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7,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4. Tip 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5. Tip 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6. Tip 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7. Tip 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 Cota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1.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2. Tip 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3. Tip 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4. Tip 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5. Tip 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polietilen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 Finisaj in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Cota -1,9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7.1.1. Termoizolarea tavanilui (PE10)</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bazaltica Y=120-140 kg/m3, gr.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Cota 0,0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Cota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8. Finisaj ex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Soclu (PE1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w:t>
            </w:r>
            <w:r>
              <w:rPr/>
              <w:t>Бетоноконт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3 BP-1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diferenta de grosime, +- 5 mm la stratul de grund aplicat la pereti, executat cu mortar </w:t>
            </w:r>
            <w:r>
              <w:rPr/>
              <w:t>М</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2. Rostul de deformare (PE24)</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ipca 50x25(h)mm - 1,24 m3; scindura 120x50(h) mm - 1,393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 bariera anti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 de dec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e otel de acope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inclinate peste  40 % sau verticale (polisteren expandat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8.3. Consum p/u finisarea peretelor (PE2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120-140 kg/m3, gr.100 mm; cornier din aluminiu - 86,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8.4. Consum p/u glafuri exterioare - ferestre si usi (PE27)</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vata minerala  Y=120-140 kg/m3, gr.30 mm; cornier din aluminiu - 11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1. Ecranul radiatorului /nod A/ - PE20</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w:t>
            </w:r>
            <w:r>
              <w:rPr/>
              <w:t>Аква</w:t>
            </w:r>
            <w:r>
              <w:rPr>
                <w:lang w:val="en-US"/>
              </w:rPr>
              <w:t>-</w:t>
            </w:r>
            <w:r>
              <w:rPr/>
              <w:t>Эмаль</w:t>
            </w:r>
            <w:r>
              <w:rPr>
                <w:lang w:val="en-US"/>
              </w:rPr>
              <w:t>", "D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pPr>
            <w:r>
              <w:rPr>
                <w:b/>
                <w:bCs/>
                <w:sz w:val="22"/>
                <w:szCs w:val="22"/>
                <w:lang w:val="en-US"/>
              </w:rPr>
              <w:t xml:space="preserve">Capitolul 9.2. Scara exterioara Sc-1. Rampa de acces. </w:t>
            </w:r>
            <w:r>
              <w:rPr>
                <w:b/>
                <w:bCs/>
                <w:sz w:val="22"/>
                <w:szCs w:val="22"/>
              </w:rPr>
              <w:t>(PE28...PE29)</w:t>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din beton la trotuare, asezate pe un strat de nisip de 5 cm grosime,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900mm, I-1...I-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7...I-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3. Intrare in subsol 1 (PE3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9...I-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otel negre sau zincate, asamblate prin insurubare, avind diametrul de 50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4. Scara exterioara Sc-2. (PE3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11...I-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5. Scara exterioara Sc-3. (PE32)</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 striat ) gr.1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5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 I-14...I-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6. Finisarea scarii SC-8 si Sc-9 (PE35)</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laca de ceramica (striat)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6f2824"/>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6f282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6f2824"/>
    <w:pPr>
      <w:tabs>
        <w:tab w:val="clear" w:pos="720"/>
        <w:tab w:val="center" w:pos="4677" w:leader="none"/>
        <w:tab w:val="right" w:pos="9355" w:leader="none"/>
      </w:tabs>
    </w:pPr>
    <w:rPr/>
  </w:style>
  <w:style w:type="paragraph" w:styleId="Footer">
    <w:name w:val="Footer"/>
    <w:basedOn w:val="Normal"/>
    <w:link w:val="Style16"/>
    <w:uiPriority w:val="99"/>
    <w:unhideWhenUsed/>
    <w:rsid w:val="006f2824"/>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798</Words>
  <Characters>44451</Characters>
  <CharactersWithSpaces>5214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1:00Z</dcterms:created>
  <dc:creator>Natalia</dc:creator>
  <dc:description/>
  <dc:language>en-US</dc:language>
  <cp:lastModifiedBy>User</cp:lastModifiedBy>
  <dcterms:modified xsi:type="dcterms:W3CDTF">2022-10-1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