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sz w:val="28"/>
          <w:lang w:val="ro-RO"/>
        </w:rPr>
        <w:t>de</w:t>
      </w:r>
      <w:r>
        <w:rPr>
          <w:sz w:val="28"/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Produse alimentare pentru instituţiile preşcolare  pe simestrul II   an. 2021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lang w:val="ro-RO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_______</w:t>
      </w:r>
      <w:r>
        <w:rPr>
          <w:b/>
          <w:sz w:val="24"/>
          <w:szCs w:val="24"/>
          <w:u w:val="single"/>
          <w:lang w:val="en-US"/>
        </w:rPr>
        <w:t>LICITAŢIE DESCHISĂ</w:t>
      </w:r>
      <w:r>
        <w:rPr>
          <w:b/>
          <w:sz w:val="24"/>
          <w:szCs w:val="24"/>
          <w:lang w:val="en-US"/>
        </w:rPr>
        <w:t>___________________________</w:t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_____</w:t>
      </w:r>
      <w:r>
        <w:rPr>
          <w:b/>
          <w:sz w:val="24"/>
          <w:szCs w:val="24"/>
          <w:u w:val="single"/>
          <w:lang w:val="ro-RO"/>
        </w:rPr>
        <w:t xml:space="preserve"> Primăria or. Făleş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1007601002094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or. Făleşti str. Ştefan cel Mare şi Sfînt 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 259-2264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primaria@falesti.md</w:t>
        </w:r>
      </w:hyperlink>
      <w:r>
        <w:rPr>
          <w:b/>
          <w:sz w:val="24"/>
          <w:szCs w:val="24"/>
          <w:lang w:val="ro-RO"/>
        </w:rPr>
        <w:t xml:space="preserve">  www.falest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şi pe </w:t>
      </w:r>
      <w:r>
        <w:rPr>
          <w:b/>
          <w:i/>
          <w:sz w:val="24"/>
          <w:szCs w:val="24"/>
          <w:lang w:val="ro-RO"/>
        </w:rPr>
        <w:t xml:space="preserve">pagina web a Primăriei or. Făleşti </w:t>
      </w:r>
      <w:r>
        <w:rPr>
          <w:b/>
          <w:sz w:val="24"/>
          <w:szCs w:val="24"/>
          <w:lang w:val="ro-RO"/>
        </w:rPr>
        <w:t xml:space="preserve"> 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https://falesti.md/index.php/achizitii-publice.html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>Tipul autorităţii contractante şi obiectul principal de activitate (dacă este cazul, menţiunea că autoritatea contractantă este o autoritate centrală de achiziţie sau că achiziţia implică o altă formă de achiziție comună):</w:t>
      </w:r>
      <w:r>
        <w:rPr>
          <w:b/>
          <w:sz w:val="24"/>
          <w:szCs w:val="24"/>
          <w:u w:val="single"/>
          <w:lang w:val="ro-RO"/>
        </w:rPr>
        <w:t xml:space="preserve"> Primăria oraşului Făleş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268"/>
        <w:gridCol w:w="992"/>
        <w:gridCol w:w="992"/>
        <w:gridCol w:w="3828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/>
              <w:t>Carne de vi</w:t>
            </w:r>
            <w:r>
              <w:rPr>
                <w:lang w:val="ro-MD"/>
              </w:rPr>
              <w:t>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arne de viţel tranşată fără os proaspătă răcită, clasa S – superioară, ambalată în vid sau caserolă cu atmosferă controlată. 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arne de po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Tranşată fără os, degrasată, proaspătă răcită, clasa S - superioară, ambalată în vid sau caserolă cu atmosferă controlată 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iept de găin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rigerată, calitatea superioară, ambalat în caserole pînă la 5 kg 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iept de curc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refrigerat, calitatea superioară, ambalat în caserola. Livrare săptămînal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rne de iep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rigerat, Livrare săptămânal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ieră de vi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rigerat, ambalat caserole până la 3 kg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înză de v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igrasă 5 %. Ambalat cîte 250-500 gr.  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întî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% grăsime, ambalat pînă la 0,5kg. 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rânză</w:t>
            </w:r>
            <w:r>
              <w:rPr>
                <w:lang w:val="en-US"/>
              </w:rPr>
              <w:t xml:space="preserve"> cu cheag  tare </w:t>
            </w:r>
            <w:r>
              <w:rPr>
                <w:lang w:val="ro-MD"/>
              </w:rPr>
              <w:t xml:space="preserve">(cașcaval) rosiisch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 procent de grăsimi nu mai mare de 45%. Ambalat de producător. 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pte pasteuri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de vaci, pasteurizat cu un procent de grăsimi de 2,5%. Livrare fiecare luni, miercuri şi joi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f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2,5 % grăsime, ambalat cîte 0,5 L.  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t 8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,5% grăsime, din smîntînă dulce, nesărat, ambalat cîte 0,200 kg, fără adaos de uleiuri vegetale. 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a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Iaurt clasic, natural, fără adaos de zahăr sau îndulcitori artificiali, cu un procent  de grăsimi nu mai mare decăt 2%. 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hefir dulce cu umputură de fructe (bio, bifido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cîte 0,5 L. 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ei de rasari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rafinat şi deodorat în bidoane de 5L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şta h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Fără solzi, cap, coadă şi măruntaie. Cu greutate nu mai mică de 300 g. Livrare săptămănal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15800000</w:t>
            </w:r>
            <w:r>
              <w:rPr>
                <w:lang w:val="ro-MD"/>
              </w:rPr>
              <w:t>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ește so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rare săptămânal. Ambalat max 5 kg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en-US"/>
              </w:rPr>
              <w:t>15800000</w:t>
            </w:r>
            <w:r>
              <w:rPr>
                <w:lang w:val="ro-MD"/>
              </w:rPr>
              <w:t>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ește păstr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rare săptămânal amb max 5 kg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Din sveclă de calitate standart. Livrare lunar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m de fr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,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u fracţia masică a fructelor  min.60%,  Livrare lunar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ăină de grî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de panificaţie , calitate superioară ambalat max cîte 5 kg. Livrare 2/lun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te fă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n soiuri tari de griu durum, ambalat 0,5 kg. 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gh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lungi, din soiuri tari de griu durum, ambalat max 1 kg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ăieţei de casa cu 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tăieţei de casă cu ou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rez cu bob m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u bob mare, întreg calitatea superioară amb cîte 1 kg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upe de poru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rupe de porumb calitatea superioară ambalat cîte 1 kg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upe de hriş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rupe de hrişcă calitatea superioară  ambalat cîte 1 kg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upe de gri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en-US"/>
              </w:rPr>
              <w:t>3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rupe de griş calitate superioară ambalat cîte 1 kg. </w:t>
            </w:r>
            <w:r>
              <w:rPr/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rupe de or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rupe de orz calitate superioară ambalat cîte 1 kg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upe de m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rupe de mei calitatea superioară ambalat căte 1 kg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upe de grî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rupe de grîu sfărîmat calitatea superioară ambalat cîte 1 kg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upe de arnă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rupe de arnăut calitatea superioară ambalat cîte 1 kg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upe de arpăc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rupe de arpăcaş calitatea superioară ambalat căte 1 kg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ulgi de ovă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Fulgi de ovăz calitatea superioară ambalat max, cîte 1 kg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sole us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Fasole uscate întregi ambalate cîte 1 kg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zare us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mazare uscată, şlefuită, zdrobată, calitatea superioară ambalat cîze 1 kg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Linte calitatea superioară ambalat cîte 1 kg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vri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ovrigi din făină de calitate superioară. 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scuiţi cu lapte topi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7,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Biscuiţi cu lapte topit calitate superioară, fără ulei de palmier sau uleiuri hidrogenate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scuiţi de ovă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Biscuiţi cu ovăz calitate superioară, fără ulei de palmier sau uleiuri hidrogenate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smeţi dulci de cozonac cu staf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,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smeţi dulci de cozonac cu stafide ambalaţi max 5 kg,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cao praf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per negru măci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unze de da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Frunze de dafin ambalat cîte 20 gr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ş ac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ş acru ambalat cîte 1 L. Livrare săptămînal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re io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re iodată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carbonat de sodiu alimen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Bicarbonat de sodiu alimentar ambalat cîte 500 gr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jdie us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Drojdie uscate în pachete cîte 100 gr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eai negr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eai natural negru - produs obţinut din frunză de ceai, care nu conţine adaosuri naturale sau alternative. Frunze măşcate, întregi, calitatea superioară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uc de fruc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Suc de fructe limpezit cu mai puţin de 5 gr de zahăruri libere la 100 gr, în tetrapack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ructe usca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sorti din fructe uscate (cu conţinut de min. Mere, pere, prune), ambalat de producător max 5 kg. </w:t>
            </w:r>
            <w:r>
              <w:rPr/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ura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vrare 2/lun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une us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vrare 2/lun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mate mura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ate murate . Livrare săptămînal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straveţi mura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straveţi muraţi . Livrare săptămînal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zare verde conservat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Din soiuri cu bob sbîrcit, calitatea superioară în borcabe de 0,7L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stă de roş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25% Calitate superioară, în borcane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f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Stafide ambalat în pachete cîte 100 gr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nţe de sus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inţe de susan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n</w:t>
            </w:r>
            <w:r>
              <w:rPr>
                <w:lang w:val="ro-MD"/>
              </w:rPr>
              <w:t>ț</w:t>
            </w:r>
            <w:r>
              <w:rPr/>
              <w:t>e de floarea soare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seminşe de floarea soarelui curăţit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iez de nu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ez de nuci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nserve de porumb dul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onserve de porumb dulce, calitatea superioară ambalat cîte 400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onserve din somon în suc propr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onserve din somon în suc propriu 240 gr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erve saira in suc propriu 24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onserve saira</w:t>
            </w:r>
            <w:r>
              <w:rPr>
                <w:lang w:val="ro-RO"/>
              </w:rPr>
              <w:t xml:space="preserve"> în suc propriu 240 gr.</w:t>
            </w:r>
            <w:r>
              <w:rPr>
                <w:lang w:val="en-US"/>
              </w:rPr>
              <w:t xml:space="preserve">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en-US"/>
              </w:rPr>
              <w:t>Ou</w:t>
            </w:r>
            <w:r>
              <w:rPr>
                <w:lang w:val="ro-MD"/>
              </w:rPr>
              <w:t>ă de găină de m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rare săptămânal, fiecare luni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ă de prepeli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rare săptămânal, fiecare lun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 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- da;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toate loturile-da;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________</w:t>
      </w:r>
      <w:r>
        <w:rPr>
          <w:b/>
          <w:sz w:val="24"/>
          <w:szCs w:val="24"/>
          <w:u w:val="single"/>
          <w:lang w:val="en-US"/>
        </w:rPr>
        <w:t>nu se admit</w:t>
      </w:r>
      <w:r>
        <w:rPr>
          <w:b/>
          <w:sz w:val="24"/>
          <w:szCs w:val="24"/>
          <w:lang w:val="en-US"/>
        </w:rPr>
        <w:t>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ți:</w:t>
      </w:r>
      <w:r>
        <w:rPr>
          <w:b/>
          <w:sz w:val="24"/>
          <w:szCs w:val="24"/>
          <w:u w:val="single"/>
          <w:lang w:val="en-US"/>
        </w:rPr>
        <w:t xml:space="preserve"> pînă la 31.12.2021,  la depozitele a 6 instituții prescolare, conform graficului de livrare, între orele 8.00-16.00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lang w:val="en-US"/>
        </w:rPr>
        <w:t>: pînă la 31.12.2021.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</w:t>
      </w:r>
      <w:r>
        <w:rPr>
          <w:b/>
          <w:sz w:val="24"/>
          <w:szCs w:val="24"/>
          <w:u w:val="single"/>
          <w:lang w:val="en-US"/>
        </w:rPr>
        <w:t>nu______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10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40"/>
        <w:gridCol w:w="5245"/>
        <w:gridCol w:w="1101"/>
      </w:tblGrid>
      <w:tr>
        <w:trPr>
          <w:trHeight w:val="8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. Confirmată prin semnătura electronic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pecificația tehnică (F 4.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. Confirmată prin semnătura electronic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pecificația de preț (F 4</w:t>
            </w:r>
            <w:r>
              <w:rPr>
                <w:color w:val="000000"/>
                <w:sz w:val="18"/>
                <w:szCs w:val="18"/>
              </w:rPr>
              <w:t>.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. Confirmată prin semnătura electronic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pentru ofertă (1%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risoare bancară. Original. Confirmată prin semnătura electronic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UA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. Adaptat procedurii, confirmat prin semnătura electronic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implicarea în practici frauduloase și de corupe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m datelor din DUA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atelor din DUA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rmații generale despre oferta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atelor din DUA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ertificat/decizie de înregistrare a întreprinderii/extras din Registrul de Stat al persoanelor juridice - copie, confirmată prin electronic.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sta fondatorilor  operatorilor economi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numele, prenumele, codul personal) - original sau Extras din Registrul de Stat al persoanelor juridice – confirmat prin semnătura electronic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eliberat de banca deţinătoare de cont- Confirmat prin semntura electronic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ţii impozitelor,contribuţiil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atelor din DUA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portul financi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– confirmată prin semnătura şi ştampila candidatulu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utorizaţia sanitară de funcţionare / Autorizaţia sanitară veterinară de funcţionare a agentului economic participa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irmată prin semnătura electronic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utorizația sanitar-veterinară pe unitate de transpo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. Confirmată prin semnătura electronic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a răspundere privind prezentarea documentelor minime privind calitatea produselor la etapa livrării, original, Original. Confirmată prin semnătura electronic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cii hama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risoare de garanție a oferirii serviciilor hamale pentru pozițiile cîștigătoare. Original. Confirmată prin semnătura electronic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risoare de confirmare pe proprie răspunde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privind respectarea normelor de ambalare, etichetare și marcare (HG Nr. 996 din 20.08.2003 ) - Original. Confirmată prin semnătura electronic; La etapa primirii produselor alimentare, persoanele responsabile sînt obligate să verifice respectarea de către agentul economic a normelor prevăzute de legislație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vrarea de la același producător sau importat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e răspundere. Original. Confirmată prin semnătura electronic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pentru confirmarea capacităţii executării calitative a contractului de achiziţie - pentru toți participanț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 – eliberat de Participant , care reflectă următoarea informaţie : Experienţa acumulată , performanţele ; • Volumul de producere, desfacere ; • Numărul şi calificarea personalului angajat ; • Dotarea tehnică ; • Informaţii despre contractele executate în ultimii 2 ani; confirmată prin semnătura și ștampila participantului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utoriza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en-US"/>
              </w:rPr>
              <w:t>ț</w:t>
            </w:r>
            <w:r>
              <w:rPr>
                <w:color w:val="000000"/>
                <w:sz w:val="18"/>
                <w:szCs w:val="18"/>
                <w:lang w:val="en-US"/>
              </w:rPr>
              <w:t>ie de de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en-US"/>
              </w:rPr>
              <w:t>ț</w:t>
            </w:r>
            <w:r>
              <w:rPr>
                <w:color w:val="000000"/>
                <w:sz w:val="18"/>
                <w:szCs w:val="18"/>
                <w:lang w:val="en-US"/>
              </w:rPr>
              <w:t>inere a abatorului sau contract cu asemenea abator (pentru carne de vită, de porc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. Confirmată prin semnătura electronic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  <w:highlight w:val="yellow"/>
              </w:rPr>
            </w:pPr>
            <w:r>
              <w:rPr>
                <w:b/>
                <w:color w:val="000000"/>
                <w:sz w:val="22"/>
                <w:szCs w:val="18"/>
                <w:highlight w:val="yellow"/>
              </w:rPr>
              <w:t>Valoarea estimativ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18"/>
                <w:highlight w:val="yellow"/>
                <w:lang w:val="en-US"/>
              </w:rPr>
              <w:t xml:space="preserve">1144594,92 lei </w:t>
            </w:r>
            <w:r>
              <w:rPr>
                <w:b/>
                <w:color w:val="000000"/>
                <w:sz w:val="22"/>
                <w:szCs w:val="18"/>
                <w:highlight w:val="yellow"/>
                <w:lang w:val="ro-RO"/>
              </w:rPr>
              <w:t>fără</w:t>
            </w:r>
            <w:r>
              <w:rPr>
                <w:b/>
                <w:color w:val="000000"/>
                <w:sz w:val="22"/>
                <w:szCs w:val="18"/>
                <w:highlight w:val="yellow"/>
                <w:lang w:val="en-US"/>
              </w:rPr>
              <w:t xml:space="preserve"> T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18"/>
                <w:highlight w:val="yellow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termenul de publicare a licitației este redus pînă la 15 zile conform art. 47 alin.(6) din Legea nr. 131 din 03.07.2015 privind achiziții public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</w:t>
      </w:r>
      <w:r>
        <w:rPr>
          <w:b/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lang w:val="en-US"/>
        </w:rPr>
        <w:t>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</w:t>
      </w:r>
      <w:r>
        <w:rPr>
          <w:b/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lang w:val="en-US"/>
        </w:rPr>
        <w:t>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 xml:space="preserve">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 fiecare lot în parte și îndeplinirea tuturor cerințelor de calificar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_____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Conform  SIA RSAP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____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Conform 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45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_____</w:t>
      </w:r>
      <w:r>
        <w:rPr>
          <w:b/>
          <w:sz w:val="24"/>
          <w:szCs w:val="24"/>
          <w:u w:val="single"/>
          <w:lang w:val="ro-RO"/>
        </w:rPr>
        <w:t>SIA  RSAP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</w:t>
      </w:r>
      <w:r>
        <w:rPr>
          <w:b/>
          <w:sz w:val="24"/>
          <w:szCs w:val="24"/>
          <w:u w:val="single"/>
          <w:lang w:val="en-US"/>
        </w:rPr>
        <w:t>nu_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u w:val="single"/>
          <w:lang w:val="en-US"/>
        </w:rPr>
        <w:t>________________________-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sz w:val="24"/>
          <w:szCs w:val="24"/>
          <w:u w:val="single"/>
          <w:lang w:val="en-US"/>
        </w:rPr>
        <w:t>:_____________________________- _</w:t>
      </w:r>
      <w:r>
        <w:rPr>
          <w:b/>
          <w:sz w:val="24"/>
          <w:szCs w:val="24"/>
          <w:u w:val="single"/>
          <w:lang w:val="en-US"/>
        </w:rPr>
        <w:t>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</w:t>
      </w:r>
      <w:r>
        <w:rPr>
          <w:b/>
          <w:sz w:val="24"/>
          <w:szCs w:val="24"/>
          <w:u w:val="single"/>
          <w:lang w:val="en-US"/>
        </w:rPr>
        <w:t>_____________</w:t>
      </w:r>
      <w:r>
        <w:rPr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u w:val="single"/>
          <w:lang w:val="en-US"/>
        </w:rPr>
        <w:t>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 xml:space="preserve">Se va utiliza 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 xml:space="preserve">Se va utiliza 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FF" w:val="clear"/>
          <w:lang w:val="en-US"/>
        </w:rPr>
        <w:t>_____________</w:t>
      </w:r>
      <w:r>
        <w:rPr>
          <w:b/>
          <w:sz w:val="24"/>
          <w:szCs w:val="24"/>
          <w:u w:val="single"/>
          <w:lang w:val="ro-RO"/>
        </w:rPr>
        <w:t xml:space="preserve"> nu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4"/>
          <w:szCs w:val="14"/>
          <w:lang w:val="ro-RO"/>
        </w:rPr>
      </w:pPr>
      <w:r>
        <w:rPr>
          <w:b/>
          <w:sz w:val="24"/>
          <w:szCs w:val="24"/>
          <w:lang w:val="en-US"/>
        </w:rPr>
        <w:t xml:space="preserve">Alte informaţii relevante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14"/>
          <w:lang w:val="ro-RO"/>
        </w:rPr>
      </w:pPr>
      <w:r>
        <w:rPr>
          <w:color w:val="000000"/>
          <w:sz w:val="24"/>
          <w:szCs w:val="14"/>
          <w:lang w:val="ro-RO"/>
        </w:rPr>
        <w:t xml:space="preserve">Pentru confirmarea datelor de calificare în cadrul procedurii de achiziţii publice, operatorul economic va completa şi va prezenta </w:t>
      </w:r>
      <w:r>
        <w:rPr>
          <w:b/>
          <w:color w:val="000000"/>
          <w:sz w:val="24"/>
          <w:szCs w:val="14"/>
          <w:lang w:val="ro-RO"/>
        </w:rPr>
        <w:t>DUAE</w:t>
      </w:r>
      <w:r>
        <w:rPr>
          <w:color w:val="000000"/>
          <w:sz w:val="24"/>
          <w:szCs w:val="14"/>
          <w:lang w:val="ro-RO"/>
        </w:rPr>
        <w:t>, în conformitate cu cerinţele stabilite de autoritatea contractantă în anunţul de participar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14"/>
          <w:lang w:val="ro-RO"/>
        </w:rPr>
      </w:pPr>
      <w:r>
        <w:rPr>
          <w:color w:val="000000"/>
          <w:sz w:val="24"/>
          <w:szCs w:val="14"/>
          <w:lang w:val="ro-RO"/>
        </w:rPr>
        <w:t>ÎN CONFORMITATE CU P. 18.21 DIN DOCUMENTAȚIA STANDART, OFERTA DEPUSĂ VA CUPRINDE URMĂTOARELE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14"/>
          <w:lang w:val="ro-RO"/>
        </w:rPr>
      </w:pPr>
      <w:r>
        <w:rPr>
          <w:color w:val="000000"/>
          <w:sz w:val="24"/>
          <w:szCs w:val="14"/>
          <w:lang w:val="ro-RO"/>
        </w:rPr>
        <w:t>Oferta financiară, inclusiv garanția bancară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14"/>
          <w:lang w:val="ro-RO"/>
        </w:rPr>
      </w:pPr>
      <w:r>
        <w:rPr>
          <w:color w:val="000000"/>
          <w:sz w:val="24"/>
          <w:szCs w:val="14"/>
          <w:lang w:val="ro-RO"/>
        </w:rPr>
        <w:t>Propunerea tehnică, precum și alte documente suport și facultative solicitate de autoritatea contractantă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14"/>
          <w:lang w:val="ro-RO"/>
        </w:rPr>
      </w:pPr>
      <w:r>
        <w:rPr>
          <w:color w:val="000000"/>
          <w:sz w:val="24"/>
          <w:szCs w:val="14"/>
          <w:lang w:val="ro-RO"/>
        </w:rPr>
        <w:t>Documentul Unic de Achiziție European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14"/>
          <w:lang w:val="ro-RO"/>
        </w:rPr>
      </w:pPr>
      <w:r>
        <w:rPr>
          <w:color w:val="000000"/>
          <w:sz w:val="24"/>
          <w:szCs w:val="18"/>
          <w:shd w:fill="FFFFFF" w:val="clear"/>
          <w:lang w:val="en-US"/>
        </w:rPr>
        <w:t xml:space="preserve">Numărul maxim de zile pentru semnarea şi prezentarea contractului către autoritatea contractantă: </w:t>
      </w:r>
      <w:r>
        <w:rPr>
          <w:b/>
          <w:color w:val="000000"/>
          <w:sz w:val="24"/>
          <w:szCs w:val="18"/>
          <w:shd w:fill="FFFFFF" w:val="clear"/>
          <w:lang w:val="en-US"/>
        </w:rPr>
        <w:t>3 zile</w:t>
      </w:r>
    </w:p>
    <w:p>
      <w:pPr>
        <w:pStyle w:val="Normal"/>
        <w:ind w:left="786" w:hanging="0"/>
        <w:jc w:val="both"/>
        <w:rPr>
          <w:color w:val="000000"/>
          <w:sz w:val="24"/>
          <w:szCs w:val="14"/>
          <w:lang w:val="ro-RO"/>
        </w:rPr>
      </w:pPr>
      <w:r>
        <w:rPr>
          <w:color w:val="000000"/>
          <w:sz w:val="24"/>
          <w:szCs w:val="14"/>
          <w:lang w:val="ro-RO"/>
        </w:rPr>
      </w:r>
    </w:p>
    <w:p>
      <w:pPr>
        <w:pStyle w:val="Normal"/>
        <w:spacing w:before="120" w:after="120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  </w:t>
      </w:r>
      <w:r>
        <w:rPr>
          <w:b/>
          <w:sz w:val="24"/>
          <w:szCs w:val="24"/>
          <w:shd w:fill="FFFFFF" w:val="clear"/>
          <w:lang w:val="ro-RO"/>
        </w:rPr>
        <w:t>Anatoli Antonciuc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/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Ş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Trans">
    <w:name w:val="tran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@falesti.md" TargetMode="External"/><Relationship Id="rId3" Type="http://schemas.openxmlformats.org/officeDocument/2006/relationships/hyperlink" Target="https://falesti.md/index.php/achizitii-publice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10:00Z</dcterms:created>
  <dc:creator>Computer</dc:creator>
  <dc:description/>
  <cp:keywords/>
  <dc:language>en-US</dc:language>
  <cp:lastModifiedBy>User</cp:lastModifiedBy>
  <cp:lastPrinted>2021-06-09T15:49:00Z</cp:lastPrinted>
  <dcterms:modified xsi:type="dcterms:W3CDTF">2021-06-09T14:09:00Z</dcterms:modified>
  <cp:revision>39</cp:revision>
  <dc:subject/>
  <dc:title/>
</cp:coreProperties>
</file>