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Heading1"/>
        <w:rPr/>
      </w:pPr>
      <w:r>
        <w:rPr/>
        <w:t>ANUNȚ DE PARTICIPA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Times New Roman"/>
          <w:i/>
          <w:i/>
          <w:szCs w:val="24"/>
          <w:u w:val="single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Denumirea autorităţii contractante: </w:t>
      </w:r>
      <w:r>
        <w:rPr>
          <w:rFonts w:eastAsia="Times New Roman" w:cs="Times New Roman"/>
          <w:b/>
          <w:i/>
          <w:sz w:val="28"/>
          <w:szCs w:val="28"/>
          <w:u w:val="single"/>
          <w:lang w:eastAsia="ru-RU"/>
        </w:rPr>
        <w:t>Judecătoria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IDNO: </w:t>
      </w:r>
      <w:r>
        <w:rPr>
          <w:rFonts w:eastAsia="Times New Roman" w:cs="Times New Roman"/>
          <w:b/>
          <w:szCs w:val="24"/>
          <w:u w:val="single"/>
          <w:lang w:eastAsia="ru-RU"/>
        </w:rPr>
        <w:t>10066010002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i/>
          <w:i/>
          <w:color w:val="000000" w:themeColor="text1"/>
          <w:szCs w:val="24"/>
          <w:u w:val="single"/>
          <w:lang w:eastAsia="ru-RU"/>
        </w:rPr>
      </w:pPr>
      <w:r>
        <w:rPr>
          <w:rFonts w:eastAsia="Times New Roman" w:cs="Times New Roman"/>
          <w:b/>
          <w:color w:val="000000" w:themeColor="text1"/>
          <w:szCs w:val="24"/>
          <w:lang w:eastAsia="ru-RU"/>
        </w:rPr>
        <w:t xml:space="preserve">Tip procedură achiziție: </w:t>
      </w:r>
      <w:r>
        <w:rPr>
          <w:rFonts w:cs="Times New Roman"/>
          <w:b/>
          <w:color w:val="000000" w:themeColor="text1"/>
          <w:szCs w:val="24"/>
          <w:u w:val="single"/>
          <w:shd w:fill="FFFFFF" w:val="clear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i/>
          <w:i/>
          <w:szCs w:val="24"/>
          <w:u w:val="single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Obiectul achiziției: </w:t>
      </w:r>
      <w:r>
        <w:rPr>
          <w:b/>
          <w:u w:val="single"/>
        </w:rPr>
        <w:t>Echipament şi accesorii pentru compu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Cod CPV: </w:t>
      </w:r>
      <w:r>
        <w:rPr>
          <w:b/>
          <w:u w:val="single"/>
        </w:rPr>
        <w:t>302 Echipament şi accesorii pentru comput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Acest anunț de participare este întocmit în scopul achiziţionării: calculatoare de birou, scanere informatice, imprimante multifuncționale Lazer A4, Copiator A4și ate accesorii pentru calculatoare, conform necesităţilor  </w:t>
      </w:r>
      <w:r>
        <w:rPr>
          <w:rFonts w:eastAsia="Times New Roman" w:cs="Times New Roman"/>
          <w:b/>
          <w:szCs w:val="24"/>
          <w:u w:val="single"/>
          <w:lang w:eastAsia="ru-RU"/>
        </w:rPr>
        <w:t>Judecătoria Chișinău</w:t>
      </w:r>
      <w:r>
        <w:rPr>
          <w:rFonts w:eastAsia="Times New Roman" w:cs="Times New Roman"/>
          <w:szCs w:val="24"/>
          <w:u w:val="single"/>
          <w:lang w:eastAsia="ru-RU"/>
        </w:rPr>
        <w:t>.</w:t>
      </w:r>
      <w:r>
        <w:rPr>
          <w:rFonts w:eastAsia="Times New Roman" w:cs="Times New Roman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 w:cs="Times New Roman"/>
          <w:szCs w:val="24"/>
          <w:lang w:eastAsia="ru-RU"/>
        </w:rPr>
        <w:t>(în continuare – Cumpărător) pentru perioada bugetară 2020, este alocată suma necesară din</w:t>
      </w:r>
      <w:r>
        <w:rPr>
          <w:rFonts w:eastAsia="Times New Roman" w:cs="Times New Roman"/>
          <w:i/>
          <w:szCs w:val="24"/>
          <w:lang w:eastAsia="ru-RU"/>
        </w:rPr>
        <w:t>:</w:t>
      </w:r>
      <w:r>
        <w:rPr>
          <w:rFonts w:eastAsia="Times New Roman" w:cs="Times New Roman"/>
          <w:i/>
          <w:szCs w:val="24"/>
          <w:u w:val="single"/>
          <w:lang w:eastAsia="ru-RU"/>
        </w:rPr>
        <w:t xml:space="preserve"> </w:t>
      </w:r>
      <w:r>
        <w:rPr>
          <w:rFonts w:eastAsia="Times New Roman" w:cs="Times New Roman"/>
          <w:b/>
          <w:i/>
          <w:szCs w:val="24"/>
          <w:u w:val="single"/>
          <w:lang w:eastAsia="ru-RU"/>
        </w:rPr>
        <w:t>Bugetul de Stat 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before="0" w:after="0"/>
        <w:contextualSpacing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Sursa alocațiilor bugetare/banilor publici: </w:t>
      </w:r>
      <w:r>
        <w:rPr>
          <w:rFonts w:eastAsia="Times New Roman" w:cs="Times New Roman"/>
          <w:szCs w:val="24"/>
          <w:lang w:eastAsia="ru-RU"/>
        </w:rPr>
        <w:t>Bugetul BA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before="0" w:after="0"/>
        <w:contextualSpacing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Modalități de plată:</w:t>
      </w:r>
      <w:r>
        <w:rPr>
          <w:rFonts w:eastAsia="Times New Roman" w:cs="Times New Roman"/>
          <w:szCs w:val="24"/>
          <w:lang w:eastAsia="ru-RU"/>
        </w:rPr>
        <w:t xml:space="preserve"> Prin virament timp de 30 zile după prezentarea facturii fiscale și actului de primire predare.</w:t>
        <w:tab/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Cumpărătorul invită operatorii economici interesaţi, care îi pot satisface necesităţile, să participe la procedura de achiziție privind livrarea/prestarea următoarelor bunuri: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2"/>
        <w:gridCol w:w="1417"/>
        <w:gridCol w:w="1559"/>
        <w:gridCol w:w="3260"/>
        <w:gridCol w:w="1417"/>
      </w:tblGrid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u-RU" w:eastAsia="ru-RU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u-RU" w:eastAsia="ru-RU"/>
              </w:rPr>
              <w:t>Denumire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u-RU" w:eastAsia="ru-RU"/>
              </w:rPr>
              <w:t>Can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u-RU" w:eastAsia="ru-RU"/>
              </w:rPr>
              <w:t>Un de ma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en-US" w:eastAsia="ru-RU"/>
              </w:rPr>
              <w:t>Specificati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en-US" w:eastAsia="ru-RU"/>
              </w:rPr>
              <w:t>tehn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en-US" w:eastAsia="ru-RU"/>
              </w:rPr>
              <w:t xml:space="preserve">Suma lei </w:t>
            </w: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fara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estimativa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Cs w:val="24"/>
                <w:lang w:val="en-US" w:eastAsia="ru-RU"/>
              </w:rPr>
              <w:t>CPV: 30213300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Cs w:val="24"/>
                <w:lang w:val="ru-RU"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Cs w:val="24"/>
                <w:lang w:val="en-US" w:eastAsia="ru-RU"/>
              </w:rPr>
              <w:t>Lotul nr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33000,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Cs w:val="24"/>
                <w:lang w:val="ru-RU"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Cs w:val="24"/>
                <w:lang w:val="en-US" w:eastAsia="ru-RU"/>
              </w:rPr>
              <w:t>Calculatoare de biro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Bu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 Bloc de Sistema Brand name international Small Form Factor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rocessor: minim CPU Intel Core i7 sau analog 14 nm, 4 core, cash 8MB, Frecventa procesor: min 3.4 Ghz, Placa de baza cu minim 4 RAM sockets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Hard discul – min 500Gb, SSD – min 240Gb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Tip retea: GLAN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RAM Min 12Gb DDR4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oft : S.O. Windows 10 Home sau 10 PRO  + Office Home &amp;Bussines 2016 sau 2019 licențiat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Monitor diagonala min 23.8 ” 1920 x 1080 (Full HD),  5ms,250cd, LED10M:1, D-Sub+HDMI+DVI, Speakers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eyboard En/RU USB , Mouse Optical 1000 dpi USB cu fir + Mouse Pad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ower filter: Length: 5 m, 5 sockets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Garanție min 24 lu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Cs w:val="24"/>
                <w:lang w:val="en-US" w:eastAsia="ru-RU"/>
              </w:rPr>
              <w:t>CPV: 30216110-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Cs w:val="24"/>
                <w:lang w:val="en-US" w:eastAsia="ru-RU"/>
              </w:rPr>
              <w:t>Lotul nr.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Scanere informat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Workgroup document A4 flatbed scanner and integrated ADF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6" w:leader="none"/>
              </w:tabs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anning documents, booklets, passports, ID cards, envelope and mixed-size documents.Daily Duty Cycle min. 6.000 sheets Paper-feeding capacity min. 100 originals (80g/m2) Scanning Resolution min. 100 - 600 dpi (1 dpi step), 1,200dpi Interpolated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utomatic switch Optical Resolution - 300 dpi or 600 dpi Scanning Speed ADF A4 Binary / Color, 300dpi min. 45 ppm/90 ipm Flatbed Scanning Speed A4 Binary / Color, 300dpi max. 1.6 s/page Ultrasonic Double Feed Detection ADF Documents Weight min. 20 – 410 g/m2 ADF Documents Thickness min. 0.05 - 0.5 mm, ISO Card min. 0.75 mm, Bound documents min. 2.5 mm ADF Documents Size min. 50×55 mm to 215 mm × No Limited Background colour switching: black or white Features: scanning can be started by simply opening and closing the flatbed cover, without needing to press the start button or operate the scanner via PC, Single-touch recall previous settings, Auto Preview, Double feed skip, Barcode detection,  Automatic Brightness Adjustment Supported ISIS, TWAIN, Patchcode Detection Roller Replacement Life min. 240,000 sheets Interface – min. USB 2.0Garantie min 24 lu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Cs w:val="24"/>
                <w:lang w:val="en-US" w:eastAsia="ru-RU"/>
              </w:rPr>
              <w:t>CPV: 30232110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Lotul nr.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312500,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Imprimante multifunctionale Laser A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rinter/Copier/Scanner/Fax, Alimentator automat de documente (35-sheet), Ecran tactil LCD alb-negru cu 6 linii, Memorie 256Mb, 1200x1200dpi, 23 ppm, 60-163г/м2, Scan 9600x9600 dpi-24 bit, 250sheet tray, Timp de imprimare a primei pagini in 6 sec sau mai puţin, Reducere/mărire 25-400% în trepte de 1%, USB 2.0 Hi-Speed, 10BASE-T/100BASE-TX, Wireless 802.11b/g/n, Wireless Direct Connection ,USB 2.0, Cartridge 737 sau analog (2400 pages*), Cablu USB +2 cartus original de rezerva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Garantie min 24 lu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PV: 30232110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nr.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9400,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firstLine="3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firstLine="3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piator A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b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4 monochrome laser All-in-One printer - Print, Copy, Scan, Send Automatic Double sided printing Double side Print speed min. 48ppm (A4) , Print resolution 1200 dpi x 1200 dpi, Direct printing JPEG, TIFF, PDF available from USB memory, and Web Access Paper input min. 1100 shets (80 gsm) + min. 100-sheet(80 gsm) multi purpose tray. Optional expand paper feed to a minimum of 2200 pages.Paper output min. 250 sheets (80 gsm) Supported Plain paper, Recycled paper, Colour paper, Heavy paper, Pre-punched paper.Page Description Language - PCL5e/6, Adobe Postscript Level 3Copy Reduction/Enlargement - Zoom: 25-400 % in 1 % increments Fixed Zoom Ratio: 25 %, 50 %, 70 %, 100 %, 141 %, 200 %, 400 % FCOT max. 6 seconds Scan resolution - from 100 dpi to 600 dpi Automatic Double sided scanning - 2-sided to 2-sided TWAIN/WIA scanning available, Scan to USB Memory. Send destinations - E-Mail/Internet FAX (SMTP), PC (SMB, FTP, WebDAV) for TIFF, JPEG, PDF, XPS, PDF/XPS (compact), PDF/A-1b, Searchable PDF/XPS, Office Open XML (PowerPoint). Security min. IP/Mac Address Filtering, IPSEC, SNMP V3.0, IEEE 802.1X, Trusted Platform Module (TPM), Secure Print, HDD Password Lock, Data Erase, Department ID, SSO-H, Access Management System. Optional supported Encryption, User and Device signatures, Secure Watermarks, Data Loss Prevention. Memory min. 1.5 GB, min. 150 GB Hard Disk Drive. Min. 6 inch WVGA Colour TFT LCD Tiltable Touch MFP should come with a floor stand and and a supply of original consumables for printing at least 30,000 pages. Interface min. USB 2.0, 2 x USB Host, 1000BaseT Ethernet. No wireless. Operating System compatibility – Win XP, Win 7, Win 10, Win Server 2003/ 2008/ 2012 or later. Cassette Feeding Module-AA1 Pedestal               Garantie min 24 luni, +2 cartus original de rezer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</w:rPr>
            </w:pPr>
            <w:r>
              <w:rPr>
                <w:b/>
              </w:rPr>
              <w:t>CPV: 30232110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502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Lotul nr.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502" w:hanging="0"/>
              <w:jc w:val="both"/>
              <w:rPr>
                <w:b w:val="false"/>
                <w:b w:val="false"/>
                <w:color w:val="212529"/>
                <w:sz w:val="26"/>
                <w:szCs w:val="26"/>
              </w:rPr>
            </w:pPr>
            <w:r>
              <w:rPr>
                <w:b w:val="false"/>
                <w:color w:val="212529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SS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33" w:hanging="0"/>
              <w:jc w:val="both"/>
              <w:rPr>
                <w:b w:val="false"/>
                <w:b w:val="false"/>
                <w:color w:val="212529"/>
                <w:sz w:val="20"/>
                <w:szCs w:val="20"/>
              </w:rPr>
            </w:pPr>
            <w:r>
              <w:rPr>
                <w:b w:val="false"/>
                <w:color w:val="212529"/>
                <w:sz w:val="20"/>
                <w:szCs w:val="20"/>
              </w:rPr>
              <w:t>SSD 128 GB scriere-560 mb/s citire-540MB/s,  65/82K IOP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Bloc de alimentare ATX 500 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502" w:hanging="469"/>
              <w:jc w:val="both"/>
              <w:rPr>
                <w:b w:val="false"/>
                <w:b w:val="false"/>
                <w:color w:val="212529"/>
                <w:sz w:val="20"/>
                <w:szCs w:val="20"/>
              </w:rPr>
            </w:pPr>
            <w:r>
              <w:rPr>
                <w:b w:val="false"/>
                <w:color w:val="212529"/>
                <w:sz w:val="20"/>
                <w:szCs w:val="20"/>
              </w:rPr>
              <w:t>Bloc de alimentare ATX 500 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Tastatu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502" w:hanging="0"/>
              <w:jc w:val="both"/>
              <w:rPr>
                <w:b w:val="false"/>
                <w:b w:val="false"/>
                <w:color w:val="212529"/>
                <w:sz w:val="26"/>
                <w:szCs w:val="26"/>
              </w:rPr>
            </w:pPr>
            <w:r>
              <w:rPr>
                <w:b w:val="false"/>
                <w:color w:val="212529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Mou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502" w:hanging="0"/>
              <w:jc w:val="both"/>
              <w:rPr>
                <w:b w:val="false"/>
                <w:b w:val="false"/>
                <w:color w:val="212529"/>
                <w:sz w:val="26"/>
                <w:szCs w:val="26"/>
              </w:rPr>
            </w:pPr>
            <w:r>
              <w:rPr>
                <w:b w:val="false"/>
                <w:color w:val="212529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>
          <w:trHeight w:val="139" w:hRule="exact"/>
        </w:trPr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2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21"/>
        <w:tabs>
          <w:tab w:val="clear" w:pos="708"/>
          <w:tab w:val="left" w:pos="824" w:leader="none"/>
        </w:tabs>
        <w:spacing w:lineRule="exact" w:line="319" w:before="1" w:after="0"/>
        <w:ind w:left="0" w:hanging="0"/>
        <w:rPr>
          <w:b w:val="false"/>
          <w:b w:val="false"/>
          <w:bCs w:val="false"/>
          <w:sz w:val="24"/>
          <w:szCs w:val="24"/>
          <w:lang w:val="ro-RO" w:eastAsia="ru-RU" w:bidi="ar-SA"/>
        </w:rPr>
      </w:pPr>
      <w:r>
        <w:rPr>
          <w:b w:val="false"/>
          <w:bCs w:val="false"/>
          <w:sz w:val="24"/>
          <w:szCs w:val="24"/>
          <w:lang w:val="ro-RO" w:eastAsia="ru-RU" w:bidi="ar-SA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824" w:leader="none"/>
        </w:tabs>
        <w:spacing w:lineRule="exact" w:line="319" w:before="1" w:after="0"/>
        <w:rPr>
          <w:sz w:val="24"/>
        </w:rPr>
      </w:pPr>
      <w:r>
        <w:rPr>
          <w:sz w:val="24"/>
        </w:rPr>
        <w:t>Termen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vrare/prestare</w:t>
      </w:r>
      <w:r>
        <w:rPr>
          <w:spacing w:val="-8"/>
          <w:sz w:val="24"/>
        </w:rPr>
        <w:t xml:space="preserve"> </w:t>
      </w:r>
      <w:r>
        <w:rPr>
          <w:sz w:val="24"/>
        </w:rPr>
        <w:t>solicitat</w:t>
      </w:r>
      <w:r>
        <w:rPr>
          <w:spacing w:val="-9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locul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destinației </w:t>
      </w:r>
      <w:r>
        <w:rPr>
          <w:spacing w:val="-8"/>
          <w:sz w:val="24"/>
        </w:rPr>
        <w:t xml:space="preserve"> </w:t>
      </w:r>
      <w:r>
        <w:rPr>
          <w:sz w:val="24"/>
        </w:rPr>
        <w:t>finale:</w:t>
      </w:r>
    </w:p>
    <w:p>
      <w:pPr>
        <w:pStyle w:val="ListParagraph"/>
        <w:numPr>
          <w:ilvl w:val="0"/>
          <w:numId w:val="4"/>
        </w:numPr>
        <w:spacing w:lineRule="exact" w:line="319"/>
        <w:rPr>
          <w:i/>
          <w:i/>
        </w:rPr>
      </w:pPr>
      <w:r>
        <w:rPr>
          <w:rFonts w:eastAsia="Times New Roman" w:cs="Times New Roman"/>
          <w:szCs w:val="24"/>
          <w:lang w:eastAsia="ru-RU"/>
        </w:rPr>
        <w:t>30 zile de la data inregistrarii contractului la trezorerie</w:t>
      </w:r>
      <w:r>
        <w:rPr>
          <w:i/>
        </w:rPr>
        <w:t>,</w:t>
      </w:r>
    </w:p>
    <w:p>
      <w:pPr>
        <w:pStyle w:val="ListParagraph"/>
        <w:numPr>
          <w:ilvl w:val="0"/>
          <w:numId w:val="4"/>
        </w:numPr>
        <w:spacing w:lineRule="exact" w:line="319"/>
        <w:rPr>
          <w:i/>
          <w:i/>
        </w:rPr>
      </w:pPr>
      <w:r>
        <w:rPr>
          <w:i/>
        </w:rPr>
        <w:t xml:space="preserve"> </w:t>
      </w:r>
      <w:r>
        <w:rPr>
          <w:i/>
        </w:rPr>
        <w:t>Judecătoria Chisinau, cu livrare și descărcare.</w:t>
      </w:r>
    </w:p>
    <w:p>
      <w:pPr>
        <w:pStyle w:val="ListParagraph"/>
        <w:numPr>
          <w:ilvl w:val="0"/>
          <w:numId w:val="1"/>
        </w:numPr>
        <w:spacing w:lineRule="exact" w:line="319"/>
        <w:rPr>
          <w:b/>
          <w:b/>
          <w:i/>
          <w:i/>
          <w:u w:val="single"/>
        </w:rPr>
      </w:pPr>
      <w:r>
        <w:rPr>
          <w:b/>
        </w:rPr>
        <w:t>Criteriul de evaluare aplicat pentru adjudecarea contractului va fi:</w:t>
      </w:r>
      <w:r>
        <w:rPr/>
        <w:t xml:space="preserve"> </w:t>
      </w:r>
      <w:r>
        <w:rPr>
          <w:b/>
          <w:sz w:val="28"/>
          <w:szCs w:val="28"/>
          <w:u w:val="single"/>
        </w:rPr>
        <w:t>calitate – preț</w:t>
      </w:r>
      <w:r>
        <w:rPr>
          <w:b/>
          <w:u w:val="single"/>
        </w:rPr>
        <w:t>.</w:t>
      </w:r>
    </w:p>
    <w:p>
      <w:pPr>
        <w:pStyle w:val="ListParagraph"/>
        <w:numPr>
          <w:ilvl w:val="0"/>
          <w:numId w:val="1"/>
        </w:numPr>
        <w:spacing w:lineRule="exact" w:line="319"/>
        <w:rPr>
          <w:i/>
          <w:i/>
        </w:rPr>
      </w:pPr>
      <w:r>
        <w:rPr>
          <w:b/>
        </w:rPr>
        <w:t>Admiterea sau interzicerea ofertelor alternative:</w:t>
      </w:r>
      <w:r>
        <w:rPr>
          <w:i/>
        </w:rPr>
        <w:t xml:space="preserve"> </w:t>
      </w:r>
      <w:r>
        <w:rPr/>
        <w:t>nu se admit</w:t>
      </w:r>
      <w:r>
        <w:rPr>
          <w:i/>
        </w:rPr>
        <w:t xml:space="preserve"> </w:t>
      </w:r>
    </w:p>
    <w:p>
      <w:pPr>
        <w:pStyle w:val="ListParagraph"/>
        <w:spacing w:lineRule="exact" w:line="319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spacing w:lineRule="exact" w:line="319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spacing w:lineRule="exact" w:line="319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spacing w:lineRule="exact" w:line="319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spacing w:lineRule="exact" w:line="319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spacing w:lineRule="exact" w:line="319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spacing w:lineRule="exact" w:line="319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spacing w:lineRule="exact" w:line="319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spacing w:lineRule="exact" w:line="319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Documentele/cerinţele de calificare pentru operatorii economici includ următoarel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RO" w:bidi="ro-RO"/>
        </w:rPr>
      </w:pPr>
      <w:r>
        <w:rPr>
          <w:rFonts w:cs="Times New Roman" w:ascii="Times New Roman" w:hAnsi="Times New Roman"/>
          <w:sz w:val="20"/>
          <w:szCs w:val="20"/>
          <w:lang w:val="ro-RO" w:bidi="ro-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3686"/>
              <w:gridCol w:w="3685"/>
              <w:gridCol w:w="1701"/>
            </w:tblGrid>
            <w:tr>
              <w:trPr>
                <w:trHeight w:val="701" w:hRule="atLeast"/>
              </w:trPr>
              <w:tc>
                <w:tcPr>
                  <w:tcW w:w="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righ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68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6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0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.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Oferta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 xml:space="preserve">Original. Confirmată prin aplicarea semnăturii digitale și </w:t>
                  </w:r>
                  <w:r>
                    <w:rPr>
                      <w:rFonts w:eastAsia="" w:cs=""/>
                      <w:w w:val="95"/>
                      <w:kern w:val="0"/>
                      <w:szCs w:val="22"/>
                      <w:lang w:eastAsia="zh-CN" w:bidi="ar-SA"/>
                    </w:rPr>
                    <w:t>ștampilei participantului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2.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Specificația tehnică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riginalul, conform F. 4.1 din Documentația Standart, confirmat prin semnatura  digitale și ștampila participantului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3.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Specificaț</w:t>
                  </w:r>
                  <w:r>
                    <w:rPr>
                      <w:rFonts w:eastAsia="" w:cs=""/>
                      <w:kern w:val="0"/>
                      <w:szCs w:val="22"/>
                      <w:lang w:val="en-US" w:eastAsia="zh-CN" w:bidi="ar-SA"/>
                    </w:rPr>
                    <w:t>ii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 xml:space="preserve"> de preț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 xml:space="preserve">Original,completate în conformitate cu Formularul F 4.2 confirmată prin aplicarea semnăturii digitale și </w:t>
                  </w:r>
                  <w:r>
                    <w:rPr>
                      <w:rFonts w:eastAsia="" w:cs=""/>
                      <w:w w:val="95"/>
                      <w:kern w:val="0"/>
                      <w:szCs w:val="22"/>
                      <w:lang w:eastAsia="zh-CN" w:bidi="ar-SA"/>
                    </w:rPr>
                    <w:t>ștampilei participantului</w:t>
                  </w:r>
                  <w:r>
                    <w:rPr>
                      <w:rFonts w:eastAsia="" w:cs=""/>
                      <w:b/>
                      <w:w w:val="95"/>
                      <w:kern w:val="0"/>
                      <w:szCs w:val="22"/>
                      <w:lang w:eastAsia="zh-CN" w:bidi="ar-SA"/>
                    </w:rPr>
                    <w:t>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4.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- 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 xml:space="preserve">Copie. Confirmată prin aplicarea semnăturii digitale  și </w:t>
                  </w:r>
                  <w:r>
                    <w:rPr>
                      <w:rFonts w:eastAsia="" w:cs=""/>
                      <w:w w:val="95"/>
                      <w:kern w:val="0"/>
                      <w:szCs w:val="22"/>
                      <w:lang w:eastAsia="zh-CN" w:bidi="ar-SA"/>
                    </w:rPr>
                    <w:t>ștampilei participantului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5.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Garanția pentru ofertă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1,0% din valoarea ofertei fara TVA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6.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ertificat de atribuire al contului bancar.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Eliberat de banca deținătoare de cont, original/copie cu ștampila și semnătura participantului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7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Eliberat de Inspectoratul Fiscal, în original sau copie cu ştampila şi semnătura Participantului;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8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Lista fondatorilor operatorului economic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Original – confirmat prin semnatura și ștampila Participantului(numele, prenumele, codul personal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9.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ertificat de calite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opie confirmată prin semnătură și ștampila prticipantului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numirea autorităţii contractante: </w:t>
            </w:r>
            <w:r>
              <w:rPr>
                <w:b/>
                <w:szCs w:val="24"/>
              </w:rPr>
              <w:t>Judecătoria Chișină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Adresa: or. Chișinău, str. Zelinschi, 13, MD20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 xml:space="preserve">Tel: </w:t>
            </w:r>
            <w:r>
              <w:rPr>
                <w:color w:val="000000" w:themeColor="text1"/>
                <w:szCs w:val="28"/>
                <w:shd w:fill="FFFFFF" w:val="clear"/>
                <w:lang w:val="en-US"/>
              </w:rPr>
              <w:t>0-</w:t>
            </w:r>
            <w:r>
              <w:rPr>
                <w:color w:val="000000" w:themeColor="text1"/>
                <w:szCs w:val="28"/>
                <w:shd w:fill="FFFFFF" w:val="clear"/>
              </w:rPr>
              <w:t>22-52-01-76,0-22-55-11-2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E-mail: </w:t>
            </w:r>
            <w:r>
              <w:rPr/>
              <w:t>cont.jchi@justice.md</w:t>
            </w:r>
            <w:bookmarkStart w:id="0" w:name="_GoBack"/>
            <w:bookmarkEnd w:id="0"/>
            <w:r>
              <w:rPr>
                <w:color w:val="000000" w:themeColor="text1"/>
                <w:szCs w:val="24"/>
                <w:shd w:fill="FFFFFF" w:val="clear"/>
                <w:lang w:val="en-US"/>
              </w:rPr>
              <w:t>;</w:t>
            </w:r>
            <w:r>
              <w:rPr/>
              <w:t xml:space="preserve"> </w:t>
            </w:r>
            <w:r>
              <w:rPr>
                <w:color w:val="000000" w:themeColor="text1"/>
                <w:szCs w:val="24"/>
                <w:shd w:fill="FFFFFF" w:val="clear"/>
                <w:lang w:val="en-US"/>
              </w:rPr>
              <w:t>svetlana.dantu@inbox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Numele şi funcţia persoanei responsabile: Victoria Placinta, șef de direcție Financiar Economică, contabil șef a Judecătoriei Chișină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Întocmirea ofertelor</w:t>
            </w:r>
            <w:r>
              <w:rPr>
                <w:szCs w:val="24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SIA „RSAP”și semnate cu semnatura digital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Conform numărului de ordine din anunțul de particip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vor fi respins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Persoanele autorizate să asiste la deschiderea ofertelor: </w:t>
            </w:r>
            <w:r>
              <w:rPr>
                <w:rFonts w:eastAsia="Times New Roman" w:cs="Times New Roman"/>
                <w:szCs w:val="24"/>
                <w:lang w:eastAsia="ru-RU"/>
              </w:rPr>
              <w:t>Orce persoană este autorizată să asiste la deschiderea ofertelo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ermenul de valabilitate a ofertelor: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60 z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imba sau limbele în care acestea trebuie redactate: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Limba de sta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Oferta va fi însoțităde o garanție pentru ofertă în cuantum de 1 % din suma ofertei conform formularulu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Garanția pentru ofertă prin transfer la contul autorității contractatnte, conform următoarelor date bancare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eneficiar: Judecătoria Chişinău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odul IBAN: MD56TRPCAA518410A01195A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odul fiscal: 1016601000256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restatorul beneficiar: Ministerul Finanţelor-Trezoreria de Stat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od: TREZMD2X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Notă: Pentru garanția pentru oferta la licitația publică nr.____ din _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Garanția de bună execuție a contractului: </w:t>
            </w:r>
            <w:r>
              <w:rPr>
                <w:rFonts w:eastAsia="Times New Roman" w:cs="Times New Roman"/>
                <w:szCs w:val="24"/>
                <w:lang w:eastAsia="ru-RU"/>
              </w:rPr>
              <w:t>5 % din suma contractată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Garanția de bună execuție (emisă de o bancă comercială) conform formularului F3.4 sau garanția de bună execuție prin transfer la contul autorității contractante, conform următoarelor date bancare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eneficiar: Judecătoria Chişinău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odul IBAN: MD56TRPCAA518410A01195A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odul fiscal: 1016601000256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restatorul beneficiar: Ministerul Finanţelor-Trezoreria de Stat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od: TREZMD2X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Notă: Garanția de bună execuție sau pentru garanția de bună execuție la licitația publică nr.____ din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b/>
                <w:i/>
                <w:spacing w:val="-2"/>
                <w:sz w:val="28"/>
                <w:szCs w:val="28"/>
                <w:lang w:eastAsia="ru-RU"/>
              </w:rPr>
              <w:t>calitate-preț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loturi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 [</w:t>
            </w:r>
            <w:r>
              <w:rPr>
                <w:rFonts w:cs="Times New Roman"/>
                <w:i/>
                <w:szCs w:val="24"/>
                <w:shd w:fill="FFFFFF" w:val="clear"/>
              </w:rPr>
              <w:t>mun. Chișinău, bd. Ștefan cel Mare și Sfânt, 124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area estimată a achiziţiei, fără TVA, 994100.00 lei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Conducătorul grupului de lucru: </w:t>
        <w:tab/>
        <w:t xml:space="preserve">__________________   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left="5664" w:firstLine="708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left="6372" w:firstLine="708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L.Ș.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ba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ef7ba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1367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136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1367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2ebc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ef7baf"/>
    <w:rPr>
      <w:i/>
      <w:iCs/>
    </w:rPr>
  </w:style>
  <w:style w:type="character" w:styleId="1" w:customStyle="1">
    <w:name w:val="Заголовок 1 Знак"/>
    <w:basedOn w:val="DefaultParagraphFont"/>
    <w:link w:val="Heading1"/>
    <w:qFormat/>
    <w:rsid w:val="00ef7b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ef7baf"/>
    <w:rPr>
      <w:rFonts w:ascii="Times New Roman" w:hAnsi="Times New Roman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136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136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1367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lang w:val="ro-RO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cc1e3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f7da2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ef7b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3e7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a3e77"/>
    <w:pPr>
      <w:spacing w:before="0" w:after="80"/>
      <w:ind w:left="720" w:firstLine="567"/>
      <w:contextualSpacing/>
    </w:pPr>
    <w:rPr/>
  </w:style>
  <w:style w:type="paragraph" w:styleId="NoSpacing">
    <w:name w:val="No Spacing"/>
    <w:uiPriority w:val="1"/>
    <w:qFormat/>
    <w:rsid w:val="000a2d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1" w:customStyle="1">
    <w:name w:val="Заголовок 21"/>
    <w:basedOn w:val="Normal"/>
    <w:uiPriority w:val="1"/>
    <w:qFormat/>
    <w:rsid w:val="00ef7baf"/>
    <w:pPr>
      <w:widowControl w:val="false"/>
      <w:spacing w:before="86" w:after="0"/>
      <w:ind w:left="823" w:hanging="284"/>
      <w:jc w:val="left"/>
      <w:outlineLvl w:val="2"/>
    </w:pPr>
    <w:rPr>
      <w:rFonts w:eastAsia="Times New Roman" w:cs="Times New Roman"/>
      <w:b/>
      <w:bCs/>
      <w:sz w:val="28"/>
      <w:szCs w:val="28"/>
      <w:lang w:val="en-US" w:bidi="en-US"/>
    </w:rPr>
  </w:style>
  <w:style w:type="paragraph" w:styleId="TextBodyIndent">
    <w:name w:val="Body Text Indent"/>
    <w:basedOn w:val="Normal"/>
    <w:link w:val="Style11"/>
    <w:uiPriority w:val="99"/>
    <w:rsid w:val="00cc1e33"/>
    <w:pPr>
      <w:spacing w:before="0" w:after="120"/>
      <w:ind w:left="283"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f7da2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6a3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ef7baf"/>
    <w:pPr>
      <w:spacing w:after="80" w:line="240" w:lineRule="auto"/>
      <w:jc w:val="both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0F9342-99E3-436F-9384-A70FEFB2E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  <Pages>5</Pages>
  <Words>1490</Words>
  <Characters>8495</Characters>
  <CharactersWithSpaces>9966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4:00Z</dcterms:created>
  <dc:creator>Focushima</dc:creator>
  <dc:description/>
  <dc:language>en-US</dc:language>
  <cp:lastModifiedBy>C-WST-2016</cp:lastModifiedBy>
  <cp:lastPrinted>2020-01-14T12:03:00Z</cp:lastPrinted>
  <dcterms:modified xsi:type="dcterms:W3CDTF">2020-06-18T07:0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