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bCs/>
        </w:rPr>
        <w:t>Lucrări de intreținere drumurilor publice locale din raionul Florești (L163-171, 177-179)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Cerere oferte de preț_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</w:rPr>
        <w:t>Consiliul raional Floreș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</w:rPr>
        <w:t>10076010104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</w:rPr>
        <w:t>or.Florești, bd.Victoriei nr.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</w:rPr>
        <w:t>0250 2 41 39; 0250 2 02 54; fax.0250 2 41 07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consiliulfr@yahoo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>Lucrări de intreținere drumurilor publice locale din raionul Florești (L163-171, 177-179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_</w:t>
      </w:r>
      <w:r>
        <w:rPr>
          <w:lang w:eastAsia="ru-RU"/>
        </w:rPr>
        <w:t xml:space="preserve"> nu se admite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pînă la 31 decembrie  2021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 pînă la 31 decembrie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nu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nu se aplică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Oferta 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form caietului de sarcini, semnat de către operatorul  economic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ocumentația de deviz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Formularu 7, 5și 3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Declaraţie privind valabilitatea ofert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 8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Scrisoare  de  garanţie  bancară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 9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 10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eclarație privind experienţa similară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12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13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14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15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16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upă caz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Informaţii privind asocierea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17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upă caz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Angajament terţ susţinător financia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18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upă caz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19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upă caz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eclaraţie terţ susţinător tehnic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20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upă caz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6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Declaraţie terţ susţinător profesional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21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upă caz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7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t-BR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22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8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Ultimul raport financia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t-BR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9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isponibilitate de bani lichizi sau capital circulant, de resurse creditare sau alte mijloace financiar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t-BR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00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0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ifra medie anuală de afaceri în ultimii 3 ani conform IPO14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t-BR"/>
              </w:rPr>
            </w:pPr>
            <w:r>
              <w:rPr>
                <w:kern w:val="0"/>
                <w:sz w:val="22"/>
                <w:lang w:val="pt-BR" w:eastAsia="zh-CN" w:bidi="ar-SA"/>
              </w:rPr>
              <w:t>Minim 6000000 le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1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Lichiditate generală conform IPO14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t-BR"/>
              </w:rPr>
            </w:pPr>
            <w:r>
              <w:rPr>
                <w:kern w:val="0"/>
                <w:sz w:val="22"/>
                <w:lang w:eastAsia="zh-CN" w:bidi="ar-SA"/>
              </w:rPr>
              <w:t>Minim 100%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se aplică</w:t>
      </w:r>
      <w:r>
        <w:rPr/>
        <w:t xml:space="preserve">, </w:t>
      </w:r>
      <w:r>
        <w:rPr>
          <w:b/>
          <w:lang w:eastAsia="ru-RU"/>
        </w:rPr>
        <w:t>cuantumul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sau serviciilor de proiectare și de lucrări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se aplică, cuantumul 3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națională__</w:t>
      </w:r>
      <w:bookmarkEnd w:id="0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cel mai scăzut preț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45 de zile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</w:t>
      </w:r>
      <w:r>
        <w:rPr>
          <w:b/>
          <w:i/>
          <w:lang w:eastAsia="ru-RU"/>
        </w:rPr>
        <w:t xml:space="preserve"> SIA RSAP</w:t>
      </w:r>
      <w:r>
        <w:rPr>
          <w:b/>
          <w:lang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Limba Rmână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>
          <w:trHeight w:val="625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nu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 Gheorghe Gancear 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a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301a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1a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24</Words>
  <Characters>8689</Characters>
  <CharactersWithSpaces>10193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34:00Z</dcterms:created>
  <dc:creator>Admin</dc:creator>
  <dc:description/>
  <dc:language>en-US</dc:language>
  <cp:lastModifiedBy>Admin</cp:lastModifiedBy>
  <dcterms:modified xsi:type="dcterms:W3CDTF">2021-09-03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