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 w:themeColor="background1" w:themeShade="80"/>
          <w:sz w:val="22"/>
          <w:szCs w:val="22"/>
          <w:lang w:val="it-IT"/>
        </w:rPr>
      </w:pPr>
      <w:r>
        <w:rPr>
          <w:color w:val="808080" w:themeColor="background1" w:themeShade="80"/>
          <w:lang w:val="it-IT"/>
        </w:rPr>
        <w:t>Anexa nr. 2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la Documentația standard nr.115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din “15”  09 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a publică: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</w:rPr>
        <w:t xml:space="preserve">Produse alimentare destinate alimentației copiilor 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002060"/>
        </w:rPr>
      </w:pPr>
      <w:r>
        <w:rPr>
          <w:b/>
        </w:rPr>
        <w:t>din instituțiile preșcolare ale mun. Strășeni</w:t>
      </w:r>
      <w:r>
        <w:rPr>
          <w:b/>
          <w:shd w:fill="FFFFFF" w:val="clear"/>
          <w:lang w:val="it-IT" w:eastAsia="ru-RU"/>
        </w:rPr>
        <w:t xml:space="preserve"> , </w:t>
      </w:r>
      <w:r>
        <w:rPr>
          <w:b/>
          <w:color w:val="002060"/>
          <w:shd w:fill="FFFFFF" w:val="clear"/>
          <w:lang w:val="it-IT" w:eastAsia="ru-RU"/>
        </w:rPr>
        <w:t>sem. 2, anul 2025.</w:t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color w:val="002060"/>
          <w:shd w:fill="FFFFFF" w:val="clear"/>
          <w:lang w:val="it-IT" w:eastAsia="ru-RU"/>
        </w:rPr>
      </w:pPr>
      <w:r>
        <w:rPr>
          <w:b/>
          <w:i/>
          <w:color w:val="002060"/>
          <w:shd w:fill="FFFFFF" w:val="clear"/>
          <w:lang w:val="it-IT" w:eastAsia="ru-RU"/>
        </w:rPr>
        <w:t xml:space="preserve">(perioada: </w:t>
      </w:r>
      <w:r>
        <w:rPr>
          <w:b/>
          <w:color w:val="002060"/>
          <w:shd w:fill="FFFFFF" w:val="clear"/>
          <w:lang w:val="it-IT"/>
        </w:rPr>
        <w:t>01.07.2025 - 31.12.2025</w:t>
      </w:r>
      <w:r>
        <w:rPr>
          <w:b/>
          <w:i/>
          <w:color w:val="002060"/>
          <w:shd w:fill="FFFFFF" w:val="clear"/>
          <w:lang w:val="it-IT" w:eastAsia="ru-RU"/>
        </w:rPr>
        <w:t>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color w:val="7030A0"/>
          <w:sz w:val="28"/>
          <w:shd w:fill="FFFFFF" w:val="clear"/>
          <w:lang w:val="it-IT" w:eastAsia="ru-RU"/>
        </w:rPr>
      </w:pPr>
      <w:r>
        <w:rPr>
          <w:b/>
          <w:i/>
          <w:color w:val="7030A0"/>
          <w:sz w:val="28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procedurii de achiziție: </w:t>
      </w:r>
      <w:r>
        <w:rPr>
          <w:b/>
          <w:color w:val="7030A0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Procedura a fost inclusă în planul de achiziții publice a autorității contractante (Da/Nu): </w:t>
      </w:r>
      <w:r>
        <w:rPr>
          <w:color w:val="7030A0"/>
        </w:rPr>
        <w:t>Da</w:t>
      </w:r>
    </w:p>
    <w:p>
      <w:pPr>
        <w:pStyle w:val="Normal"/>
        <w:rPr/>
      </w:pPr>
      <w:r>
        <w:rPr/>
        <w:t xml:space="preserve">Link-ul către planul de achiziții publice publicat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hyperlink r:id="rId2">
        <w:r>
          <w:rPr>
            <w:rStyle w:val="InternetLink"/>
          </w:rPr>
          <w:t>https://www.straseni.md/wp-content/uploads/2025/02/Planul-provizoriu-al-achizitiilor-publice-preconizate-pentru-anul-2025.pdf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Denumirea autorității contractante:</w:t>
      </w:r>
      <w:r>
        <w:rPr/>
        <w:t xml:space="preserve"> Primăria mun.Strășeni</w:t>
      </w:r>
    </w:p>
    <w:p>
      <w:pPr>
        <w:pStyle w:val="Normal"/>
        <w:numPr>
          <w:ilvl w:val="0"/>
          <w:numId w:val="2"/>
        </w:numPr>
        <w:spacing w:lineRule="auto" w:line="247" w:before="0" w:after="115"/>
        <w:rPr/>
      </w:pPr>
      <w:r>
        <w:rPr>
          <w:b/>
        </w:rPr>
        <w:t>IDNO:</w:t>
      </w:r>
      <w:r>
        <w:rPr/>
        <w:t xml:space="preserve"> 1008601000042 </w:t>
      </w:r>
    </w:p>
    <w:p>
      <w:pPr>
        <w:pStyle w:val="Normal"/>
        <w:numPr>
          <w:ilvl w:val="0"/>
          <w:numId w:val="2"/>
        </w:numPr>
        <w:spacing w:lineRule="auto" w:line="247" w:before="0" w:after="117"/>
        <w:rPr/>
      </w:pPr>
      <w:r>
        <w:rPr>
          <w:b/>
        </w:rPr>
        <w:t>Adresa:</w:t>
      </w:r>
      <w:r>
        <w:rPr/>
        <w:t xml:space="preserve"> or. Strășeni, str. M. Eminescu, 32; de internet: www.Straseni.md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Numărul de telefon/fax:</w:t>
      </w:r>
      <w:r>
        <w:rPr/>
        <w:t xml:space="preserve"> 069039699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a autorității contractante:</w:t>
      </w:r>
      <w:r>
        <w:rPr/>
        <w:t xml:space="preserve"> primaria.straseni.7f@gmail.com 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sau de internet de la care se va putea obține accesul la documentația de atribuire:</w:t>
      </w:r>
      <w:r>
        <w:rPr/>
        <w:t xml:space="preserve"> documentația de atribuire este anexată în cadrul procedurii în SIA RSAP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Autoritate publică locală executivă.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62"/>
        <w:gridCol w:w="2263"/>
        <w:gridCol w:w="2334"/>
        <w:gridCol w:w="989"/>
        <w:gridCol w:w="1215"/>
        <w:gridCol w:w="141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96" w:hanging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, fără TVA, lei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96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911,0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âine albă fortificată cu ”Fe” și acid foli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făină de grâu de calitatea 1; feliată , greutate bucată 0,400 (+/- 5%) kg. Livrarea se face zil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5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âine din făină integrală fortificată cu Fe și acid foli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amestec făină de grâu și secară; feliată, greutate bucată 0,500.(+/- 5%) kg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roduse de patis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472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ind w:left="-45"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smeți de cas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ți a câte 0,500kg. Livrarea se face 1/săptămână. macin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scuiți fără grăsimi hidroginate (ovăz,cu lapte topi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grăsimi hidroginate. Ambalați în cutii de carton a câte 5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vrigei fără grăsimi hidrogen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litatea superioară, fără grăsimi hidrogenate Ambalaț în cutie de carton </w:t>
            </w:r>
            <w:r>
              <w:rPr/>
              <w:t>1</w:t>
            </w:r>
            <w:r>
              <w:rPr>
                <w:color w:val="C00000"/>
              </w:rPr>
              <w:t>-</w:t>
            </w:r>
            <w:r>
              <w:rPr>
                <w:color w:val="000000"/>
              </w:rPr>
              <w:t>5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fle fără grăsimi hidrogin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u magiun, fără grăsimi hidrogenate, din făină de calitatea superioară, greutate bucată 0,080 </w:t>
            </w:r>
            <w:r>
              <w:rPr>
                <w:sz w:val="20"/>
                <w:szCs w:val="20"/>
              </w:rPr>
              <w:t xml:space="preserve">(+/- 5%) </w:t>
            </w:r>
            <w:r>
              <w:rPr>
                <w:color w:val="000000"/>
              </w:rPr>
              <w:t>gr. amb. în pachete a cîte max. 10 buc. Livrarea se va face la solicitar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rupe; paste; f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407,5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ina de grâu integrală fortificată cu Fe și acid foli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itatea superioară p-u panificație, ambalaj de 1,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te făinoase din grîu d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itatea suprioară,clasa 1,grupa C, în ambalaj câte 1,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scus , paste făinoase în formă de bobiț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0,800 - 1,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ăiței de casă cu o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itatea suprioară clasa 1/fine. Ambalat 0,50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ore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b de orez șlefuit rotund, întreg cal.1, în ambalaj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hrișc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porum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or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grâ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gi de ovăz cru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gri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me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arnă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arpaca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lg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câte 1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egum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272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ofi medii în stare proaspăt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erculi întregi, uscați, curați, sănătoși și fără atacuri de boli, în plase a câte 15-25 kg. Livrarea se face 1/săptămâ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ză albă medie proaspăt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păține proaspete întregi, fără atacuri de boli sau insecte. Ambalată in plasă a câte 10-20 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vlece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 Ambalați în lădiță de carton. a câte 2-10 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feclă roșie proaspăt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ădăcina întreagă, fără semne de vătămări, ambalate în sac-plasă a câte 3-2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pă med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lbii tari, fără semne de încolțire, în Sac-plasă a câte 10-20 kg. Livrarea se g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rcov medi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, rădăcina curată în Sac-plasă a câte 10-2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ți proaspeți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 Ambalați în lădiță de carton, a câte 3-10kg. Livrarea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șii  proaspet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. Ambalare în lădiță de 5 kg. carton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dei dul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. Ambalați în lădiță de carton a câte 6-8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deață (Pătrunjel proaspă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deață (mărar  proaspă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lpină de țelin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turo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cco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pă  ver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semne de alterare.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Fruct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4175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e, fără semne de alterare. Ambalate în lădițe de carton a câte 10-25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rsi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rate, făra semne de alterare. Ambalate în lădițe de carton a câte 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e, fără semne de alterare. Ambalate în lădițe de carton a câte 5-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rate, fără semne de alterare. Ambalați în lădițe de carton acâte 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7,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u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e, făra semne de alterare. Ambalate în lădițe de carton a câte 5-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ugur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ți, fără semne de alterare. Ambalați în lădițe de carton a câte 5-1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ămâ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semne de alterare. Ambalate în lădițe de carton a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utu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e, fără semne de alterare. Ambalate în lădițe de carton a câte 10kg. Livrar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Lapte și 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0896,24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pte pasteurizat 2,5% grăsim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pachet de peliculă 2,5% grăsime; Volum de 0,9 - 1 litri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aurt natural fără adaos de zahăr 2,6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în pure pack a câte 125-140 gr. ”Grecesc” sau ”Natural”  Livrarea se face 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fir 2,5% fără adausur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% grăsime; ambalaj 500 gr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ânză de vaci 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pungă de peliculă 5% grăsime; a câte 0,5 - 1kg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ântână 1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pachet  de peliculă 15% grăsime; Pachete de peliculă 450-500 gr. 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șcaval (brânză cu cheag tare 45% grăsime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 cheag tare, 45% grăsime. Ambalat în peliculă a câte 2-4 kg. bucata. Livrarea se face 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t fără grăsimi vegetale 82,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smântână dulce nesărată 82,5% grasimi ,fără adaus de grăsimi vegetale, ambalat în pachet de 180-200 gr. Livrarea se face zilni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8875,6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old de pui dezosată și fără pie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/refrigerat. Congelat</w:t>
            </w:r>
            <w:bookmarkStart w:id="0" w:name="_GoBack"/>
            <w:bookmarkEnd w:id="0"/>
            <w:r>
              <w:rPr/>
              <w:t>, făra aditivi alimentari, calitatea superioară, categoria 1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e de pu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/refrigerat. Congelat, făra aditivi alimentari, calitatea superioară, categoria 1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e de curc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/refrigerat. Congelat, Făra aditivi alimentari, calitatea superioară, categoria 1, ambalată câte 1kg. Livrarea se face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orc dezosată și degrasată (cat.super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ă/refrigerată. Calitatea superioară,categoria 1. Congelatată, fără os, degresată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vițel dezosată (cat.super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aspătă/refrigerată, calitatea superioară, categoria 1. Congelată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Peș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883,7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ște dezghețat neglazurat (fileu de pește pur - hec/merluciu de lapte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gelat fără cap și fără măruntaie, neglazurat; ambalat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5285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uă de găină de categoria ”Extra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 găină, categoria “Extra”, de 9 zile, greutatea 40 gr. Ambalate în cutii de carton a cîte 20-30 buc. Livrarea se face de 2 ori pe 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spacing w:before="12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88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rafinat din floarea soarelu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finat, ambalat în sticlă de plastic a câte 0,9 -1 litru. Livrarea se face 1/săptămâ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Băcă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928,4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ăre uscat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a impurități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sole uscat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impurități, ambalată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hă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n sfeclă de calitate,ambalat a câte 1kg. Livrarea se face 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borcane de sticlă a câte 680-830 gr. Livrarea se face 1/săptămă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iu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borcane de sticlă a câte 680-830 gr. Livrarea se face 1/săptămă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re iodat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pachet de politilena a câte 1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nțe de sus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a câte 0,500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nțe de floarea soarelu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e  a câte 0,500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i infuz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utie-pachet de 100 gr; negru, cu frunza medie întreagă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fi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ără impurități, ambalate a câte 0,500kg. Livrarea se face 1/ 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cao pudr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 conținut redus de grăsimi, ambalat în cutie de carton a câte 0,1-0,2 kg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rș acr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în sticlă de plastic a câte 1litru.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af de co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utie-pachet a câte 10-15 gr.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hăr vanil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utie-pachet a câte 10-20 gr.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carbonat de sodi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 pachet a câte 0,500 kg. Livrarea se face 1/ săptămâ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ăre verde conservat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borcan a cîte 690 - 780 gr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șii în suc propri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borcan a cîte 0,720 kg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ți muraț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ținutul de sare până la 1,5g; Găletușă  a cîte 1 kg; Livrarea se face 1/săptămân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aloarea estimativă totală (fără TV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80153,2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it-IT" w:eastAsia="ru-RU"/>
        </w:rPr>
        <w:t xml:space="preserve">Pentru un singur </w:t>
      </w:r>
      <w:r>
        <w:rPr>
          <w:color w:val="7030A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ai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ul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toa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color w:val="7030A0"/>
          <w:u w:val="single"/>
          <w:lang w:val="en-US" w:eastAsia="ru-RU"/>
        </w:rPr>
        <w:t>nu se admite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7030A0"/>
          <w:lang w:val="it-IT" w:eastAsia="ru-RU"/>
        </w:rPr>
      </w:pPr>
      <w:r>
        <w:rPr>
          <w:iCs/>
          <w:color w:val="7030A0"/>
        </w:rPr>
        <w:t xml:space="preserve">Livrarea se efectuează în  termenele prevăzute de graficul de livrare, </w:t>
      </w:r>
      <w:r>
        <w:rPr>
          <w:iCs/>
          <w:color w:val="7030A0"/>
          <w:lang w:val="en-US"/>
        </w:rPr>
        <w:t>direct la sediul instituților preșcolare, prin înțelegere în prealabil cu managerul fiecării instituții în parte, în condițiile DDP, Incoterms 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it-IT" w:eastAsia="ru-RU"/>
        </w:rPr>
        <w:t>31 decembrie 2025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4888"/>
        <w:gridCol w:w="2908"/>
        <w:gridCol w:w="1750"/>
      </w:tblGrid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GB" w:eastAsia="ru-RU"/>
              </w:rPr>
            </w:pP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criteriului/ cerinței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4"/>
                <w:lang w:val="ro-RO" w:eastAsia="ru-RU" w:bidi="ar-SA"/>
              </w:rPr>
              <w:t>Documentele de ofertă: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standart al Documentului Unic de Achizitii European ( DUA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ERE DE PARTICIPARE (Anexa nr.7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1" w:name="_Toc449539095"/>
            <w:bookmarkStart w:id="2" w:name="_Toc392180206"/>
            <w:bookmarkStart w:id="3" w:name="_Toc356920194"/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Specificaţii tehnice, </w:t>
            </w:r>
            <w:bookmarkEnd w:id="1"/>
            <w:bookmarkEnd w:id="2"/>
            <w:bookmarkEnd w:id="3"/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2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4" w:name="_Toc449539096"/>
            <w:bookmarkStart w:id="5" w:name="_Toc392180207"/>
            <w:r>
              <w:rPr>
                <w:kern w:val="0"/>
                <w:sz w:val="24"/>
                <w:szCs w:val="24"/>
                <w:lang w:val="en-US" w:eastAsia="zh-CN" w:bidi="ar-SA"/>
              </w:rPr>
              <w:t>Specificații de preț</w:t>
            </w:r>
            <w:r>
              <w:rPr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3 din Documentatia standart aprobată prin Ordinul MF nr.115 din 15.09.2021</w:t>
            </w:r>
            <w:bookmarkEnd w:id="4"/>
            <w:bookmarkEnd w:id="5"/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 privind valabilitatea ofertei (Anexa nr.8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Garanția bancară pentru ofertă,.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 9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4"/>
                <w:lang w:val="ro-MD" w:eastAsia="zh-CN" w:bidi="ar-SA"/>
              </w:rPr>
              <w:t>Documente de evaluare: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7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tia beneficiarilor efectivi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8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a privind conduita etică şi neimplicarea în practici frauduloase şi de coruper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ȚIE privind lista principalelor livrari/prestări efectuate în ultimii 3 ani de activitate (Anexa nr.12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dotările specifice, utilajul şi echipamentul necesar pentru îndeplinirea corespunzătoare a contractului (Anexa nr.13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personalul de specialitate propus pentru implementarea contractului (Anexa nr.14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e de conformit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Eliberat de Organismul National de Verificare a conformitatii produselor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Autorizaţia sanitară veterinară de funcţionare (pentru produse animalier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Paşaportul sanitar al transportului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 sanitar veterinar pentru unitatea de transport cu regim termic special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alitate şi de provenienţă a materiei prime ( făină , grîu 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deţinere a laboratorului atestat pentru efectuarea controlului permanent asupra calităţii  sau contract cu asemenea laborator.  Certificat de panificare.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 de deţinere a abatorului sau contract cu abator (pentru carn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/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ori linkul către formularul public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en-US"/>
        </w:rPr>
        <w:t>Toate documentele și informația cerută în tabelul de mai sus se vor depune prin mijloace electronice (la depunerea ofertei la achizitia publica), cu aplicarea semnaturii electro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pentru ofertă, în cuantum de </w:t>
      </w:r>
      <w:r>
        <w:rPr>
          <w:b/>
          <w:color w:val="7030A0"/>
          <w:szCs w:val="22"/>
        </w:rPr>
        <w:t xml:space="preserve">2% din valoarea ofertei fără TVA.                                  </w:t>
      </w:r>
      <w:r>
        <w:rPr>
          <w:color w:val="7030A0"/>
          <w:szCs w:val="22"/>
        </w:rPr>
        <w:t xml:space="preserve">Forma recomandată: scrisoare de garanție bancară </w:t>
      </w:r>
      <w:r>
        <w:rPr>
          <w:color w:val="7030A0"/>
          <w:szCs w:val="22"/>
          <w:lang w:val="it-IT" w:eastAsia="it-IT"/>
        </w:rPr>
        <w:t>de la o instituţie licenţiată</w:t>
      </w:r>
      <w:r>
        <w:rPr>
          <w:color w:val="7030A0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de bună execuție a contractului în cuantum de </w:t>
      </w:r>
      <w:r>
        <w:rPr>
          <w:b/>
          <w:color w:val="7030A0"/>
          <w:szCs w:val="22"/>
        </w:rPr>
        <w:t>5 % din valoarea ofertei cu TVA</w:t>
      </w:r>
      <w:r>
        <w:rPr>
          <w:b/>
          <w:szCs w:val="22"/>
          <w:lang w:val="it-IT" w:eastAsia="ru-RU"/>
        </w:rPr>
        <w:t>.</w:t>
      </w:r>
    </w:p>
    <w:p>
      <w:pPr>
        <w:pStyle w:val="Normal"/>
        <w:ind w:left="567" w:hanging="0"/>
        <w:rPr>
          <w:iCs/>
          <w:color w:val="7030A0"/>
          <w:szCs w:val="22"/>
        </w:rPr>
      </w:pPr>
      <w:r>
        <w:rPr>
          <w:iCs/>
          <w:color w:val="7030A0"/>
          <w:szCs w:val="22"/>
        </w:rPr>
        <w:t xml:space="preserve">Forma de garanţie de bună executare a contractului agreată de Cumpărător/Beneficiar este: 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 ori,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scrisoare de garanţie bancară de la o instituţie licenţiată, (anexa nr.10),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b/>
          <w:b/>
          <w:color w:val="7030A0"/>
          <w:szCs w:val="22"/>
          <w:lang w:val="it-IT" w:eastAsia="it-IT"/>
        </w:rPr>
      </w:pPr>
      <w:r>
        <w:rPr>
          <w:b/>
          <w:color w:val="7030A0"/>
          <w:szCs w:val="22"/>
          <w:lang w:val="it-IT" w:eastAsia="it-IT"/>
        </w:rPr>
        <w:t xml:space="preserve">IBAN general: </w:t>
      </w:r>
      <w:r>
        <w:rPr>
          <w:rFonts w:cs="Helvetica" w:ascii="Helvetica" w:hAnsi="Helvetica"/>
          <w:b/>
          <w:color w:val="333333"/>
          <w:sz w:val="22"/>
          <w:szCs w:val="22"/>
          <w:shd w:fill="FFFFFF" w:val="clear"/>
        </w:rPr>
        <w:t>MD26TRPDAU30000001073500 (nu este destinat p/u transfe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  <w:r>
        <w:rPr>
          <w:sz w:val="20"/>
          <w:shd w:fill="FFFF00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_</w:t>
      </w:r>
      <w:bookmarkEnd w:id="6"/>
      <w:r>
        <w:rPr>
          <w:b/>
          <w:u w:val="single"/>
          <w:lang w:val="it-IT" w:eastAsia="ru-RU"/>
        </w:rPr>
        <w:t xml:space="preserve">lei </w:t>
      </w:r>
      <w:r>
        <w:rPr>
          <w:b/>
          <w:color w:val="7030A0"/>
          <w:u w:val="single"/>
          <w:lang w:val="it-IT" w:eastAsia="ru-RU"/>
        </w:rPr>
        <w:t>(MDA)</w:t>
      </w:r>
      <w:r>
        <w:rPr>
          <w:b/>
          <w:color w:val="7030A0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7030A0"/>
          <w:u w:val="single"/>
          <w:lang w:val="en-US"/>
        </w:rPr>
        <w:t>cel mai  mic preț pe fiecare lot în parte , prezentarea documentelor și îndeplinirea cerințelor descrise mai sus</w:t>
      </w:r>
      <w:r>
        <w:rPr>
          <w:b/>
          <w:color w:val="7030A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lang w:val="ru-RU" w:eastAsia="ru-RU"/>
              </w:rPr>
            </w:pPr>
            <w:r>
              <w:rPr>
                <w:iCs/>
                <w:kern w:val="0"/>
                <w:sz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color w:val="7030A0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7030A0"/>
          <w:lang w:val="it-IT" w:eastAsia="ru-RU"/>
        </w:rPr>
      </w:pPr>
      <w:r>
        <w:rPr>
          <w:b/>
          <w:i/>
          <w:color w:val="7030A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color w:val="7030A0"/>
          <w:u w:val="single"/>
          <w:lang w:val="it-IT" w:eastAsia="ru-RU"/>
        </w:rPr>
        <w:t>60  zile</w:t>
      </w:r>
      <w:r>
        <w:rPr>
          <w:b/>
          <w:color w:val="7030A0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___</w:t>
      </w:r>
      <w:r>
        <w:rPr>
          <w:b/>
          <w:u w:val="single"/>
        </w:rPr>
        <w:t xml:space="preserve"> </w:t>
      </w:r>
      <w:r>
        <w:rPr>
          <w:b/>
          <w:color w:val="7030A0"/>
          <w:u w:val="single"/>
        </w:rPr>
        <w:t>SIA RSAP</w:t>
      </w:r>
      <w:r>
        <w:rPr>
          <w:b/>
          <w:color w:val="7030A0"/>
          <w:u w:val="single"/>
          <w:lang w:val="en-US"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Limba de </w:t>
      </w:r>
      <w:r>
        <w:rPr>
          <w:b/>
          <w:color w:val="7030A0"/>
          <w:lang w:val="it-IT" w:eastAsia="ru-RU"/>
        </w:rPr>
        <w:t>Stat (Limba Română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en-US" w:eastAsia="ru-RU"/>
        </w:rPr>
      </w:pPr>
      <w:r>
        <w:rPr>
          <w:b/>
          <w:i/>
          <w:sz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7030A0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nu se aplica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color w:val="7030A0"/>
          <w:shd w:fill="FFFFFF" w:val="clear"/>
          <w:lang w:val="it-IT" w:eastAsia="ru-RU"/>
        </w:rPr>
        <w:t>da, publicare BAP nr. __ la __.06.2025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color w:val="7030A0"/>
          <w:shd w:fill="FFFFFF" w:val="clear"/>
          <w:lang w:val="it-IT" w:eastAsia="ru-RU"/>
        </w:rPr>
        <w:t>10.06.2025</w:t>
      </w:r>
      <w:r>
        <w:rPr>
          <w:b/>
          <w:shd w:fill="FFFFFF" w:val="clear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8"/>
        <w:gridCol w:w="2677"/>
      </w:tblGrid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electronică</w:t>
            </w:r>
            <w:r>
              <w:rPr>
                <w:kern w:val="0"/>
                <w:sz w:val="22"/>
                <w:lang w:val="ro-RO" w:eastAsia="ru-RU" w:bidi="ar-SA"/>
              </w:rPr>
              <w:t xml:space="preserve"> și prezentarea pe support de hîrtie la livrarea mărfii oligatoriu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</w:rPr>
      </w:pPr>
      <w:r>
        <w:rPr>
          <w:b/>
          <w:sz w:val="25"/>
        </w:rPr>
        <w:t xml:space="preserve">Conducătorul grupului de lucru:      </w:t>
      </w:r>
    </w:p>
    <w:p>
      <w:pPr>
        <w:pStyle w:val="Normal"/>
        <w:spacing w:before="0" w:after="91"/>
        <w:rPr/>
      </w:pPr>
      <w:r>
        <w:rPr>
          <w:sz w:val="25"/>
        </w:rPr>
        <w:t xml:space="preserve"> </w:t>
      </w:r>
    </w:p>
    <w:p>
      <w:pPr>
        <w:pStyle w:val="Normal"/>
        <w:ind w:left="-5" w:hanging="10"/>
        <w:rPr>
          <w:b/>
          <w:b/>
        </w:rPr>
      </w:pPr>
      <w:r>
        <w:rPr>
          <w:b/>
          <w:sz w:val="25"/>
        </w:rPr>
        <w:t xml:space="preserve">PRIMAR al mun. Strășeni  </w:t>
      </w:r>
      <w:r>
        <w:rPr>
          <w:b/>
          <w:color w:val="F2F2F2"/>
          <w:sz w:val="25"/>
        </w:rPr>
        <w:t>________________________________</w:t>
      </w:r>
      <w:r>
        <w:rPr>
          <w:b/>
          <w:sz w:val="25"/>
        </w:rPr>
        <w:t xml:space="preserve">  Valentina CAS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5f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27b5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f324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f56e61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27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seni.md/wp-content/uploads/2025/02/Planul-provizoriu-al-achizitiilor-publice-preconizate-pentru-anul-202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  <Pages>12</Pages>
  <Words>3127</Words>
  <Characters>17825</Characters>
  <CharactersWithSpaces>2091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5-06-09T08:47:00Z</cp:lastPrinted>
  <dcterms:modified xsi:type="dcterms:W3CDTF">2025-06-09T11:1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