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Caiet de sarcini </w:t>
      </w:r>
    </w:p>
    <w:tbl>
      <w:tblPr>
        <w:tblStyle w:val="a3"/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8"/>
        <w:gridCol w:w="1418"/>
        <w:gridCol w:w="3114"/>
        <w:gridCol w:w="708"/>
        <w:gridCol w:w="714"/>
        <w:gridCol w:w="2766"/>
        <w:gridCol w:w="63"/>
        <w:gridCol w:w="7"/>
        <w:gridCol w:w="990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 ord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Denumirea 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serviciilor solicitate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Specificarea tehnică deplină solicitată, Standarde de referinţ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Unitatea de măsură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Cantitatea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chiţe/foto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Valoarae Estimativălei cu T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055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I (Mobilier livrare or. Chișinău)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br/>
              <w:br/>
              <w:t>1.1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Masă </w:t>
              <w:br/>
              <w:t>cu  tumbă  pe stîn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br/>
              <w:t>Dimensiuni: 1400*1100*750mm</w:t>
              <w:br/>
              <w:br/>
              <w:br/>
              <w:t xml:space="preserve">Pal  28mm  Egger H 1137 ST2, </w:t>
              <w:br/>
              <w:t xml:space="preserve">in spate Pal 18 mm H 1277 ST2, </w:t>
              <w:br/>
              <w:t>Fasada Pal 18 mm H 1277 ST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arcasa  ABS-32x2mm</w:t>
              <w:br/>
              <w:t>Fasada- ABS 22x2</w:t>
              <w:br/>
              <w:t>Minere cromate reling .</w:t>
              <w:br/>
              <w:t xml:space="preserve">Mecanism sertare:  cu inchide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lentă.</w:t>
              <w:br/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Balama cu închidere lentă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ecanism  tastatura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br/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3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kern w:val="0"/>
                <w:lang w:bidi="ar-SA"/>
              </w:rPr>
              <w:drawing>
                <wp:inline distT="0" distB="0" distL="0" distR="0">
                  <wp:extent cx="1693545" cy="2122805"/>
                  <wp:effectExtent l="0" t="0" r="0" b="0"/>
                  <wp:docPr id="1" name="Рисунок 1" descr="C:\Users\cebotarim\Desktop\masa 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cebotarim\Desktop\masa 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1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 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2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Masă </w:t>
              <w:br/>
              <w:t>cu  tumbă  pe dreap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imensiuni: 1400*1100*750mm</w:t>
              <w:br/>
              <w:br/>
              <w:br/>
              <w:t xml:space="preserve">Pal  28mm  Egger H 1137 ST2, </w:t>
              <w:br/>
              <w:t xml:space="preserve">in spate Pal 18 mm H 1277 ST2, </w:t>
              <w:br/>
              <w:t>Fasada Pal 18 mm H 1277 ST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arcasa  ABS-32x2mm</w:t>
              <w:br/>
              <w:t>Fasada- ABS 22x2</w:t>
              <w:br/>
              <w:t>Minere cromate reling .</w:t>
              <w:br/>
              <w:t xml:space="preserve">Mecanism sertare:  cu inchide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lentă.</w:t>
              <w:br/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Balama cu închidere lentă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ecanism  tastatura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br/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3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9215</wp:posOffset>
                  </wp:positionV>
                  <wp:extent cx="1682115" cy="1852295"/>
                  <wp:effectExtent l="0" t="0" r="0" b="0"/>
                  <wp:wrapSquare wrapText="bothSides"/>
                  <wp:docPr id="2" name="Рисунок 2" descr="C:\Users\cebotarim\Desktop\masa 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:\Users\cebotarim\Desktop\masa 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 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br/>
              <w:t>1.3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um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br/>
              <w:br/>
              <w:t>Dimensiuni: 700*450*500mm</w:t>
              <w:br/>
              <w:br/>
              <w:t xml:space="preserve">Pal  28mm  Egger H 1137 ST2, </w:t>
              <w:br/>
              <w:t xml:space="preserve">in spate Pal 18 mm H 1277 ST2, </w:t>
              <w:br/>
              <w:t>Fasada Pal 18 mm H 1277 ST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arcasa  ABS-32x2mm</w:t>
              <w:br/>
              <w:t>Fasada- ABS 22x2</w:t>
              <w:br/>
              <w:t>Minere cromate reling .</w:t>
              <w:br/>
              <w:t xml:space="preserve">Mecanism sertare:  cu inchide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lentă.</w:t>
              <w:br/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otila cauciuc rotativa cu frina (HTS).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t>Buc.</w:t>
            </w:r>
          </w:p>
        </w:tc>
        <w:tc>
          <w:tcPr>
            <w:tcW w:w="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30</w:t>
            </w:r>
          </w:p>
        </w:tc>
        <w:tc>
          <w:tcPr>
            <w:tcW w:w="283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70990" cy="1336040"/>
                  <wp:effectExtent l="0" t="0" r="0" b="0"/>
                  <wp:docPr id="3" name="Рисунок 12" descr="C:\Users\NIX.MD\Desktop\sdf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C:\Users\NIX.MD\Desktop\sdf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3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8 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4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um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br/>
              <w:t>Dimensiuni: 700*900*500mm</w:t>
              <w:br/>
              <w:br/>
              <w:br/>
              <w:t xml:space="preserve">Pal  28mm  Egger H 1137 ST2, </w:t>
              <w:br/>
              <w:t xml:space="preserve">in spate Pal 18 mm H 1277 ST2, </w:t>
              <w:br/>
              <w:t>Fasada Pal 18 mm H 1277 ST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arcasa  ABS-32x2mm</w:t>
              <w:br/>
              <w:t>Fasada- ABS 22x2</w:t>
              <w:br/>
              <w:t>Minere cromate reling .</w:t>
              <w:br/>
              <w:t xml:space="preserve">Mecanism sertare:  cu inchide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lentă.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).</w:t>
              <w:br/>
              <w:t>Balama cu închidere lentă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br/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283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380490" cy="1470660"/>
                  <wp:effectExtent l="0" t="0" r="0" b="0"/>
                  <wp:docPr id="4" name="Рисунок 13" descr="C:\Users\NIX.MD\Desktop\sdghgj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C:\Users\NIX.MD\Desktop\sdghgj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hița 4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 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br/>
              <w:br/>
              <w:br/>
              <w:br/>
              <w:t>1.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br/>
              <w:br/>
              <w:t>Masă - anexă</w:t>
              <w:br/>
              <w:t xml:space="preserve"> cu  tumbă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t xml:space="preserve">Dimensiuni: 1600*700*760mm </w:t>
              <w:br/>
              <w:t>anexă 800*700mm</w:t>
              <w:br/>
              <w:t>Pal  2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8mm  Egger H 1137 ST2, </w:t>
              <w:br/>
              <w:t xml:space="preserve">in spate Pal 18 mm H 1137 ST2, </w:t>
              <w:br/>
              <w:t>Fasada Pal 18 mm H 1277 ST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arcasa  ABS-32x2mm</w:t>
              <w:br/>
              <w:t>Fasada- ABS 22x2</w:t>
              <w:br/>
              <w:t>Minere cromate reling .</w:t>
              <w:br/>
              <w:t xml:space="preserve">Mecanism sertare:  cu inchide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lentă.</w:t>
              <w:br/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Balama cu închidere lentă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ecanism  tastatura.</w:t>
              <w:br/>
              <w:t>Picior crom 710m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br/>
              <w:br/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t>7</w:t>
            </w:r>
          </w:p>
        </w:tc>
        <w:tc>
          <w:tcPr>
            <w:tcW w:w="283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42745" cy="1733550"/>
                  <wp:effectExtent l="0" t="0" r="0" b="0"/>
                  <wp:docPr id="5" name="Рисунок 19" descr="C:\Users\NIX.MD\Desktop\aetyu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C:\Users\NIX.MD\Desktop\aetyu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753870" cy="1375410"/>
                  <wp:effectExtent l="0" t="0" r="0" b="0"/>
                  <wp:docPr id="6" name="Рисунок 20" descr="C:\Users\NIX.MD\Desktop\raetsdyhf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C:\Users\NIX.MD\Desktop\raetsdyhf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Schița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 100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br/>
              <w:br/>
              <w:t>1.6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br/>
              <w:br/>
              <w:br/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lap stand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br/>
              <w:br/>
              <w:br/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Dimensiuni: 2000*800*500mm</w:t>
              <w:br/>
              <w:br/>
              <w:br/>
              <w:t xml:space="preserve">Pal  28mm  Egger H 1137 ST2, </w:t>
              <w:br/>
              <w:t xml:space="preserve">in spate PFL 3 mm, </w:t>
              <w:br/>
              <w:t>Fasada Pal 18 mm H 1277 ST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  <w:br/>
              <w:t>Balama cu închidere lentă.</w:t>
              <w:br/>
              <w:t>Minere cromate reling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icioare crom 100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ccesorii pentru rafturi:</w:t>
              <w:br/>
              <w:t xml:space="preserve"> montaj Rafix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Buc.</w:t>
            </w:r>
          </w:p>
        </w:tc>
        <w:tc>
          <w:tcPr>
            <w:tcW w:w="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82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79245" cy="2011680"/>
                  <wp:effectExtent l="0" t="0" r="0" b="0"/>
                  <wp:docPr id="7" name="Рисунок 24" descr="C:\Users\NIX.MD\Desktop\dty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C:\Users\NIX.MD\Desktop\dty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09090" cy="1645920"/>
                  <wp:effectExtent l="0" t="0" r="0" b="0"/>
                  <wp:docPr id="8" name="Рисунок 25" descr="C:\Users\NIX.MD\Desktop\sdfhj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C:\Users\NIX.MD\Desktop\sdfhj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9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5 500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7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767715</wp:posOffset>
                  </wp:positionH>
                  <wp:positionV relativeFrom="paragraph">
                    <wp:posOffset>385445</wp:posOffset>
                  </wp:positionV>
                  <wp:extent cx="1809750" cy="1677670"/>
                  <wp:effectExtent l="0" t="0" r="0" b="0"/>
                  <wp:wrapNone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să pentru ședințe</w:t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aracteristici genera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Tip produs – Masă ovală pentru ședinț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aterial – MDF melamin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Lungime: 20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Lățime: 15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Înălțime: 80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Grosime: 28mm foliat pe cant cu folie ABS 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uloare – Stejar cafeni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Cadru masă 6 picio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4 picioare de baz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Grosime : 28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Lungime: 30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Înălțime: 772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 picioare de susține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Grosime : 28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Lungime: 15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Înălțime: 77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aterial cadru – MDF melaminat Culoare – Stejar cafen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Buc.</w:t>
            </w:r>
          </w:p>
        </w:tc>
        <w:tc>
          <w:tcPr>
            <w:tcW w:w="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659890" cy="19526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 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8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ibună pentru discurs</w:t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aracteristici genera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Tip produs – Tribună pentru discur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aterial – MDF melaminat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Grosime 28 mm  foliat pe cant cu folie ABS 2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uloare – Stejar cafeni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Se admite o deviere a unor mărimi de până la 1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Detalii suplimentare vor fi negociate cu beneficiarul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Buc.</w:t>
            </w:r>
          </w:p>
        </w:tc>
        <w:tc>
          <w:tcPr>
            <w:tcW w:w="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659890" cy="207645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uport de podea Steaguri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rapel pentru interior</w:t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aracteristici genera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aterial: MDF melamin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Tip-Fi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Utilizator pentru-interi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Dimensiuni bază:36x36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Înălțimea suportului asamblat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in.260 cm, max.270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În complet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-1(unu) Stativ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- o lance cu vîrf decorati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Buc.</w:t>
            </w:r>
          </w:p>
        </w:tc>
        <w:tc>
          <w:tcPr>
            <w:tcW w:w="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0795</wp:posOffset>
                  </wp:positionV>
                  <wp:extent cx="1586865" cy="1613535"/>
                  <wp:effectExtent l="0" t="0" r="0" b="0"/>
                  <wp:wrapTight wrapText="bothSides">
                    <wp:wrapPolygon edited="0">
                      <wp:start x="-256" y="0"/>
                      <wp:lineTo x="-256" y="21417"/>
                      <wp:lineTo x="21517" y="21417"/>
                      <wp:lineTo x="21517" y="0"/>
                      <wp:lineTo x="-256" y="0"/>
                    </wp:wrapPolygon>
                  </wp:wrapTight>
                  <wp:docPr id="12" name="Image3" descr="\\data\data\DL\Anet DL\Mariana\suport-pentru-drapel-interior-48952-1000x10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\\data\data\DL\Anet DL\Mariana\suport-pentru-drapel-interior-48952-1000x10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9</w:t>
            </w:r>
          </w:p>
        </w:tc>
        <w:tc>
          <w:tcPr>
            <w:tcW w:w="99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 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.10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ulap  pentru telefoane (inclusiv instalarea)</w:t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: 200*200*2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arcasa Pal  18mm  </w:t>
              <w:br/>
              <w:t xml:space="preserve">de înaltă calitate echivalent  Egger </w:t>
              <w:br/>
              <w:t xml:space="preserve"> (culoarea va fi aleasa la solicitare), </w:t>
              <w:br/>
              <w:t>Fasada Pal 18 mm</w:t>
              <w:br/>
              <w:t>de înaltă calitate echivalent Egger</w:t>
              <w:br/>
              <w:t xml:space="preserve"> (culoarea va fi aleasa la solicitare)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  <w:br/>
              <w:t>Balam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nere cromate echivalent reling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14  lacăți la uș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Buc.</w:t>
            </w:r>
          </w:p>
        </w:tc>
        <w:tc>
          <w:tcPr>
            <w:tcW w:w="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53975</wp:posOffset>
                  </wp:positionV>
                  <wp:extent cx="1704340" cy="2215515"/>
                  <wp:effectExtent l="0" t="0" r="0" b="0"/>
                  <wp:wrapTight wrapText="bothSides">
                    <wp:wrapPolygon edited="0">
                      <wp:start x="-240" y="0"/>
                      <wp:lineTo x="-240" y="21355"/>
                      <wp:lineTo x="21485" y="21355"/>
                      <wp:lineTo x="21485" y="0"/>
                      <wp:lineTo x="-240" y="0"/>
                    </wp:wrapPolygon>
                  </wp:wrapTight>
                  <wp:docPr id="13" name="Image4" descr="C:\Users\cebotarim\Desktop\dulap celul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C:\Users\cebotarim\Desktop\dulap celul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10</w:t>
            </w:r>
          </w:p>
        </w:tc>
        <w:tc>
          <w:tcPr>
            <w:tcW w:w="99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5 950</w:t>
            </w:r>
          </w:p>
        </w:tc>
      </w:tr>
      <w:tr>
        <w:trPr/>
        <w:tc>
          <w:tcPr>
            <w:tcW w:w="10058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 lei cu TV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9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87 550</w:t>
            </w:r>
          </w:p>
        </w:tc>
      </w:tr>
      <w:tr>
        <w:trPr/>
        <w:tc>
          <w:tcPr>
            <w:tcW w:w="11055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II (Fotoliu livrare or. Chișinău)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br/>
              <w:br/>
              <w:br/>
              <w:t>2.1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  <w:lang w:val="en-US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en-US" w:eastAsia="en-US" w:bidi="ar-SA"/>
              </w:rPr>
              <w:t>Fotoliu F-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  <w:lang w:val="en-US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  <w:lang w:val="en-US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en-US" w:eastAsia="en-US" w:bidi="ar-SA"/>
              </w:rPr>
              <w:br/>
              <w:t>Fotol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  <w:lang w:val="en-US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en-US" w:eastAsia="en-US" w:bidi="ar-SA"/>
              </w:rPr>
              <w:t>Inaltimea sezutului 44-53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  <w:lang w:val="en-US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en-US" w:eastAsia="en-US" w:bidi="ar-SA"/>
              </w:rPr>
              <w:t>Inaltimea spatarului 98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  <w:lang w:val="en-US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en-US" w:eastAsia="en-US" w:bidi="ar-SA"/>
              </w:rPr>
              <w:t>Culoare cafenie/neag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br/>
              <w:br/>
              <w:br/>
              <w:br/>
              <w:br/>
              <w:br/>
              <w:t>Buc.</w:t>
            </w:r>
          </w:p>
        </w:tc>
        <w:tc>
          <w:tcPr>
            <w:tcW w:w="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274445" cy="1350645"/>
                  <wp:effectExtent l="0" t="0" r="0" b="0"/>
                  <wp:docPr id="14" name="Рисунок 8" descr="C:\Users\NIX.MD\Desktop\rtjtrj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C:\Users\NIX.MD\Desktop\rtjtrj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chița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9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6 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0058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 lot 2, lei cu TVA</w:t>
            </w:r>
          </w:p>
        </w:tc>
        <w:tc>
          <w:tcPr>
            <w:tcW w:w="99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6000</w:t>
            </w:r>
          </w:p>
        </w:tc>
      </w:tr>
      <w:tr>
        <w:trPr/>
        <w:tc>
          <w:tcPr>
            <w:tcW w:w="11055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III (Fotoliu managerial livrare or. Chișinău)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.1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Fotoliu manage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aracteristici gene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en-US" w:eastAsia="en-US" w:bidi="ar-SA"/>
              </w:rPr>
              <w:t xml:space="preserve">Tip </w:t>
            </w: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- Fotoliu directo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Material carcasa me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Baza: metal cu inserții din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Cotiere: din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Reglare forța de respingere: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Fixare spetează: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b/>
                <w:kern w:val="0"/>
                <w:sz w:val="18"/>
                <w:szCs w:val="18"/>
                <w:lang w:val="ro-RO" w:eastAsia="en-US" w:bidi="ar-SA"/>
              </w:rPr>
              <w:t>Dimensiu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Lungime șezut: 5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Lățime șezut: 54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Lățimea spetează: 54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Lățime bază: 67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Lungime bază: 67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Înălțime bază: 48/57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Înălțimea fotoliu: 117/125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Înălțimea cotiere: 23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Buc.</w:t>
            </w:r>
          </w:p>
        </w:tc>
        <w:tc>
          <w:tcPr>
            <w:tcW w:w="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23825</wp:posOffset>
                  </wp:positionV>
                  <wp:extent cx="1510665" cy="2122805"/>
                  <wp:effectExtent l="0" t="0" r="0" b="0"/>
                  <wp:wrapSquare wrapText="bothSides"/>
                  <wp:docPr id="15" name="Изображение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Изображение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chița 11</w:t>
            </w:r>
          </w:p>
        </w:tc>
        <w:tc>
          <w:tcPr>
            <w:tcW w:w="99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 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0058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 lot 3, lei cu TVA</w:t>
            </w:r>
          </w:p>
        </w:tc>
        <w:tc>
          <w:tcPr>
            <w:tcW w:w="99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4500</w:t>
            </w:r>
          </w:p>
        </w:tc>
      </w:tr>
      <w:tr>
        <w:trPr/>
        <w:tc>
          <w:tcPr>
            <w:tcW w:w="11055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IV (Scaun ISO livrare or. Chișinău)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.1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caun I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aracteristici gene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Tip produs – Scaun vizita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Tip – Fi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Utilizat pentru – Bir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aterial cadru – Me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uloare cadru – Neg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aterial tapițerie – Stof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uloare spătar – Negr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aterial spătar – Stof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uloare tapițerie – Neagr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Parametr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Înălțime scaun: 81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Înălțime șezut: 44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Lățime șezut: 47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Înălțime spătar: 37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âncime șezut: 41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Buc.</w:t>
            </w:r>
          </w:p>
        </w:tc>
        <w:tc>
          <w:tcPr>
            <w:tcW w:w="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95885</wp:posOffset>
                  </wp:positionV>
                  <wp:extent cx="1629410" cy="2091055"/>
                  <wp:effectExtent l="0" t="0" r="0" b="0"/>
                  <wp:wrapSquare wrapText="bothSides"/>
                  <wp:docPr id="16" name="Изображение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Изображение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chița 12</w:t>
            </w:r>
          </w:p>
        </w:tc>
        <w:tc>
          <w:tcPr>
            <w:tcW w:w="99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 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0058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 lot 4, lei cu TVA</w:t>
            </w:r>
          </w:p>
        </w:tc>
        <w:tc>
          <w:tcPr>
            <w:tcW w:w="99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4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en-US"/>
        </w:rPr>
        <w:t>Termen de excuție</w:t>
      </w:r>
      <w:r>
        <w:rPr>
          <w:rFonts w:cs="Times New Roman" w:ascii="Times New Roman" w:hAnsi="Times New Roman"/>
          <w:lang w:val="en-US"/>
        </w:rPr>
        <w:t xml:space="preserve">  – pînă </w:t>
      </w:r>
      <w:r>
        <w:rPr>
          <w:rFonts w:cs="Times New Roman" w:ascii="Times New Roman" w:hAnsi="Times New Roman"/>
          <w:lang w:val="ro-RO"/>
        </w:rPr>
        <w:t>la data de 20.12.2019.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Garanție </w:t>
      </w:r>
      <w:r>
        <w:rPr>
          <w:rFonts w:cs="Times New Roman" w:ascii="Times New Roman" w:hAnsi="Times New Roman"/>
          <w:lang w:val="ro-RO"/>
        </w:rPr>
        <w:t>– 1 an.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Culorile se vor coordona cu  benificiarul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b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21380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3474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f4e42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1380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1380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a45dd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347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f4e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3474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E7AB08-2DAE-45EB-9BCB-EEB803886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Pages>5</Pages>
  <Words>860</Words>
  <Characters>4905</Characters>
  <CharactersWithSpaces>5754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43:00Z</dcterms:created>
  <dc:creator>pavel</dc:creator>
  <dc:description/>
  <dc:language>en-US</dc:language>
  <cp:lastModifiedBy>User</cp:lastModifiedBy>
  <cp:lastPrinted>2018-09-25T01:53:00Z</cp:lastPrinted>
  <dcterms:modified xsi:type="dcterms:W3CDTF">2019-10-07T06:02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