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4/09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montare a sistemului semnalizării antiincendiare și automaticii stingerii</w:t>
      </w:r>
      <w:r>
        <w:rPr>
          <w:rStyle w:val="Emphasis"/>
          <w:rFonts w:ascii="Montserrat" w:hAnsi="Montserrat"/>
          <w:i w:val="false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incendiilor, montarea iluminatului de avarie la baza sucursalei Nor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3"/>
        <w:gridCol w:w="849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ucrări d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montare a sistemului semnalizării antiincendiare și automaticii stingerii</w:t>
            </w:r>
            <w:r>
              <w:rPr>
                <w:rStyle w:val="Emphasis"/>
                <w:rFonts w:ascii="Montserrat" w:hAnsi="Montserrat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incendiilor, montarea iluminatului de avarie la baza sucursalei No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2c38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B99E0-536A-4D63-9B44-F98584FCF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09-26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