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DETS SECTORUL BOTANICA</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DETS SECTORUL BO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781 79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781 793</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I-a etapa 30.10.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I-a etapa 30.11.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6.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user</cp:lastModifiedBy>
  <cp:lastPrinted>2019-07-09T10:02:00Z</cp:lastPrinted>
  <dcterms:modified xsi:type="dcterms:W3CDTF">2019-08-06T12:13:00Z</dcterms:modified>
  <cp:revision>60</cp:revision>
  <dc:subject/>
  <dc:title/>
</cp:coreProperties>
</file>