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pacing w:val="-3"/>
        </w:rPr>
      </w:pPr>
      <w:r>
        <w:rPr>
          <w:b/>
          <w:lang w:val="it-IT" w:eastAsia="ru-RU"/>
        </w:rPr>
        <w:t>privind</w:t>
      </w:r>
      <w:r>
        <w:rPr>
          <w:b/>
        </w:rPr>
        <w:t xml:space="preserve"> ”</w:t>
      </w:r>
      <w:r>
        <w:rPr>
          <w:b/>
          <w:spacing w:val="-3"/>
        </w:rPr>
        <w:t>Achiziționarea îmbrăcămintei de protecție, încălțămintei de protecție și alte echipamente individuale de protecție (EIP)”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74"/>
        <w:gridCol w:w="966"/>
        <w:gridCol w:w="1854"/>
        <w:gridCol w:w="798"/>
        <w:gridCol w:w="903"/>
        <w:gridCol w:w="2968"/>
        <w:gridCol w:w="1234"/>
      </w:tblGrid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Caracteristici tehnice /descriere/ standard de referință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00000-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728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Scurtă de iarnă pentru personalul tehnic - ingineres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05-C06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105-E04:201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05-B02:201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728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00000-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Lotul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11714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Scurtă de iarnă pentru muncito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05-C06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105-E04:201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05-B02:2014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1714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21100-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Lotul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2976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elerină impermeabil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05-C06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105-E04:201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05-B02:201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2976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5113440-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1795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Vestă reflectorizant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471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20471-2013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795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22000-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419536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ostum de lucr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ISO 13934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419536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110000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249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</w:t>
            </w:r>
            <w:r>
              <w:rPr>
                <w:b/>
                <w:bCs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pentru su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SM EN ISO 11611:2016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249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21000-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131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943-1: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12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Costum rezistent chim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3034 Tip 6 PB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9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5810000-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Lotul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555,00</w:t>
            </w:r>
          </w:p>
        </w:tc>
      </w:tr>
      <w:tr>
        <w:trPr>
          <w:trHeight w:val="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bucăt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36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58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Șorț de bucătăr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136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2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20347:2022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2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Bonetă bucăt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7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199000-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</w:rPr>
              <w:t>Lotul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34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de lucru medic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SO 13688: 2013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eastAsia="ro-RO"/>
              </w:rPr>
              <w:t>Halat medic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SO 13688: 2013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4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medici și asiste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20347:2022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7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Bonetă medical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28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130000-9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77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SO 13688: 2013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73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Halat rezistent chim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SM EN 14325+A1:2024</w:t>
            </w:r>
          </w:p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4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Șorț de cauciu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EN 14325:2018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234000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6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Pantaloni vătui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6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310000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 714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Lenjerie de corp termoizolant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se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 714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8300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21689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3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ocanci de lucru îmblăni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EN ISO 20345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21689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8300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632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4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ocanci de lucr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20345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632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8122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862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>Cizme de cauciu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20345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54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>Cizme din țesătură impregnată cu cauciuc (chirz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ISO 20347:2022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322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424000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green"/>
                <w:lang w:eastAsia="ro-RO"/>
              </w:rPr>
            </w:pPr>
            <w:r>
              <w:rPr>
                <w:b/>
                <w:bCs/>
                <w:lang w:eastAsia="ro-RO"/>
              </w:rPr>
              <w:t>Lotul 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6317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 xml:space="preserve">Mănuși combinate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377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>Mănuși tricot cu 5 dege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8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8537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 xml:space="preserve">Mănuși de pânz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2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e protecție antichimic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ISO 374-1:201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8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424000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4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SM SR EN 12477:2010</w:t>
            </w:r>
          </w:p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 </w:t>
            </w:r>
            <w:r>
              <w:rPr>
                <w:color w:val="000000" w:themeColor="text1"/>
                <w:lang w:eastAsia="ro-RO"/>
              </w:rPr>
              <w:t>EN 16350:2014</w:t>
            </w:r>
          </w:p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1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444100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3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de protecție (albastr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97+A1:201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0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de protecție (alb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97+A1:201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ăptușeală pentru casca de protecț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8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444200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197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antizgom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52-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480,00</w:t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Antifoane interne individu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52-2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17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735100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334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Ochelari de protecție transparen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6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01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Ochelari de protecție transparenți ermetic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6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5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Ochelari de protecție pentru su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75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58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ască pentru su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75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tru de lumină pentru mască sudur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69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cran de protecție facială din plexiglas transpar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6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370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5814000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964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7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tru de cărbune activ pentru  masc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9064,00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bookmarkStart w:id="1" w:name="_Hlk183164943"/>
            <w:r>
              <w:rPr>
                <w:lang w:eastAsia="ro-RO"/>
              </w:rPr>
              <w:t xml:space="preserve">Mască de gaz furtun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bookmarkStart w:id="2" w:name="_Hlk183164943"/>
            <w:r>
              <w:rPr>
                <w:lang w:eastAsia="ro-RO"/>
              </w:rPr>
              <w:t>PN 1</w:t>
            </w:r>
            <w:bookmarkEnd w:id="2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N 138-2002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52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4328300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209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entură de poziționa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EN 358:2019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625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entură de salvare cu frângh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/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M SR EN 361:201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47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143000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168000,00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3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Umbrelă pentru protecție la sudarea în mediu desch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ro-RO"/>
              </w:rPr>
            </w:pPr>
            <w:r>
              <w:rPr>
                <w:lang w:eastAsia="ro-RO"/>
              </w:rPr>
              <w:t>168000,00</w:t>
            </w:r>
          </w:p>
        </w:tc>
      </w:tr>
      <w:tr>
        <w:trPr>
          <w:trHeight w:val="238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Valoarea estimativă totală a loturilor, lei fără TVA</w:t>
            </w:r>
            <w:r>
              <w:rPr>
                <w:b/>
                <w:bCs/>
                <w:sz w:val="22"/>
                <w:szCs w:val="22"/>
                <w:lang w:val="en-US" w:eastAsia="ro-RO"/>
              </w:rPr>
              <w:t>: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 899 798,00</w:t>
            </w:r>
          </w:p>
        </w:tc>
      </w:tr>
    </w:tbl>
    <w:p>
      <w:pPr>
        <w:pStyle w:val="Default"/>
        <w:ind w:left="-284" w:hanging="0"/>
        <w:jc w:val="both"/>
        <w:rPr>
          <w:rFonts w:eastAsia="Calibri"/>
          <w:b/>
          <w:b/>
          <w:spacing w:val="-3"/>
          <w:sz w:val="22"/>
          <w:szCs w:val="22"/>
          <w:lang w:val="en-US"/>
        </w:rPr>
      </w:pPr>
      <w:r>
        <w:rPr>
          <w:rFonts w:eastAsia="Calibri"/>
          <w:b/>
          <w:spacing w:val="-3"/>
          <w:sz w:val="22"/>
          <w:szCs w:val="22"/>
          <w:lang w:val="en-US"/>
        </w:rPr>
      </w:r>
    </w:p>
    <w:p>
      <w:pPr>
        <w:pStyle w:val="Default"/>
        <w:ind w:left="-284" w:hanging="0"/>
        <w:jc w:val="both"/>
        <w:rPr>
          <w:rFonts w:eastAsia="Calibri"/>
          <w:bCs/>
          <w:lang w:val="en-US"/>
        </w:rPr>
      </w:pPr>
      <w:r>
        <w:rPr>
          <w:rFonts w:eastAsia="Calibri"/>
          <w:b/>
          <w:spacing w:val="-3"/>
          <w:lang w:val="en-US"/>
        </w:rPr>
        <w:t>NOTĂ:</w:t>
      </w:r>
      <w:r>
        <w:rPr>
          <w:rFonts w:eastAsia="Calibri"/>
          <w:bCs/>
          <w:spacing w:val="-3"/>
          <w:lang w:val="en-US"/>
        </w:rPr>
        <w:t xml:space="preserve"> </w:t>
      </w:r>
      <w:r>
        <w:rPr>
          <w:rFonts w:eastAsia="Calibri"/>
          <w:bCs/>
          <w:lang w:val="en-US"/>
        </w:rPr>
        <w:t>Toate cerințele din Caietul de Sarcini sunt minimale și obligatorii. Specificațiile tehnice care indică o anumita origine, sursă, producție, tip, un procedeu special, o marcă de fabrică sau de comerț, un brevet de invenție, o licența de fabricate, un standard (</w:t>
      </w:r>
      <w:r>
        <w:rPr>
          <w:rFonts w:eastAsia="Times New Roman"/>
          <w:bCs/>
          <w:lang w:val="en-US" w:eastAsia="ru-RU"/>
        </w:rPr>
        <w:t>GOST</w:t>
      </w:r>
      <w:r>
        <w:rPr>
          <w:rFonts w:eastAsia="Calibri"/>
          <w:bCs/>
          <w:lang w:val="en-US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Cs/>
          <w:color w:val="000000"/>
          <w:spacing w:val="-3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color w:val="000000"/>
          <w:spacing w:val="-3"/>
        </w:rPr>
        <w:t xml:space="preserve">în decurs de 30 zile, </w:t>
      </w:r>
      <w:r>
        <w:rPr>
          <w:color w:val="000000" w:themeColor="text1"/>
          <w:lang w:eastAsia="ru-RU"/>
        </w:rPr>
        <w:t>din data înaintării comenzi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,</w:t>
      </w:r>
      <w:r>
        <w:rPr>
          <w:spacing w:val="-3"/>
        </w:rPr>
        <w:t xml:space="preserve"> încărcarea, descărcarea și manipularea bunurilor în siguranță</w:t>
      </w:r>
      <w:r>
        <w:rPr>
          <w:bCs/>
          <w:lang w:val="it-IT" w:eastAsia="ru-RU"/>
        </w:rPr>
        <w:t xml:space="preserve"> se va efectua din contul Prestatorului (</w:t>
      </w:r>
      <w:r>
        <w:rPr>
          <w:bCs/>
        </w:rPr>
        <w:t>DDP, INCOTERMS 2013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  <w:kern w:val="0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iCs/>
                <w:color w:val="000000" w:themeColor="text1"/>
                <w:kern w:val="0"/>
                <w:lang w:eastAsia="zh-CN" w:bidi="ar-SA"/>
              </w:rPr>
              <w:t>La depunerea ofertei în sistemul SIA RSAP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Certificatul de calitate/Certificatul de conformitate de la producător - la livrare/Raport de încercări (sau actul ce confirmă calitatea bunurilor propuse la licitație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Mostre (pentru fiecare poziție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La solicita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TimesNewRomanPSMT"/>
                <w:kern w:val="0"/>
                <w:lang w:eastAsia="zh-CN" w:bidi="ar-SA"/>
              </w:rPr>
              <w:t>Raport de evaluare/Raport de încercări a mostrelo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Original , se va prezenta la solicitarea entității contractante în termen de 3 zile lucrătoare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, în ambalajul original în care urmează a fi livrat produsul, marcat și sigilat de către ofert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val="en-US"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lang w:val="it-IT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lang w:val="it-IT" w:eastAsia="ru-RU"/>
        </w:rPr>
        <w:t xml:space="preserve">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24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i/>
          <w:iCs/>
          <w:lang w:eastAsia="ru-RU"/>
        </w:rPr>
        <w:t xml:space="preserve"> </w:t>
      </w:r>
      <w:r>
        <w:rPr>
          <w:bCs/>
        </w:rPr>
        <w:t>Act de predare/primire a bunurilor, va fi semnat de Beneficiar/Prestator după ce vor fi livra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 xml:space="preserve">        </w:t>
      </w:r>
      <w:r>
        <w:rPr>
          <w:b/>
          <w:bCs/>
        </w:rPr>
        <w:t>Clauze contractuale obligatorii:</w:t>
      </w:r>
    </w:p>
    <w:p>
      <w:pPr>
        <w:pStyle w:val="Normal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 xml:space="preserve">     </w:t>
      </w: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3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3"/>
    </w:p>
    <w:p>
      <w:pPr>
        <w:pStyle w:val="Normal"/>
        <w:spacing w:lineRule="auto" w:line="276"/>
        <w:ind w:left="284" w:right="7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9</Pages>
  <Words>2887</Words>
  <Characters>16456</Characters>
  <CharactersWithSpaces>1930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5:00Z</dcterms:created>
  <dc:creator>Zlii Ina</dc:creator>
  <dc:description/>
  <dc:language>en-US</dc:language>
  <cp:lastModifiedBy>Olga Radnev</cp:lastModifiedBy>
  <cp:lastPrinted>2025-02-06T13:48:00Z</cp:lastPrinted>
  <dcterms:modified xsi:type="dcterms:W3CDTF">2025-02-07T05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