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3621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bCs/>
              </w:rPr>
              <w:t xml:space="preserve"> A</w:t>
            </w:r>
            <w:r>
              <w:rPr>
                <w:b/>
                <w:lang w:eastAsia="ru-RU"/>
              </w:rPr>
              <w:t>chiziționarea anvelopelor pentru parcul auto „Termoelectrica” S.A.</w:t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Lotul 1 - Pneuri pentru autovehicule (autoturism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 Pneuri:195/65R1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ame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turisme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Skoda, Daci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69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9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Autoturism 5 locur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ele de parcurs  și exploatoare: 55000k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 Pneuri:195/65R1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ame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turism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Skoda, Daci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69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9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Autoturism 5 locur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ele de parcurs  și exploatoare: 55000k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 Pneuri:235/45R18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ame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turis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Skoda Superb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v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a de zgomot: A sau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45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300; ( Y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Autoturism 5 locur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ele de parcurs  și exploatoare: 55000k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ul 2 - Pneuri pentru camioa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 Pneuri: 185/80R14C fără camera de aer (autocamionetă Mercedes 206D 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zonalitate: Iarn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150/12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asa totală,  kg: 28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 Pneuri: 225/70R15C fără camera de aer (autocamionetă Mercedes Sprinter 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zonalitate: Iarn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150/12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asa totală,  kg: 28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60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 Pneuri: 205/75R16C fără camera de aer (autocamionetă Mercedes-Sprinte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120/115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7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36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rma de parcurs și exploatare: km 6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 xml:space="preserve">  Pneuri: 235/65R16C fără camera de aer (autocamionetă Mercedes-Sprinte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150/12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7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 totală, kg: 35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  Pneuri: 240-508R (8,25R20)+fliper, camera de aer (camion GAZ-53),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22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4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 CAMION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 totală, kg: 32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67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 xml:space="preserve">  Pneuri:240-508R  (8,25R20)VM201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fliper, camera de aer (camion destinație special, GAZ Nex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950/20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1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67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 xml:space="preserve">  Pneuri: 260-508R (9,00R20)+fliper, camera de aer (autobasculantă KAMAZ-551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2060/22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 Basculantă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 totală, kg: 1915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 xml:space="preserve">  Pneuri:315/8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22,5), fara camera de aer (automacara KAMAZ-5360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3350/40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2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20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 Automac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 totală, kg: 205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Lotul 3 - Pneuri pentru  Mașini Agric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 Pneuri:6.5-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T-4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ntea faț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6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  <w:r>
              <w:rPr>
                <w:sz w:val="20"/>
                <w:szCs w:val="20"/>
              </w:rPr>
              <w:t xml:space="preserve">  Pneuri:7.5-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MTZ-8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ntea faț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6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 xml:space="preserve">  Pneuri:11.2-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MTZ-82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ntea faț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 xml:space="preserve">  Pneuri:13.5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T-40 puntea din spat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0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 xml:space="preserve">  Pneuri:15.5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MTZ-82 puntea din spat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29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2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  <w:r>
              <w:rPr>
                <w:sz w:val="20"/>
                <w:szCs w:val="20"/>
              </w:rPr>
              <w:t xml:space="preserve">  Pneuri:12.5/80-18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ără  cameră (Excavator JCB 3CX puntea din faț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2725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4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Excav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</w:t>
            </w:r>
            <w:r>
              <w:rPr>
                <w:sz w:val="20"/>
                <w:szCs w:val="20"/>
              </w:rPr>
              <w:t xml:space="preserve">  Pneuri:18.4-26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ără  cameră (Excavator JCB 3CX puntea spate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40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4 sau 20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6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Excav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6</Pages>
  <Words>1138</Words>
  <Characters>6489</Characters>
  <CharactersWithSpaces>76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CI</cp:lastModifiedBy>
  <cp:lastPrinted>2021-12-23T06:58:00Z</cp:lastPrinted>
  <dcterms:modified xsi:type="dcterms:W3CDTF">2025-01-28T14:5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