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onsumabile medicale conform necesităț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procedura </w:t>
      </w:r>
      <w:r>
        <w:rPr>
          <w:b/>
          <w:i/>
          <w:sz w:val="24"/>
          <w:szCs w:val="24"/>
          <w:u w:val="single"/>
          <w:lang w:val="en-US"/>
        </w:rPr>
        <w:t>de mica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 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ddvr.ms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ice necesitățile, săparticipe la procedura de achiziție privind livrarea/prestarea/executareaurmătoarelor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alate de unică folos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r>
              <w:rPr>
                <w:lang w:val="ro-RO"/>
              </w:rPr>
              <w:t>(Material nețesut XL, densitatea 50)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alate de unică folos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Material nețesut XXL, densitatea 4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scă pliabilă de tip respirator cu supapa, nivel de protecție FFP2, factor de protecție atribuit: 10xWEL (factor nominal de protecție 12x WEL) pentru utilizarea in laboratoare medica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oxa din plastic pentru colectarea deseurilor medicale ce se supune dezinfectarii cu o capacitate de 30L cu pedala de deschidere a capacului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Boxa din plastic pentru colectarea deseurilor medicale ce se supune dezinfectarii cu o capacitate de 5L cu capac de protecție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Boxa din plastic pentru colectarea deseurilor medicale ce se supune dezinfectarii cu o capacitate de 1L  cu capac de protecție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30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5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1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00,00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82600,00 </w:t>
            </w:r>
            <w:r>
              <w:rPr>
                <w:color w:val="000000" w:themeColor="text1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:</w:t>
      </w:r>
      <w:r>
        <w:rPr>
          <w:bCs/>
          <w:i/>
          <w:sz w:val="24"/>
          <w:szCs w:val="24"/>
          <w:lang w:val="en-US"/>
        </w:rPr>
        <w:t xml:space="preserve"> La comandă după necesități  în termen de 10 zile pe parcursul anului 202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pentruoperatoriieconomiciinclud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3795"/>
        <w:gridCol w:w="4009"/>
        <w:gridCol w:w="1619"/>
      </w:tblGrid>
      <w:tr>
        <w:trPr/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plicatpentruadjudecareacontractului: pe fiecare poziție în parte </w:t>
      </w:r>
      <w:r>
        <w:rPr>
          <w:b/>
          <w:i/>
          <w:sz w:val="24"/>
          <w:szCs w:val="24"/>
          <w:lang w:val="en-US"/>
        </w:rPr>
        <w:t>cel mai mic preț,  fără TVA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deschiderii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sprepublicare a anunțului de participare: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grupului de lucru _________________  Iulian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9F997-21CC-4298-AE29-7CC731DFC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784</Words>
  <Characters>4474</Characters>
  <CharactersWithSpaces>524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5-27T11:01:00Z</cp:lastPrinted>
  <dcterms:modified xsi:type="dcterms:W3CDTF">2020-05-29T05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