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341"/>
        <w:gridCol w:w="892"/>
        <w:gridCol w:w="1368"/>
        <w:gridCol w:w="5030"/>
        <w:gridCol w:w="1627"/>
        <w:gridCol w:w="2784"/>
      </w:tblGrid>
      <w:tr>
        <w:trPr>
          <w:trHeight w:val="628" w:hRule="atLeast"/>
        </w:trPr>
        <w:tc>
          <w:tcPr>
            <w:tcW w:w="10656" w:type="dxa"/>
            <w:gridSpan w:val="5"/>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1"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Obiectul de achiziției: Produse alimentare pentru pacienții care beneficiază de asistență medicală spitalicească și Produse alimentare pentru pacienții cu tuberculoză prin intermediul tichetelor alimentare, pe parcursul lunilor mai-august 2023</w:t>
            </w:r>
          </w:p>
        </w:tc>
      </w:tr>
      <w:tr>
        <w:trPr>
          <w:trHeight w:val="299" w:hRule="exact"/>
        </w:trPr>
        <w:tc>
          <w:tcPr>
            <w:tcW w:w="2025"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2"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3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5" w:type="dxa"/>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2"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30"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3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Bunur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687"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Peşte congelat “Merluci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6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ște congelat “Merluciu” (Hec)</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32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8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62"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2 </w:t>
              <w:br/>
              <w:t>Diverse produse alimentar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1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Zahăr cristal alb din sfeclă de zahăr, ambalată pachet de polietilenă/hârtie 1 kg. Produsul la data livrări să nu fie expirat mai mult 1/3 din termenul de valabilitate.</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69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amel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04 din 11.03.2009, HG nr. 520 din 22.02.2010.</w:t>
            </w:r>
          </w:p>
        </w:tc>
      </w:tr>
      <w:tr>
        <w:trPr>
          <w:trHeight w:val="38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Napolitan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În asortiment, ambalaj la vrac, cutie, masa netă 3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2.2010.</w:t>
            </w:r>
          </w:p>
        </w:tc>
      </w:tr>
      <w:tr>
        <w:trPr>
          <w:trHeight w:val="42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Jeleu (peltea) din fruc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În asortiment, ambalat în pachet cu masa netă 150- 2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204 din 11.03.2009.</w:t>
            </w:r>
          </w:p>
        </w:tc>
      </w:tr>
      <w:tr>
        <w:trPr>
          <w:trHeight w:val="51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ţet de mas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cid acetic diluat, de masă, de uz alimentar, cu fracția de acid acetic  6%, ambalat in butelii PET, cu volumul 1 L buc.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1403 din 09.12.2008, Legea nr. 279/2017, HG 520 din 22.06.2010, HG 1403 din 09.12.2008.</w:t>
            </w:r>
          </w:p>
        </w:tc>
      </w:tr>
      <w:tr>
        <w:trPr>
          <w:trHeight w:val="60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i negr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ai negru fără adaos, infuzie, ambalaj cutii de carton cu masa netă de 100 g, calitate superioară.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206 din 11.03.2009, HG nr. 520 din 22.07.2010, HG RM nr. 221 din 16.03.2009, HG RM nr. 996 din 20.08.2003.</w:t>
            </w:r>
          </w:p>
        </w:tc>
      </w:tr>
      <w:tr>
        <w:trPr>
          <w:trHeight w:val="4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de lămâi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cid citric, ambalaj pachet hârtie/polietilenă cu masa netă 20- 40 g.</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05 din 17.12.2001, HG nr. 520 din 22.07.2010, HG Nr. 596 din 03.08.2011.</w:t>
            </w:r>
          </w:p>
        </w:tc>
      </w:tr>
      <w:tr>
        <w:trPr>
          <w:trHeight w:val="58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nză de dafi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dafinului, prezentate în forme definite, ambalaj pachet hârtie/polietilenă cu masa netă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523 din 29.12.2007, HG nr. 520 din 22.07.2010, HG Nr. 596 din 03.08.2011.</w:t>
            </w:r>
          </w:p>
        </w:tc>
      </w:tr>
      <w:tr>
        <w:trPr>
          <w:trHeight w:val="40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orş acru praf</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ambalaj pachet de polietilenă cu masa netă 20-3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2.2010.</w:t>
            </w:r>
          </w:p>
        </w:tc>
      </w:tr>
      <w:tr>
        <w:trPr>
          <w:trHeight w:val="43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carbonat de sodi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Hidrogencarbonat de sodiu, ambalaj pachet de hârtie cu masa de 500 g. </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520 din 22.06.2010.</w:t>
            </w:r>
          </w:p>
        </w:tc>
      </w:tr>
      <w:tr>
        <w:trPr>
          <w:trHeight w:val="40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alimentară iod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are pentru uz alimentar gemă iodata, ambalată în pungi polietilenă/hârtie, masa netă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9 din 29.03.2013, HG nr. 520 din 22.07.2010, HG Nr. 596 din 03.08.2011.</w:t>
            </w:r>
          </w:p>
        </w:tc>
      </w:tr>
      <w:tr>
        <w:trPr>
          <w:trHeight w:val="92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cao</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8"/>
                <w:szCs w:val="20"/>
                <w:lang w:eastAsia="ro-RO" w:bidi="ar-SA"/>
              </w:rPr>
              <w:t>Cacao pudră, cu conținut redus de grăsime, ambalat în pungi de polietilenă/hârtie cu masa netă 100 g, calitate superioară. Acte ce denota calitatea produsului: certificat de conformitate /inofensivitate/calitate</w:t>
            </w:r>
            <w:r>
              <w:rPr>
                <w:rFonts w:eastAsia="Times New Roman" w:cs="Times New Roman"/>
                <w:color w:val="000000"/>
                <w:kern w:val="0"/>
                <w:sz w:val="20"/>
                <w:szCs w:val="20"/>
                <w:lang w:eastAsia="ro-RO" w:bidi="ar-SA"/>
              </w:rPr>
              <w: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306/2018 (în vigoare din 20.02.2020), HG Nr. 1523 din 29.12.2007.</w:t>
            </w:r>
          </w:p>
        </w:tc>
      </w:tr>
      <w:tr>
        <w:trPr>
          <w:trHeight w:val="47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afinat  dezodorizat, transparent, fără sediment, de culoare galbenă, fără individualitate, fără miros, ambalat în  butelii PET  cu volumul 0,955 L.</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62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euștean usca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respective, prezentate în forme definite, ambalaj de polietilenă cu greutatea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78/2004 şi Legea nr. 306/2018 (în vigoare din 20.02.2020), HG Nr. 1523 din 29.12.2007.</w:t>
            </w:r>
          </w:p>
        </w:tc>
      </w:tr>
      <w:tr>
        <w:trPr>
          <w:trHeight w:val="59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usca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respective, prezentate în forme definite, ambalaj de polietilenă cu greutatea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78/2004 şi Legea nr. 306/2018 (în vigoare din 20.02.2020), HG Nr. 1523 din 29.12.2007.</w:t>
            </w:r>
          </w:p>
        </w:tc>
      </w:tr>
      <w:tr>
        <w:trPr>
          <w:trHeight w:val="5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usca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respective, prezentate în forme definite, ambalaj de polietilenă cu greutatea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78/2004 şi Legea nr. 306/2018 (în vigoare din 20.02.2020), HG Nr. 1523 din 29.12.200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40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884"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3 </w:t>
              <w:br/>
              <w:t>Produse de panificație, de cofetărie și patiseri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4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simpl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anzelă simplă din făină de grâu, calitatea superioară cu adaos de acid folic, fier+, feliată și ambalată cu masa netă de  5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 HG nr. 775  din  03.07.2007, HG RM nr. 520 din 22.06.2010.</w:t>
            </w:r>
          </w:p>
        </w:tc>
      </w:tr>
      <w:tr>
        <w:trPr>
          <w:trHeight w:val="50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din făină de secar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anzelă  din făină de secară  cu  amestec de făină de grâu şi făină de secară, ambalată și feliată cu masa netă de 5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RM nr. 520 din 22.06.2010.</w:t>
            </w:r>
          </w:p>
        </w:tc>
      </w:tr>
      <w:tr>
        <w:trPr>
          <w:trHeight w:val="74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ţ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elii fabricate din produs de cozonac sau din pâine de făină de grâu, făină de secară sau din amestec de făină de grâu şi de secară, cu adaos de stafide, ambalați, cu masa de 2,5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w:t>
            </w:r>
          </w:p>
        </w:tc>
      </w:tr>
      <w:tr>
        <w:trPr>
          <w:trHeight w:val="60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ți măcinaț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smeți măcinați din pesmeți de pâine (calitatea I), ambalaj pachet de polietilenă cu masa netă 5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111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ovrige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5  din  03.07.2007, HG nr. 520 din 22.06.2010.</w:t>
            </w:r>
          </w:p>
        </w:tc>
      </w:tr>
      <w:tr>
        <w:trPr>
          <w:trHeight w:val="44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urte dulc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Turte dulci în sortiment, ambalaj cutii de carton cu masa netă 4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69 din 30.12.2004, HG nr. 520 din 22.06.2010.</w:t>
            </w:r>
          </w:p>
        </w:tc>
      </w:tr>
      <w:tr>
        <w:trPr>
          <w:trHeight w:val="5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 de ovă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Biscuiți de ovăz, pe bază de ulei de floarea soarelui, ambalaj cutii de carton cu masa netă 4 kg. </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469 din 30.12.2004, HG nr. 520 din 22.06.2010, HG RM nr. 996 din 20.08.200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80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30" w:hRule="atLeast"/>
        </w:trPr>
        <w:tc>
          <w:tcPr>
            <w:tcW w:w="2025" w:type="dxa"/>
            <w:tcBorders/>
          </w:tcPr>
          <w:p>
            <w:pPr>
              <w:pStyle w:val="Normal"/>
              <w:widowControl/>
              <w:spacing w:before="0" w:after="0"/>
              <w:jc w:val="left"/>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4 Cereal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6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me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oabe) grupe de mei șlefuit, curată, fără impurităț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83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ulgi de ovă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02 din 11.03.2009.</w:t>
            </w:r>
          </w:p>
        </w:tc>
      </w:tr>
      <w:tr>
        <w:trPr>
          <w:trHeight w:val="86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mărunţi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202 din 11.03.2009.</w:t>
            </w:r>
          </w:p>
        </w:tc>
      </w:tr>
      <w:tr>
        <w:trPr>
          <w:trHeight w:val="86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Arnautca”</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02 din 11.03.2009, HG 520 din 22.06.2010.</w:t>
            </w:r>
          </w:p>
        </w:tc>
      </w:tr>
      <w:tr>
        <w:trPr>
          <w:trHeight w:val="72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or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Conform HG Nr. 202 din 11.03.2009, HG Nr. 520 din 22.06.2010.</w:t>
            </w:r>
          </w:p>
        </w:tc>
      </w:tr>
      <w:tr>
        <w:trPr>
          <w:trHeight w:val="78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arpacaş</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Nr. 202 din 11.03.2009.</w:t>
            </w:r>
          </w:p>
        </w:tc>
      </w:tr>
      <w:tr>
        <w:trPr>
          <w:trHeight w:val="78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porumb</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 HG Nr. 202 din 11.03.2009.</w:t>
            </w:r>
          </w:p>
        </w:tc>
      </w:tr>
      <w:tr>
        <w:trPr>
          <w:trHeight w:val="64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rez cu bobul rotund, șlefuit, fără impurităț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7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oabe de mazăre verde uscate întregi, fără impurități, suficient de uniforme prin mărimea lor, calitatea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205 din 11.03.2009.</w:t>
            </w:r>
          </w:p>
        </w:tc>
      </w:tr>
      <w:tr>
        <w:trPr>
          <w:trHeight w:val="60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asole usc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asole uscată, albă, fără impurități, calitatea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1523 din 29.12.2007.</w:t>
            </w:r>
          </w:p>
        </w:tc>
      </w:tr>
      <w:tr>
        <w:trPr>
          <w:trHeight w:val="46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iş</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urată, fără impurităţ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68  din 29.01.2009, HG 520 din 22.06.2010.</w:t>
            </w:r>
          </w:p>
        </w:tc>
      </w:tr>
      <w:tr>
        <w:trPr>
          <w:trHeight w:val="125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ăină de grâ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68 din 29.01.2009, HG 520 din 22.06.2010.</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62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16"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5</w:t>
              <w:br/>
              <w:t xml:space="preserve"> Fructe şi legume transform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3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verde conserv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Mazăre verde conservată din soiuri cu bob zbârcit, calitatea superioară, produs sterilizat, ambalat borcan cu masa netă 0,680-720 g. </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1 din 16.03.2009, HG 1191 din 23.12.2010, HG RM nr. 520 din 22.06.2010, HG RM nr. 996 din 20.08.2003.</w:t>
            </w:r>
          </w:p>
        </w:tc>
      </w:tr>
      <w:tr>
        <w:trPr>
          <w:trHeight w:val="54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Icre de dovlece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Icre de dovlecei, calitatea superioară, sterilizat, ambalat industrial și etichetat, în borcan, „Twist-off”, cu masa netă 0,5-0,72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1 din 16.03.2009, HG 1191 din 23.12.2010, HG RM nr. 520 din 22.06.2010, HG RM nr. 996 din 20.08.2003.</w:t>
            </w:r>
          </w:p>
        </w:tc>
      </w:tr>
      <w:tr>
        <w:trPr>
          <w:trHeight w:val="49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omate mur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mbalat în cutii de plastic/ ambalaj de polietilenă vacuum.</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1 din 16.03.2009, HG 1191 din 23.12.2010.</w:t>
            </w:r>
          </w:p>
        </w:tc>
      </w:tr>
      <w:tr>
        <w:trPr>
          <w:trHeight w:val="55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straveți muraț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straveți murați, ambalat în cutii de plastic/ambalaj de polietilenă vacuum.</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221 din 16.03.2009, HG 1191 din 23.12.2010.</w:t>
            </w:r>
          </w:p>
        </w:tc>
      </w:tr>
      <w:tr>
        <w:trPr>
          <w:trHeight w:val="52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de tom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aste de tomate 25%, calitatea I, ambalat în borcane de sticlă 690-720  kg., produs sterilizat.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nr. 520 din 22.06.2010, HG RM nr. 996 din 20.08.2003.</w:t>
            </w:r>
          </w:p>
        </w:tc>
      </w:tr>
      <w:tr>
        <w:trPr>
          <w:trHeight w:val="4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uc natural 100% limpezit, fără zahăr, fără conținut de îndulcitori artificiali, în sortiment, ambalaj pachet ”Tetra-Pak” cu volumul de 1 L.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111 din 06.12.2010, HG RM nr. 520 din 22.06.2010, HG RM nr. 996 din 20.08.2003.</w:t>
            </w:r>
          </w:p>
        </w:tc>
      </w:tr>
      <w:tr>
        <w:trPr>
          <w:trHeight w:val="80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tom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uc de tomate reconstituit cu sare cu pulpă omogenizat, sterilizat, ambalaj pachet ”Tetra-Pak” cu volumul de 1 L.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111 din 06.12.2010, HG RM nr. 520 din 22.06.2010, HG RM nr. 996 din 20.08.2003.</w:t>
            </w:r>
          </w:p>
        </w:tc>
      </w:tr>
      <w:tr>
        <w:trPr>
          <w:trHeight w:val="75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sortiment din fructe uscate, fără impurități, fără fum, neprelucrate, ambalaj pungi de plastic/cutii de carton cu masa netă 1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523 din  29.12.2007, HG RM nr. 520 din 22.06.2010, HG RM nr. 996 din 20.08.2003, HG 221 din 16.03.2009, HG 229 din 29.03.2013.</w:t>
            </w:r>
          </w:p>
        </w:tc>
      </w:tr>
      <w:tr>
        <w:trPr>
          <w:trHeight w:val="81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giun din fruc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Magiun din  fructe în asortiment (mere, prune, caise) sterilizat, ambalat în borcan de sticlă cu masa netă 0,680-0,860 kg, calitatea întâi.</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216 din 27.02.2008, HG RM nr. 520 din 22.06.2010, HG RM nr. 996 din 20.08.2003.</w:t>
            </w:r>
          </w:p>
        </w:tc>
      </w:tr>
      <w:tr>
        <w:trPr>
          <w:trHeight w:val="41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4 5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1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6 </w:t>
              <w:br/>
              <w:t>Legume și fructe proaspe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66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tof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96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pă usc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63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orcov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56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feclă roși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51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Varz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1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er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63"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2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08"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7 Paste făinoas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aste făinoase (cornișor) de calitate superioară (clasa I), în sortiment, ambalaj pachet de polietilenă cu masa netă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7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ăiței de casă cu ou</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344"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4 1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71"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8</w:t>
              <w:br/>
              <w:t>Produse origine animală (carne de pasăr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61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i broiler eviscerat congelat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168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lpe de pasăre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172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71 2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7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9 </w:t>
              <w:br/>
              <w:t>Produse din carne</w:t>
              <w:br/>
              <w:t>(parizer, crenvurș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18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rizer ”Doctorskaia”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28.06.2007, HG 773 din 03.10.2013, HG 696 din 04.08.2010, HG 520 din 22.06.2010, HG 221 din 16.03.2009, HG 229 din 29.03.2013.</w:t>
            </w:r>
          </w:p>
        </w:tc>
      </w:tr>
      <w:tr>
        <w:trPr>
          <w:trHeight w:val="1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envurști fine cu carne de găină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28.06.2007, HG 773 din 03.10.2013, HG 696 din 04.08.2010, HG 520 din 22.06.2010, HG 221 din 16.03.2009, HG 229 din 29.03.201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7 2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658"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0 Produse lact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6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60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82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de vac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48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5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10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cu cheag tare (cașcava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200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7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1</w:t>
              <w:br/>
              <w:t>Produse origine animală(ouă de găin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9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 dietetice proaspete</w:t>
            </w:r>
          </w:p>
        </w:tc>
        <w:tc>
          <w:tcPr>
            <w:tcW w:w="1341"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5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85"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2</w:t>
              <w:br/>
              <w:t>Produse alimentare pentru pacienții cu tuberculoză prin intermediul tichetelor alimentar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67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âin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anzelă/pîine neambalată şi nefeliată, din făină de grîu de calitatea I, cu greutatea 51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RM nr. 520 din 22.06.2010.</w:t>
            </w:r>
          </w:p>
        </w:tc>
      </w:tr>
      <w:tr>
        <w:trPr>
          <w:trHeight w:val="45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iscuiți în asortiment, pe bază de ulei de floarea soarelui.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469 din 30.12.2004, HG nr. 520 din 22.06.2010, HG RM nr. 996 din 20.08.2003.</w:t>
            </w:r>
          </w:p>
        </w:tc>
      </w:tr>
      <w:tr>
        <w:trPr>
          <w:trHeight w:val="139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 2,5%, 0,5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61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 pastereurizat 2.5%, 1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27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 din smântână dulce 72,5%, 200 g</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vaci 18%, 0,5 kg</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rânza de vaci 18% grăsime, fără gust și miros străin, culoarea alb spre galben deschis, fără scurgere de zer, fără grăsimi vegetale, omogenă, ambalaj pachete de hârtie/polietilenă 0.5 kg.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65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șcaval tare 45%</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30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 20%, 0,5 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83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 1 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afinat  dezodorizat, transparent, fără sediment, de culoare galbenă, fără individualitate, fără miros, ambalat în  butelii PET  cu volumul 0,955 L.</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125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61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 cu bobul rotund</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rez cu bobul rotund, șlefuit, fără impurităț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74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6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aste făinoase de calitate superioară (clasa I), în sortiment, ambalaj pachet de hîrtie cu masa netă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70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 din sfeclă de zahăr</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Zahăr cristal alb din sfeclă de zahăr, ambalată pachet de polietilenă/hârtie 1 kg. Produsul la data livrări să nu fie expirat mai mult 1/3 din termenul de valabilitate.</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67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oabe de mazăre verde uscate întregi, fără impurități, suficient de uniforme prin mărimea lor, calitatea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205 din 11.03.2009.</w:t>
            </w:r>
          </w:p>
        </w:tc>
      </w:tr>
      <w:tr>
        <w:trPr>
          <w:trHeight w:val="124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iept de pasăre congelat uscat, 1,5% apă la congelare, fără os, fără corpuri străine, fără mirosuri străine, aspect roz, să nu prezinte semen de alterare, calitate superioară.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54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uc natural 100% limpezit, fără zahăr, fără conținut de îndulcitori artificiali, în sortiment, ambalaj pachet ”Tetra-Pak” cu volumul de 1 L.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111 din 06.12.2010, HG RM nr. 520 din 22.06.2010, HG RM nr. 996 din 20.08.2003.</w:t>
            </w:r>
          </w:p>
        </w:tc>
      </w:tr>
      <w:tr>
        <w:trPr>
          <w:trHeight w:val="57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stafid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ucte uscate-stafide, fără impurități, fără fum, neprelucrate.Acte ce denota calitatea produsului: certificat de calitate.</w:t>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523 din  29.12.2007, HG RM nr. 520 din 22.06.2010, HG RM nr. 996 din 20.08.2003, HG 221 din 16.03.2009, HG 229 din 29.03.2013.</w:t>
            </w:r>
          </w:p>
        </w:tc>
      </w:tr>
      <w:tr>
        <w:trPr>
          <w:trHeight w:val="478"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82 000,00</w:t>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278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r>
      <w:tr>
        <w:trPr>
          <w:trHeight w:val="1525"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3               Lapte pentru salariați care activează în condiții nocive de muncă</w:t>
            </w:r>
          </w:p>
        </w:tc>
        <w:tc>
          <w:tcPr>
            <w:tcW w:w="1341"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278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r>
      <w:tr>
        <w:trPr>
          <w:trHeight w:val="173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6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7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4</w:t>
              <w:br/>
              <w:t>Produse origine animală (carne de bovină, cat. 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ne de vită congelată, dezosată, congelată (de animale tiner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1 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5</w:t>
            </w:r>
          </w:p>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egume de sezon</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verd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verd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cs="Times New Roman"/>
                <w:kern w:val="0"/>
                <w:lang w:bidi="ar-SA"/>
              </w:rPr>
            </w:pPr>
            <w:r>
              <w:rPr>
                <w:rFonts w:eastAsia="Times New Roman" w:cs="Times New Roman"/>
                <w:color w:val="000000"/>
                <w:kern w:val="0"/>
                <w:sz w:val="20"/>
                <w:szCs w:val="20"/>
                <w:lang w:eastAsia="ro-RO" w:bidi="ar-SA"/>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Ardei graș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sz w:val="20"/>
                <w:szCs w:val="20"/>
              </w:rPr>
            </w:pPr>
            <w:r>
              <w:rPr>
                <w:rFonts w:eastAsia="Times New Roman" w:cs="Times New Roman"/>
                <w:color w:val="000000"/>
                <w:kern w:val="0"/>
                <w:sz w:val="20"/>
                <w:szCs w:val="20"/>
                <w:lang w:eastAsia="ro-RO" w:bidi="ar-SA"/>
              </w:rPr>
              <w:t>Ardeii graş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lang w:eastAsia="ro-RO" w:bidi="ar-SA"/>
              </w:rPr>
              <w:t>5 000,00</w:t>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ur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Cs w:val="20"/>
                <w:lang w:eastAsia="ro-RO" w:bidi="ar-SA"/>
              </w:rPr>
              <w:t>768 000,00 lei</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99" w:hRule="exact"/>
        </w:trPr>
        <w:tc>
          <w:tcPr>
            <w:tcW w:w="202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341"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5030"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2784"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986"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4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826"/>
        <w:gridCol w:w="1371"/>
        <w:gridCol w:w="1447"/>
        <w:gridCol w:w="1226"/>
        <w:gridCol w:w="1134"/>
        <w:gridCol w:w="1134"/>
        <w:gridCol w:w="1133"/>
        <w:gridCol w:w="2707"/>
        <w:gridCol w:w="1509"/>
      </w:tblGrid>
      <w:tr>
        <w:trPr>
          <w:trHeight w:val="278" w:hRule="atLeast"/>
        </w:trPr>
        <w:tc>
          <w:tcPr>
            <w:tcW w:w="14881"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4881"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4881"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4881"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 xml:space="preserve">Obiectul de achiziției: </w:t>
            </w:r>
            <w:r>
              <w:rPr>
                <w:rFonts w:eastAsia="Times New Roman" w:cs="Times New Roman"/>
                <w:bCs/>
                <w:i/>
                <w:color w:val="000000"/>
                <w:kern w:val="0"/>
                <w:sz w:val="22"/>
                <w:szCs w:val="22"/>
                <w:lang w:eastAsia="ro-RO" w:bidi="ar-SA"/>
              </w:rPr>
              <w:t xml:space="preserve">Produse alimentare </w:t>
            </w:r>
            <w:r>
              <w:rPr>
                <w:rFonts w:eastAsia="Times New Roman" w:cs="Times New Roman"/>
                <w:i/>
                <w:kern w:val="0"/>
                <w:sz w:val="22"/>
                <w:szCs w:val="28"/>
                <w:u w:val="single"/>
                <w:shd w:fill="FFFFFF" w:val="clear"/>
                <w:lang w:eastAsia="ru-RU" w:bidi="ar-SA"/>
              </w:rPr>
              <w:t>necesare</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pe</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parcursul</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lunilor</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 xml:space="preserve">mai </w:t>
            </w:r>
            <w:r>
              <w:rPr>
                <w:rFonts w:eastAsia="Times New Roman" w:cs="Times New Roman"/>
                <w:i/>
                <w:kern w:val="0"/>
                <w:sz w:val="22"/>
                <w:szCs w:val="28"/>
                <w:shd w:fill="FFFFFF" w:val="clear"/>
                <w:lang w:eastAsia="ru-RU" w:bidi="ar-SA"/>
              </w:rPr>
              <w:t>–</w:t>
            </w:r>
            <w:r>
              <w:rPr>
                <w:rFonts w:eastAsia="Times New Roman" w:cs="Times New Roman"/>
                <w:i/>
                <w:kern w:val="0"/>
                <w:sz w:val="22"/>
                <w:szCs w:val="28"/>
                <w:u w:val="single"/>
                <w:shd w:fill="FFFFFF" w:val="clear"/>
                <w:lang w:eastAsia="ru-RU" w:bidi="ar-SA"/>
              </w:rPr>
              <w:t xml:space="preserve"> august</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2023</w:t>
            </w:r>
            <w:r>
              <w:rPr>
                <w:rFonts w:eastAsia="SimSun" w:cs="Times New Roman"/>
                <w:i/>
                <w:kern w:val="0"/>
                <w:sz w:val="22"/>
                <w:szCs w:val="28"/>
                <w:u w:val="single"/>
                <w:lang w:eastAsia="en-US" w:bidi="ar-SA"/>
              </w:rPr>
              <w:t xml:space="preserve">,  </w:t>
            </w:r>
            <w:r>
              <w:rPr>
                <w:rFonts w:eastAsia="Times New Roman" w:cs="Times New Roman"/>
                <w:bCs/>
                <w:i/>
                <w:color w:val="000000"/>
                <w:kern w:val="0"/>
                <w:sz w:val="22"/>
                <w:szCs w:val="22"/>
                <w:lang w:eastAsia="ro-RO" w:bidi="ar-SA"/>
              </w:rPr>
              <w:t xml:space="preserve">destinate pentru: </w:t>
            </w:r>
            <w:r>
              <w:rPr>
                <w:rFonts w:eastAsia="Times New Roman" w:cs="Times New Roman"/>
                <w:i/>
                <w:kern w:val="0"/>
                <w:sz w:val="22"/>
                <w:szCs w:val="28"/>
                <w:shd w:fill="FFFFFF" w:val="clear"/>
                <w:lang w:eastAsia="ru-RU" w:bidi="ar-SA"/>
              </w:rPr>
              <w:t>pacienți care beneficiază de asistență medicală spitalicească;</w:t>
            </w:r>
            <w:r>
              <w:rPr>
                <w:rFonts w:eastAsia="SimSun" w:cs="Times New Roman"/>
                <w:i/>
                <w:kern w:val="0"/>
                <w:sz w:val="22"/>
                <w:szCs w:val="28"/>
                <w:lang w:eastAsia="en-US" w:bidi="ar-SA"/>
              </w:rPr>
              <w:t xml:space="preserve"> </w:t>
            </w:r>
            <w:r>
              <w:rPr>
                <w:rFonts w:eastAsia="Times New Roman" w:cs="Times New Roman"/>
                <w:i/>
                <w:kern w:val="0"/>
                <w:sz w:val="22"/>
                <w:szCs w:val="28"/>
                <w:shd w:fill="FFFFFF" w:val="clear"/>
                <w:lang w:eastAsia="ru-RU" w:bidi="ar-SA"/>
              </w:rPr>
              <w:t xml:space="preserve">pentru pacienți cu TBC,(prin intermediul tichetelor alimentare); </w:t>
            </w:r>
            <w:r>
              <w:rPr>
                <w:rFonts w:eastAsia="Times New Roman" w:cs="Times New Roman"/>
                <w:bCs/>
                <w:i/>
                <w:color w:val="000000"/>
                <w:kern w:val="0"/>
                <w:sz w:val="22"/>
                <w:szCs w:val="28"/>
                <w:lang w:eastAsia="ro-RO" w:bidi="ar-SA"/>
              </w:rPr>
              <w:t>pentru salariați care activează în condiții nocive de muncă,</w:t>
            </w:r>
          </w:p>
        </w:tc>
      </w:tr>
      <w:tr>
        <w:trPr>
          <w:trHeight w:val="769" w:hRule="atLeast"/>
        </w:trPr>
        <w:tc>
          <w:tcPr>
            <w:tcW w:w="1394" w:type="dxa"/>
            <w:tcBorders/>
          </w:tcPr>
          <w:p>
            <w:pPr>
              <w:pStyle w:val="Normal"/>
              <w:widowControl/>
              <w:spacing w:before="0" w:after="0"/>
              <w:jc w:val="center"/>
              <w:rPr>
                <w:rFonts w:eastAsia="Times New Roman"/>
                <w:b/>
                <w:b/>
                <w:bCs/>
                <w:color w:val="000000"/>
                <w:sz w:val="22"/>
                <w:szCs w:val="22"/>
                <w:lang w:eastAsia="ro-RO"/>
              </w:rPr>
            </w:pPr>
            <w:bookmarkStart w:id="143" w:name="RANGE!B6%3AK121"/>
            <w:r>
              <w:rPr>
                <w:rFonts w:eastAsia="Times New Roman" w:cs="Times New Roman"/>
                <w:b/>
                <w:bCs/>
                <w:color w:val="000000"/>
                <w:kern w:val="0"/>
                <w:sz w:val="22"/>
                <w:szCs w:val="22"/>
                <w:lang w:eastAsia="ro-RO" w:bidi="ar-SA"/>
              </w:rPr>
              <w:t>Cod CPV</w:t>
            </w:r>
            <w:bookmarkEnd w:id="143"/>
          </w:p>
        </w:tc>
        <w:tc>
          <w:tcPr>
            <w:tcW w:w="18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4"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4"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50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605" w:hRule="atLeast"/>
        </w:trPr>
        <w:tc>
          <w:tcPr>
            <w:tcW w:w="139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Peşte congelat “Merluciu”</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158"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ște congelat “Merluciu” (Hec)</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8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767"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2 </w:t>
              <w:br/>
              <w:t>Diverse produse alimentar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 xml:space="preserve"> </w:t>
            </w: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amel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Napolitan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Jeleu (peltea) din fruc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ţet de mas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i negr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7</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de lămâi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nză de dafi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4</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orş acru praf</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carbonat de sodi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alimentară iod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cao</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euștean usca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usca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usca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40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1254"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3 </w:t>
              <w:br/>
              <w:t>Produse de panificație, de cofetărie și patiseri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zilnic, Luni-Vineri, de la 08:00-15:00.</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simpl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din făină de secar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ţ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ovrige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urte dulc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 de ovă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80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0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4</w:t>
              <w:br/>
              <w:t xml:space="preserve"> Cereal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me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ulgi de ovă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mărunţi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Arnautca”</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or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arpacaş</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porumb</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asole usc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iş</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ăină de grâ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62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75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5</w:t>
              <w:br/>
              <w:t xml:space="preserve"> Fructe şi legume transforma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verde conserv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Icre de dovlece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omate mur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straveți muraț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de tom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tom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646"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giun din fruc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4 5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0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6 </w:t>
              <w:br/>
              <w:t>Legume și fructe proaspe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tof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pă usc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orcov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feclă roși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Varz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er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sz w:val="20"/>
                <w:szCs w:val="20"/>
              </w:rPr>
            </w:pPr>
            <w:r>
              <w:rPr>
                <w:rFonts w:eastAsia="SimSun" w:cs="Times New Roman"/>
                <w:kern w:val="0"/>
                <w:sz w:val="20"/>
                <w:szCs w:val="20"/>
                <w:lang w:eastAsia="en-US"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Ardei dulc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sz w:val="20"/>
                <w:szCs w:val="20"/>
              </w:rPr>
            </w:pPr>
            <w:r>
              <w:rPr>
                <w:rFonts w:eastAsia="SimSun" w:cs="Times New Roman"/>
                <w:kern w:val="0"/>
                <w:sz w:val="20"/>
                <w:szCs w:val="20"/>
                <w:lang w:eastAsia="en-US"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verd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sz w:val="20"/>
                <w:szCs w:val="20"/>
              </w:rPr>
            </w:pPr>
            <w:r>
              <w:rPr>
                <w:rFonts w:eastAsia="SimSun" w:cs="Times New Roman"/>
                <w:kern w:val="0"/>
                <w:sz w:val="20"/>
                <w:szCs w:val="20"/>
                <w:lang w:eastAsia="en-US"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verd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2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7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7 Paste făinoase</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50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ăiței de casă cu o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4 1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003"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8</w:t>
              <w:br/>
              <w:t>Produse origine animală(carne de pasăr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1003"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i broiler eviscerat congelat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lpe de pasăre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71 2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254"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9 </w:t>
              <w:br/>
              <w:t>Produse din carne</w:t>
              <w:br/>
              <w:t>(parizer, crenvurș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1003"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rizer ”Doctorskaia”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1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1003"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envurști fine cu carne de găină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1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7 2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0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0 Produse lacta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3/săptămână, Luni - Vineri,  de la 08:00-15:0, zilele vor  fi expres prevăzute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7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de vac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cu cheag tare (cașcaval)</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200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50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1</w:t>
              <w:br/>
              <w:t>Produse origine animală(ouă de găină)</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 dietetice proaspe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5 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833"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2</w:t>
              <w:br/>
              <w:t>Produse alimentare pentru pacienții cu tuberculoză prin intermediul tichetelor alimentar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53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53 lei/zi. Se interzice categoric eliberarea produselor de tutungerie și alcool în baza bonurilor prezentate.</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78TRPCCQ518430B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âin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91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 2,5%, 0,5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6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 pastereurizat 2.5%, 1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1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61"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 din smântână dulce 72,5%, 200 g</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vaci 18%, 0,5 kg</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șcaval tare 45%</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 20%, 0,5 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9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 1 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3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 cu bobul rotund</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7</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 din sfeclă de zahăr</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7</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9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7</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stafid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0"/>
                <w:szCs w:val="20"/>
                <w:lang w:eastAsia="ro-RO" w:bidi="ar-SA"/>
              </w:rPr>
              <w:t>182 000,00</w:t>
            </w:r>
          </w:p>
        </w:tc>
        <w:tc>
          <w:tcPr>
            <w:tcW w:w="1447"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2508"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3               Lapte pentru salariați care activează în condiții nocive de muncă</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conform solicitării Autorității contractante, în termen de 3 zile calendaristice.</w:t>
            </w:r>
          </w:p>
        </w:tc>
        <w:tc>
          <w:tcPr>
            <w:tcW w:w="1509" w:type="dxa"/>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5ML000000002251324288    MD80ML000000002251624289</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0"/>
                <w:szCs w:val="20"/>
                <w:lang w:eastAsia="ro-RO" w:bidi="ar-SA"/>
              </w:rPr>
              <w:t>6 000,00</w:t>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1003"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4</w:t>
              <w:br/>
              <w:t>Produse origine animală (carne de bovină, cat. I)</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3068" w:hRule="atLeast"/>
        </w:trPr>
        <w:tc>
          <w:tcPr>
            <w:tcW w:w="139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ne de vită congelată, dezosată, congelată (de animale tiner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95</w:t>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1 000,00</w:t>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5</w:t>
            </w:r>
          </w:p>
          <w:p>
            <w:pPr>
              <w:pStyle w:val="Normal"/>
              <w:widowControl/>
              <w:spacing w:before="0" w:after="0"/>
              <w:jc w:val="left"/>
              <w:rPr>
                <w:rFonts w:ascii="Calibri" w:hAnsi="Calibri" w:eastAsia="Times New Roman"/>
                <w:color w:val="000000"/>
                <w:lang w:eastAsia="ro-RO"/>
              </w:rPr>
            </w:pPr>
            <w:r>
              <w:rPr>
                <w:rFonts w:eastAsia="Times New Roman" w:cs="Times New Roman"/>
                <w:b/>
                <w:bCs/>
                <w:color w:val="000000"/>
                <w:kern w:val="0"/>
                <w:sz w:val="20"/>
                <w:szCs w:val="20"/>
                <w:lang w:eastAsia="ro-RO" w:bidi="ar-SA"/>
              </w:rPr>
              <w:t>Legume de sezon</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b/>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cs="Times New Roman"/>
                <w:kern w:val="0"/>
                <w:lang w:bidi="ar-SA"/>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verd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cs="Times New Roman"/>
                <w:kern w:val="0"/>
                <w:lang w:bidi="ar-SA"/>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verd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sz w:val="20"/>
                <w:szCs w:val="20"/>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Ardei graș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b/>
                <w:bCs/>
                <w:color w:val="000000"/>
                <w:kern w:val="0"/>
                <w:sz w:val="20"/>
                <w:lang w:eastAsia="ro-RO" w:bidi="ar-SA"/>
              </w:rPr>
              <w:t>5 000,00</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uri:</w:t>
            </w:r>
          </w:p>
        </w:tc>
        <w:tc>
          <w:tcPr>
            <w:tcW w:w="137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Cs w:val="20"/>
                <w:lang w:eastAsia="ro-RO" w:bidi="ar-SA"/>
              </w:rPr>
              <w:t>768 000,00 lei</w:t>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509"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r>
      <w:tr>
        <w:trPr>
          <w:trHeight w:val="1165" w:hRule="atLeast"/>
        </w:trPr>
        <w:tc>
          <w:tcPr>
            <w:tcW w:w="14881"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iCs/>
              </w:rPr>
              <w:t>Produse alimentare pentru pacienții care beneficiază de asistență medicală spitalicească și Produse alimentare pentru pacienții cu tuberculoză prin intermediul tichetelor alimentare, pe parcursul lunilor mai-august 2023</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 interimar,</w:t>
                  </w:r>
                  <w:bookmarkStart w:id="145" w:name="_GoBack"/>
                  <w:bookmarkEnd w:id="145"/>
                  <w:r>
                    <w:rPr>
                      <w:b/>
                    </w:rPr>
                    <w:t xml:space="preserve"> Dl MIHĂILĂ ION,</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mai-august 2023,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57C817-D7C8-4C82-AFBB-27B80B0C3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27921</Words>
  <Characters>161946</Characters>
  <CharactersWithSpaces>189489</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Cristina Mamaliga</cp:lastModifiedBy>
  <cp:lastPrinted>2021-03-10T08:12:00Z</cp:lastPrinted>
  <dcterms:modified xsi:type="dcterms:W3CDTF">2023-08-2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