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2500"/>
        <w:gridCol w:w="1145"/>
        <w:gridCol w:w="1133"/>
        <w:gridCol w:w="1742"/>
        <w:gridCol w:w="1604"/>
        <w:gridCol w:w="1920"/>
        <w:gridCol w:w="144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Muștucuri și express teste pentru anul 2024</w:t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uștucur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Muștucuri igienice-getabile cu supapă, compatibilă cu analizatorul „Alcotest 6810” producător Dreager Safety AG&amp;kGA, Germania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ermen de valabilitate a mărfii nu mai puțin de 18 luni. Grafic de livrare la comandă – 10-30 zil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pres teste pentru determinare drogurilor în urină 6-multi fact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eterminarea eficace rapidă calitativă (în vitro) a drogurilor în urină prin metoda imunohroma-tografică a următoarelor droguri și derivații lor: Morfină, Tetrahidrocanabinol, Benzodeazepine, Amfetamine, Metamfetamine, Cocain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asetă cu ambalaj individual în vacuum din fîșie de aluminiu cu abserben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Instrucțiune de exploatoare, caracteristicele tehnice și normative în limba de sta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Durata testăr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± 5 min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. Veridicitatea rezultatelor testării nu mai mică de 98-99% confirmată prin certificatul producătorulu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. Valabilitatea 24 lu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Amb. cîte 25 teste în se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pres teste pentru determinare drogurilor în urină 12-multi facto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eterminarea eficace rapidă calitativă (în vitro) a drogurilor în urină prin metoda imunohroma-tografică a următoarelor droguri și derivații lor: Morfină,  Tetrahidrocanabinol, Benzodeazepine, Amfetamine, Metamfetamine (MET), Cocaină, Feniciclidina, Barbiturice, Ketamine, Metamfetamine (MAMP), Tramadol, Fentany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Casetă cu ambalaj individual în vacuum din fîșie de aluminiu cu abserben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Instrucțiune de exploatoare, caracteristicele tehnice și normative în limba de stat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Durata testării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± 5 mi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5. Veridicitatea rezultatelor testării nu mai mică de 98-99% confirmată prin certificatul producătorulu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6. Valabilitatea 24 lun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Amb. cîte 25 teste în se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9"/>
              <w:gridCol w:w="1273"/>
              <w:gridCol w:w="1275"/>
              <w:gridCol w:w="1105"/>
              <w:gridCol w:w="876"/>
              <w:gridCol w:w="983"/>
              <w:gridCol w:w="959"/>
              <w:gridCol w:w="706"/>
              <w:gridCol w:w="736"/>
              <w:gridCol w:w="2950"/>
              <w:gridCol w:w="474"/>
              <w:gridCol w:w="472"/>
              <w:gridCol w:w="474"/>
              <w:gridCol w:w="970"/>
            </w:tblGrid>
            <w:tr>
              <w:trPr>
                <w:trHeight w:val="697" w:hRule="atLeast"/>
              </w:trPr>
              <w:tc>
                <w:tcPr>
                  <w:tcW w:w="12908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4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0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  Muștucuri și express teste pentru anul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12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ivrarea la solicitarea beneficiarului , cu transportul operatorului economic, livrarea se va efectua la strada Costiujeni 3A, mun.Chisinau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100000-4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Muștucuri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 00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140000-3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xpres teste pentru determinare drogurilor în urină 6-multi fact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00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140000-3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xpres teste pentru determinare drogurilor în urină 12-multi fact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00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3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2"/>
    <w:unhideWhenUsed/>
    <w:qFormat/>
    <w:rsid w:val="003942c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4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1d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6:00Z</dcterms:created>
  <dc:creator>Contabil1</dc:creator>
  <dc:description/>
  <dc:language>en-US</dc:language>
  <cp:lastModifiedBy>User</cp:lastModifiedBy>
  <dcterms:modified xsi:type="dcterms:W3CDTF">2024-04-12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