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Obiectul achiziţiei</w:t>
      </w:r>
      <w:r>
        <w:rPr>
          <w:rFonts w:eastAsia="Times New Roman" w:cs="Times New Roman" w:ascii="Times New Roman" w:hAnsi="Times New Roman"/>
          <w:b/>
          <w:bCs/>
          <w:sz w:val="24"/>
          <w:szCs w:val="24"/>
          <w:lang w:val="ro-RO"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u w:val="single"/>
          <w:lang w:eastAsia="ru-RU"/>
        </w:rPr>
        <w:t>Re</w:t>
      </w:r>
      <w:r>
        <w:rPr>
          <w:rFonts w:eastAsia="Times New Roman" w:cs="Times New Roman" w:ascii="Times New Roman" w:hAnsi="Times New Roman"/>
          <w:b/>
          <w:bCs/>
          <w:sz w:val="24"/>
          <w:szCs w:val="24"/>
          <w:u w:val="single"/>
          <w:lang w:val="ro-MD" w:eastAsia="ru-RU"/>
        </w:rPr>
        <w:t xml:space="preserve">țele inginerești </w:t>
      </w:r>
      <w:r>
        <w:rPr>
          <w:rFonts w:eastAsia="Times New Roman" w:cs="Times New Roman" w:ascii="Times New Roman" w:hAnsi="Times New Roman"/>
          <w:b/>
          <w:bCs/>
          <w:sz w:val="24"/>
          <w:szCs w:val="24"/>
          <w:u w:val="single"/>
          <w:lang w:eastAsia="ru-RU"/>
        </w:rPr>
        <w:t>Proiectul Tabăra Militară nr.136, Băcioi</w:t>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LISTA CANTITĂȚILOR DE LUCRĂRI</w:t>
      </w:r>
    </w:p>
    <w:p>
      <w:pPr>
        <w:pStyle w:val="Normal"/>
        <w:spacing w:lineRule="auto" w:line="240" w:before="0" w:after="0"/>
        <w:rPr>
          <w:rFonts w:ascii="Times New Roman" w:hAnsi="Times New Roman" w:eastAsia="Times New Roman" w:cs="Times New Roman"/>
          <w:b/>
          <w:b/>
          <w:bCs/>
          <w:sz w:val="28"/>
          <w:szCs w:val="28"/>
          <w:u w:val="single"/>
          <w:lang w:val="ro-MD" w:eastAsia="ru-RU"/>
        </w:rPr>
      </w:pPr>
      <w:r>
        <w:rPr>
          <w:rFonts w:eastAsia="Times New Roman" w:cs="Times New Roman" w:ascii="Times New Roman" w:hAnsi="Times New Roman"/>
          <w:b/>
          <w:bCs/>
          <w:sz w:val="28"/>
          <w:szCs w:val="28"/>
          <w:u w:val="single"/>
          <w:lang w:eastAsia="ru-RU"/>
        </w:rPr>
        <w:t>Obiectul 1.10 – Re</w:t>
      </w:r>
      <w:r>
        <w:rPr>
          <w:rFonts w:eastAsia="Times New Roman" w:cs="Times New Roman" w:ascii="Times New Roman" w:hAnsi="Times New Roman"/>
          <w:b/>
          <w:bCs/>
          <w:sz w:val="28"/>
          <w:szCs w:val="28"/>
          <w:u w:val="single"/>
          <w:lang w:val="ro-MD" w:eastAsia="ru-RU"/>
        </w:rPr>
        <w:t xml:space="preserve">țele inginerești </w:t>
      </w:r>
    </w:p>
    <w:p>
      <w:pPr>
        <w:pStyle w:val="ListParagraph"/>
        <w:numPr>
          <w:ilvl w:val="0"/>
          <w:numId w:val="1"/>
        </w:numPr>
        <w:spacing w:lineRule="auto" w:line="240" w:before="0" w:after="0"/>
        <w:contextualSpacing/>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Semnalizare  incendiu. (Marca SI)</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1-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e receptoare: Dispozitiv "ПС" pentru: 4 raz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centrator:(Расширитель зон 8Z)</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16-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a de comunicat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8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e pentru pistol de constructie-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de constructie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1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10х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cu doua talp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9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de slefu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1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ux "ФКДТ"</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incarcatoare,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a de rele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dap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optic de fu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2-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za pentru detecto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4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cu cap calibrat (in rame) cu invelis zincat, cromat 3x58,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8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e pentru pistol de constructie-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uton manua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6-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aj de perete: Siren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12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1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id sulfuric de acumulator, calitatea superio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0-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КПСЭнг(А)FRLSTx 2x2х0.7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СЭнг(А)FRLSTx 2x2х0.75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303-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ВВГнгFRLSTx 3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303-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ВВГнгFRLSTx 3x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5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16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16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entrala detectie incendiu de tip PREVIDIA- MICRO pentru 4 zone extensibila la 20 zone cu meniu si eticheta in limba Romana, "INIM" Italia EN 54-2, EN 54-4, EN54-21, EN12094-1. PREVIDIA-MS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tectie incendiu de tip PREVIDIA- MICRO pentru 4 zone extensibila la 20 zone cu meniu si eticheta in limba Romana, "INIM" Italia EN 54-2, EN 54-4, EN54-21, EN12094-1. PREVIDIA-MS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5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extensie 8 zone conventionale. EN54-13 de tip PREVIDIA- M-EX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extensie 8 zone conventionale. EN54-13 de tip PREVIDIA- M-EX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5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a de comuicatii Ethernet PREVIDIA-C-COM-L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5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de comuicatii Ethernet PREVIDIA-C-COM-L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27-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atia de alimentare elewctrica cu controlul esirilor (PИП) , 24МVdc,  4А, EN54-4 SPS 24160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27-0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atia de alimentare elewctrica cu controlul esirilor (PИП) , 24МVdc,  4А, EN54-4 SPS 24160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22-1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cu releu REL1IN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22-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cu releu REL1IN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даптер электропитания 24/12 Vdc, Inim STD241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ер электропитания 24/12 Vdc, Inim STD24120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88-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deincendiu automat  de fumseria IRIS, EN54-7, ID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88-2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tector deincendiu automat  de fumseria IRIS, EN54-7, ID1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0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za de montare pentru detectoare EB00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0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za de montare pentru detectoare EB00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06-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za de montare pentru detectoare EB00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0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za de montare pentru detectoare EB00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8-01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buton) manual de semnalizare incendiu IC00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8-01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lansator (buton) manual de semnalizare incendiu IC00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88-1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optico-sonor de alarma, de interior IS0020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88-12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optico-sonor de alarma, de interior IS0020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04-02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optico-sonor de alarma , de exterior Ivy-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04-02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optico-sonor de alarma , de exterior Ivy-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86-0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мulaтоr  12V , 7 A/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86-0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uмulaтоr  12V , 7 A/h</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bCs/>
          <w:sz w:val="28"/>
          <w:szCs w:val="28"/>
          <w:u w:val="single"/>
          <w:lang w:val="ro-MD" w:eastAsia="ru-RU"/>
        </w:rPr>
      </w:pPr>
      <w:r>
        <w:rPr>
          <w:rFonts w:eastAsia="Times New Roman" w:cs="Times New Roman" w:ascii="Times New Roman" w:hAnsi="Times New Roman"/>
          <w:b/>
          <w:bCs/>
          <w:sz w:val="28"/>
          <w:szCs w:val="28"/>
          <w:u w:val="single"/>
          <w:lang w:val="ro-MD" w:eastAsia="ru-RU"/>
        </w:rPr>
      </w:r>
    </w:p>
    <w:p>
      <w:pPr>
        <w:pStyle w:val="ListParagraph"/>
        <w:numPr>
          <w:ilvl w:val="0"/>
          <w:numId w:val="1"/>
        </w:numPr>
        <w:spacing w:lineRule="auto" w:line="240" w:before="0" w:after="0"/>
        <w:contextualSpacing/>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PTI (solutii termomecanice).  Utilaj tehnologic si punerea in functiune</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Utilaj termomecanic livrat de Beneficia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unct termic individual tip modul Qtotal=30,15 kW (poz. 1-10, 12-3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PTI0030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ct termic individual tip modul Qtotal=30,15 kW (poz. 1-10, 12-3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Automatizare Forta si Semnalizare (poz.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PAF0030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Panou Automatizare Forta si Semnalizare (poz.1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 si aprovizion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 termomecanic livrat de Beneficia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punere in functiune utilaj termomecan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001-01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zan de apa calda cu functionare pe combustibil gazos sau lichid, debit de caldura pina la 1 Gcal/h - aplicativ, k=0.2 Punct termic individual tip modul Qtotal=30,15 kW (poz. 1-10, 12-3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1-001-01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stem automatizat de conducere de categoria I de complexitate tehnica, numarul de canale: 2 - aplicativ, Ajustarea si punerea in functiune Sistem automatiz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sistema</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 numar de "intrare-iesire" pina la 5 fara organe de reglare Contor de energie termica DN 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 soci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punere in functiune utilaj termomecanic.</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bCs/>
          <w:sz w:val="28"/>
          <w:szCs w:val="28"/>
          <w:u w:val="single"/>
          <w:lang w:val="ro-MD" w:eastAsia="ru-RU"/>
        </w:rPr>
      </w:pPr>
      <w:r>
        <w:rPr>
          <w:rFonts w:eastAsia="Times New Roman" w:cs="Times New Roman" w:ascii="Times New Roman" w:hAnsi="Times New Roman"/>
          <w:b/>
          <w:bCs/>
          <w:sz w:val="28"/>
          <w:szCs w:val="28"/>
          <w:u w:val="single"/>
          <w:lang w:val="ro-MD" w:eastAsia="ru-RU"/>
        </w:rPr>
      </w:r>
    </w:p>
    <w:p>
      <w:pPr>
        <w:pStyle w:val="Normal"/>
        <w:spacing w:lineRule="auto" w:line="240" w:before="0" w:after="0"/>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3.PTI (solutii termomecanice).</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 utilaj tehnologic livrat de Beneficia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4A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zan de preparare agent termic pentru incalzire (apa calda 90/70 grade), de otel, monobloc, avind puterea calorica de pina la 70 kw Montare PTI model HEAT MASTER (livrat de Beneficiar) cu sarcini termice Qinc=12,85 kW, Qacm=17,3 Qtotal=30,15 kW (poz. 1-10, 12-3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1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plata Pn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84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u cap hexagonal precis M 16 x 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34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M 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20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tractiune (tirfor) 0,015 MN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anou Automatizare Forta si Semnalizare (poz.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ы с гайками и шайбами оцинкованные, диаметр 6 мм</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9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 soci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 materi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 utilaj tehnologic livrat de Beneficia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instalare PTI in incaperea tehn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Materiale consumabile pentru instalarea PTI in incapere tehn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sferic de sudura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sferic de sudura D=1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1A ap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darea cu flacara oxiacetilenica a tevilor de instalatii, izolate cu diametrul 1/2" - sudare robinet D 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aerator automat 1/2" pentru instalatii de incalzire central, avind diametrul nominal de  -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100da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aerator automat 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2" Robinet sferic cu mufa DN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1001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sferic cu mufa DN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fara sudura sau sudata longitudinal, pentru constructii, montata prin sudura  in conducte de distributie din punctul termic in instalatii de incalzire centrala, teava avind diametrul exterior si grosimea peretelui de 51 x 3,5 mm ... 57 x 3,5 mm (Teava din otel P265 TR ф 57x3.2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5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 ф 57x3.2 SM EN 10217-1-201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21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rba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a aparatelor de incalzire (aeroterme, termoconvectoare, covectoare de plinta, etc.) avind diametrul de 1 1/4" ...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dilatare-contractare si de functionare, a  conductelor de alimentare a aparatelor de incalzire (aeroterme, termoconvectoare, covectoare de plinta, etc.) avind diametrul de 1 1/4" ...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1/2" Teava din otel P265 TR ф 48.3x2.6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4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 ф 48.3x2.6 SM EN 10217-1-201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a aparatelor de incalzire (aeroterme, termoconvectoare, covectoare de plinta, etc.) avind diametrul de 1 1/4" ...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dilatare-contractare si de functionare, a  conductelor de alimentare a aparatelor de incalzire (aeroterme, termoconvectoare, covectoare de plinta, etc.) avind diametrul de 1 1/4" ...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1/4" (Teava din otel P265 TR ф 32x2.6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3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 ф 32x2.6 SM EN 10217-1-201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a aparatelor de incalzire (aeroterme, termoconvectoare, covectoare de plinta, etc.) avind diametrul de 1 1/4" ...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dilatare-contractare si de functionare, a  conductelor de alimentare a aparatelor de incalzire (aeroterme, termoconvectoare, covectoare de plinta, etc.) avind diametrul de 1 1/4" ...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6A aplic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tribuitor - colector pentru puncte si centrale termice, montate pe sustinator gata confectionat 65 - 100 mm Colector din teava ф 57x3.2 L=0.5 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124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or din teava ф 57x3.2 L=0.5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159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groasa 10 x 10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18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oarb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3/4" (Teava din otel P265 TR ф 21.3x2.9 SM EN 10217-1-2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P265 TR ф 21.3x2.9 SM EN 10217-1-201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a aparatelor de incalzire (aeroterme, termoconvectoare, covectoare de plinta, etc.) avind diametrul de 3/8" ...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dilatare-contractare si de functionare, a  conductelor de alimentare a aparatelor de incalzire (aeroterme, termoconvectoare, covectoare de plinta, etc.) avind diametrul de 3/8" ...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la legatura corpurilor sau aparatelor de incalzire, in instalatii de incalzire centrala, avind diametrul exterior de 20,0 mm Teava PPR PN16 ф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0000.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olipropilena PPR PN16 ф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a aparatelor de incalzire (aeroterme, termoconvectoare, covectoare de plinta, etc.) avind diametrul de 3/8" ...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dilatare-contractare si de functionare, a  conductelor de alimentare a aparatelor de incalzire (aeroterme, termoconvectoare, covectoare de plinta, etc.) avind diametrul de 3/8" ...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 montare COT 90 DN 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90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90 DN 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1600132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poliz.cil.deg.electro 99% 225 x 60 x 40 liant.c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fA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 Montare Reductia  ф 57/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574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a  ф 57/4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12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1600132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poliz.cil.deg.electro 99% 225 x 60 x 40 liant.c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u sau mufa de reglare pentru instalatii de incalzire central, avind diametrul nominal de 3/4" -1" Montare Teu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4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intre 2,1 kg - 10 kg/ buc - Cornier 50*50*4mm - 10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au dispozitiv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C3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imbinarilor de ramificatie ale tevilor de otel pentru constructii , cu diametrul 54x3.5-60x3.5 Dn57 mm- 2 buc. DN 25 - 4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Materiale consumabile pentru instalarea PTI in incapere tehnica</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Protectie anticoroziva. Izolarea termica a conducte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A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egatirea suprafetelor de beton tencuite (netencuite) sau de metal in vederea aplicarii protectiei anticorozive prin curatire cu perie de sir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4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12 S 158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J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conductelor si aparatelor cu grund de miniu plumb in 2 stratu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50100110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lvaniz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3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alchidal pe baza de miniu plumb g. 335-4 ntr 170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57x 3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5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D57x3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4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32x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D32x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9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rotectie anticoroziva. Izolarea termica a conduct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 soci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 materi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instalare PTI in incaperea tehnica.</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numPr>
          <w:ilvl w:val="0"/>
          <w:numId w:val="2"/>
        </w:numPr>
        <w:spacing w:lineRule="auto" w:line="240" w:before="0" w:after="0"/>
        <w:contextualSpacing/>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Retele de semnalizare de paza automata.  (Marca SPA)</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Sistemul control acces+control-acces turnichet+ control-acces RFI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ro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ititor de car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cat electromagnet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mortizor la u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cu mag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32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88-С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12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1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id sulfuric de acumulator, calitatea superio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0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pe suportul pardoselii,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5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904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90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de cimen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9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09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e polietilen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9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ftw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16-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ut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8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e pentru pistol de constructie-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de constructie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1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10х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37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cool etilic rectificat tehnic, cal. 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cu doua talp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9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de slefu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5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01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ux "ФКДТ"</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incarcatoare,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ro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iti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15-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upitru de contro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de constructie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37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cool etilic rectificat tehnic, cal. 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incarcatoare,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6-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aj de perete: Doze de montare de pode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1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sspan in foi, marca "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rolor RFI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iti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7</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rd pentru acces, Proximity card Em-Mari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d pentru acces, Proximity card Em-Mari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UTP cat.5e cu fire de cupru, UTP cat.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UTP cat.5e cu fire de cupru, UTP cat.5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73-0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ВВГнг 2x0.7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73-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ВВГнг 2x0.7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6-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larm 6x0.22 COR-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larm 6x0.22 COR-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5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16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16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850-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JE-H(St)H FE180/E30 , 1x2x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85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JE-H(St)H FE180/E30 , 1x2x0.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sa plastica PE d=25mmx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masa plastrica PE d=2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029-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de montaj de pode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029-0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de montaj de pod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1-2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1-20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ul control acces+control-acces turnichet+ control-acces RFID</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Interf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1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interf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ro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cat electromagnet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mortizor la u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12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1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id sulfuric de acumulator, calitatea superio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cu mag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32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88-С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904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7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a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3</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ceptor interf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rd pentru acces, Proximity card Em-Mari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d pentru acces, Proximity card Em-Mari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UTP cat.5e cu fire de cupru, UTP cat.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UTP cat.5e cu fire de cupru, UTP cat.5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73-0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ВВГнг 2x0.7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73-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ВВГнг 2x0.7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6-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larm 6x0.22 COR-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6-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larm 6x0.22 COR-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5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16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5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16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850-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JE-H(St)H FE180/E30 , 1x2x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85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JE-H(St)H FE180/E30 , 1x2x0.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terfon</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Sistemul control acces+control-acces turnichet+ control-acces RFI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rolor de dirijare, RJ45 (TCP/IP), in box</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rolor de dirijare, RJ45 (TCP/IP), in box</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ititor de card, de perete , clasa de protectie inalta, anti-vanda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titor de card, de perete , clasa de protectie inalta, anti-vand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catul electromagnetic, 12V,500mA, 350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l electromagnetic, 12V,500mA, 350k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mortizor la u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tizor la us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cu mag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tector cu magne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de rezerva SAR-12/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sa de alimentare de rezerva SAR-12/3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083-1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12B, 7A/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083-1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umulator 12B , 7A/h</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ftware pentru sistemul control acce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ftware pentru sistemul control acce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6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utator Switch, 16 porturi RJ-45 auto-negotiating 10/100/1000 Mbps, 2x10G SFP+ports, 19", 1U, rack moun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utator Switch, 16 porturi RJ-45 auto-negotiating 10/100/1000 Mbps, 2x10G SFP+ports, 19", 1U, rack moun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6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rolor de dirijare pentru turnich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6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rolor de dirijare pentru turniche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6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ititor turnich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6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titor turniche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7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upitru de controll si comanda control-acces turnich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7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pitru de controll si comanda control-acces turniche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7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rolor de dirijare  RFI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7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rolor de dirijare  RFID</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7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iti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7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t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ul control acces+control-acces turnichet+ control-acces RFID</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Interf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6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interfon: camera IP integrala, min 2 Megapixel; ecranan tactil LCD de 4.3" ; suport de recunoastere a fetei, distanta de pana la 1.5m; сititor de carduri , IP65, -30...+60grad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6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interfon: camera IP integrala, min 2 Megapixel; ecranan tactil LCD de 4.3" ; suport de recunoastere a fetei, distanta de pana la 1.5m; сititor de carduri , IP65, -30...+60grad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rolor de dirijare, RJ45 (TCP/IP), in box</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rolor de dirijare, RJ45 (TCP/IP), in box</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catul electromagnetic, 12V,500mA, 350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l electromagnetic, 12V,500mA, 350k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mortizor la u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tizor la us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083-1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umulator12B, 7A/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083-14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umulator 12B , 7A/h</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5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tector cu magne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tector cu magne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26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ceptor interfon: monitor tactil de 7 inchi pentru interfon IP;  1024x600; LAN 10/100Mbps, Wi-Fi  802.11 b/g/n; Difuzor si microfon incorporate; PoE/DC 12V(consum 8W), 175x114x21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26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ceptor interfon: monitor tactil de 7 inchi pentru interfon IP;  1024x600; LAN 10/100Mbps, Wi-Fi  802.11 b/g/n; Difuzor si microfon incorporate; PoE/DC 12V(consum 8W), 175x114x21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terfon</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bCs/>
          <w:sz w:val="28"/>
          <w:szCs w:val="28"/>
          <w:u w:val="single"/>
          <w:lang w:val="ro-MD" w:eastAsia="ru-RU"/>
        </w:rPr>
      </w:pPr>
      <w:r>
        <w:rPr>
          <w:rFonts w:eastAsia="Times New Roman" w:cs="Times New Roman" w:ascii="Times New Roman" w:hAnsi="Times New Roman"/>
          <w:b/>
          <w:bCs/>
          <w:sz w:val="28"/>
          <w:szCs w:val="28"/>
          <w:u w:val="single"/>
          <w:lang w:val="ro-MD" w:eastAsia="ru-RU"/>
        </w:rPr>
      </w:r>
    </w:p>
    <w:p>
      <w:pPr>
        <w:pStyle w:val="ListParagraph"/>
        <w:numPr>
          <w:ilvl w:val="0"/>
          <w:numId w:val="2"/>
        </w:numPr>
        <w:spacing w:lineRule="auto" w:line="240" w:before="0" w:after="0"/>
        <w:contextualSpacing/>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Retele de supraveghere video.  (Marca SPA1)</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de videocontro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1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fe distribu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034-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diverse: Doza de distributie de perete pe cablu cu invelis din masa plast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fire</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ftware-u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ola pentru cam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1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7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6</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pe constructii instalate pe pereti, fixare cu scoabe, diametru pina la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3-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dte  cat.5e F/UTP 4x2x24 AW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3-65</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dte  cat.5e F/UTP 4x2x24 AW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33-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 Rj-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33-0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ector Rj-4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8-3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ola pentru camere PTZ</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8-3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a pentru camere PTZ</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19-1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apa-gaz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019-18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apa-gaz d=5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3-15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de distributie IP55 100x1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3-15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de distributie IP55 100x10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3-16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se metalice (material de fix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3-16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se metalice (material de fix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8-26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mera video IP turret (mufa+suruburi in complect) , IP67, 1/3inch Progressive,Scan CMOS, 0.01LUX, vedere color noaptea; obiectiv-2.8mm, IR 30m, H.264; H.265; H.265+; DC12VPoE, microfon incorporat min.4 Megapixel, IP+Po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8-26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mera video IP turret (mufa+suruburi in complect) , IP67, 1/3inch Progressive,Scan CMOS, 0.01LUX, vedere color noaptea; obiectiv-2.8mm, IR 30m, H.264; H.265; H.265+; DC12VPoE, microfon incorporat min.4 Megapixel, IP+Po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8-27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P camera video de exterior PTZ, 1/2.8" Progressive Scon CMOS, OLux With IR, B/W; 0,001Lux@ (F1.2, AGC ON), color; 0,005Lux @(F1.2, AGC ON) 4.8 to 153mm, zoom; вшпшефд 16x, optic 32x, IR200m, H.264+/H.265, audio exception detection; line crossing detection,  -30gr.C to 65gr.C, PoE, Max. 42W, IP6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8-27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P camera video de exterior PTZ, 1/2.8" Progressive Scon CMOS, OLux With IR, B/W; 0,001Lux@ (F1.2, AGC ON), color; 0,005Lux @(F1.2, AGC ON) 4.8 to 153mm, zoom; вшпшефд 16x, optic 32x, IR200m, H.264+/H.265, audio exception detection; line crossing detection,  -30gr.C to 65gr.C, PoE, Max. 42W, IP6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07-15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16PoE porturi; 1U;  1 АС220V;  24x1Gbps RJ45PoE, 2x1/10Gbps SFP+;  802.3at, passive PoE 24V; VLAN, 16K MAC addresses, ACL, RSTP/MSTP, port isolation, broodcast storm control, DHCP snooping, IGMP snooping, LACP tip.16Po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07-15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witch 16PoE porturi; 1U;  1 АС220V;  24x1Gbps RJ45PoE, 2x1/10Gbps SFP+;  802.3at, passive PoE 24V; VLAN, 16K MAC addresses, ACL, RSTP/MSTP, port isolation, broodcast storm control, DHCP snooping, IGMP snooping, LACP tip.16Po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4-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ftware-u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14-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ftware-u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contextualSpacing/>
        <w:rPr>
          <w:rFonts w:ascii="Times New Roman" w:hAnsi="Times New Roman" w:eastAsia="Times New Roman" w:cs="Times New Roman"/>
          <w:b/>
          <w:b/>
          <w:bCs/>
          <w:sz w:val="28"/>
          <w:szCs w:val="28"/>
          <w:u w:val="single"/>
          <w:lang w:val="ro-MD" w:eastAsia="ru-RU"/>
        </w:rPr>
      </w:pPr>
      <w:r>
        <w:rPr>
          <w:rFonts w:eastAsia="Times New Roman" w:cs="Times New Roman" w:ascii="Times New Roman" w:hAnsi="Times New Roman"/>
          <w:b/>
          <w:bCs/>
          <w:sz w:val="28"/>
          <w:szCs w:val="28"/>
          <w:u w:val="single"/>
          <w:lang w:val="ro-MD" w:eastAsia="ru-RU"/>
        </w:rPr>
      </w:r>
    </w:p>
    <w:p>
      <w:pPr>
        <w:pStyle w:val="ListParagraph"/>
        <w:numPr>
          <w:ilvl w:val="0"/>
          <w:numId w:val="2"/>
        </w:numPr>
        <w:spacing w:lineRule="auto" w:line="240" w:before="0" w:after="0"/>
        <w:contextualSpacing/>
        <w:rPr>
          <w:rFonts w:ascii="Times New Roman" w:hAnsi="Times New Roman" w:eastAsia="Times New Roman" w:cs="Times New Roman"/>
          <w:b/>
          <w:b/>
          <w:bCs/>
          <w:sz w:val="32"/>
          <w:szCs w:val="32"/>
          <w:lang w:val="ro-RO" w:eastAsia="ru-RU"/>
        </w:rPr>
      </w:pPr>
      <w:r>
        <w:rPr>
          <w:rFonts w:eastAsia="Times New Roman" w:cs="Times New Roman" w:ascii="Times New Roman" w:hAnsi="Times New Roman"/>
          <w:b/>
          <w:bCs/>
          <w:sz w:val="32"/>
          <w:szCs w:val="32"/>
          <w:lang w:eastAsia="ru-RU"/>
        </w:rPr>
        <w:t xml:space="preserve">Punct termic individual </w:t>
      </w:r>
      <w:bookmarkStart w:id="0" w:name="_GoBack"/>
      <w:bookmarkEnd w:id="0"/>
      <w:r>
        <w:rPr>
          <w:rFonts w:eastAsia="Times New Roman" w:cs="Times New Roman" w:ascii="Times New Roman" w:hAnsi="Times New Roman"/>
          <w:b/>
          <w:bCs/>
          <w:sz w:val="32"/>
          <w:szCs w:val="32"/>
          <w:lang w:eastAsia="ru-RU"/>
        </w:rPr>
        <w:t xml:space="preserve"> (Marca EEF)</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16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spatii limitate, pentru priza de pamint (l=13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a compactata in santuri, pentru cablurile ingropate ale liniilor electrice de inalta tensiune, executata cu pamint provenit din teren mijlo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3</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i</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6</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2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904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7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a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4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2</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8</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1</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1</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pamint, verticala, din otel rotund, diametru 20 mm, l=2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normala, marca "ВСт3пс5-1", rotund, diametru 2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i de legare la pamint: priza de pamint, orizontala, din otel fisie, sectiune 16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8</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37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necalmat 40х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7</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A2XH  3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0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rmat NA2XH  3x1.5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1kv 3x2.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22</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1kv 3x2.5mm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pol, 10A, BA47-29/1/10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1p, 16A, BA47-29/1/1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3</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1p, 16A, BA47-29/1/16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3"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1134"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contextualSpacing/>
        <w:rPr>
          <w:rFonts w:ascii="Times New Roman" w:hAnsi="Times New Roman" w:eastAsia="Times New Roman" w:cs="Times New Roman"/>
          <w:b/>
          <w:b/>
          <w:bCs/>
          <w:sz w:val="28"/>
          <w:szCs w:val="28"/>
          <w:u w:val="single"/>
          <w:lang w:val="ro-MD" w:eastAsia="ru-RU"/>
        </w:rPr>
      </w:pPr>
      <w:r>
        <w:rPr/>
      </w:r>
    </w:p>
    <w:sectPr>
      <w:type w:val="nextPage"/>
      <w:pgSz w:w="11906" w:h="16838"/>
      <w:pgMar w:left="2268" w:right="374" w:gutter="0" w:header="0" w:top="709"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15d7a"/>
    <w:rPr>
      <w:rFonts w:ascii="Tahoma" w:hAnsi="Tahoma" w:cs="Tahoma"/>
      <w:sz w:val="16"/>
      <w:szCs w:val="16"/>
    </w:rPr>
  </w:style>
  <w:style w:type="character" w:styleId="Style14" w:customStyle="1">
    <w:name w:val="Основной шрифт"/>
    <w:uiPriority w:val="99"/>
    <w:qFormat/>
    <w:rsid w:val="00715d7a"/>
    <w:rPr/>
  </w:style>
  <w:style w:type="character" w:styleId="DocumentMapChar" w:customStyle="1">
    <w:name w:val="Document Map Char"/>
    <w:basedOn w:val="DefaultParagraphFont"/>
    <w:link w:val="DocumentMap"/>
    <w:uiPriority w:val="99"/>
    <w:semiHidden/>
    <w:qFormat/>
    <w:rsid w:val="00715d7a"/>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15d7a"/>
    <w:pPr>
      <w:spacing w:lineRule="auto" w:line="240" w:before="0" w:after="0"/>
    </w:pPr>
    <w:rPr>
      <w:rFonts w:ascii="Tahoma" w:hAnsi="Tahoma" w:cs="Tahoma"/>
      <w:sz w:val="16"/>
      <w:szCs w:val="16"/>
    </w:rPr>
  </w:style>
  <w:style w:type="paragraph" w:styleId="DocumentMap">
    <w:name w:val="Document Map"/>
    <w:basedOn w:val="Normal"/>
    <w:link w:val="DocumentMapChar"/>
    <w:uiPriority w:val="99"/>
    <w:semiHidden/>
    <w:unhideWhenUsed/>
    <w:qFormat/>
    <w:rsid w:val="00715d7a"/>
    <w:pPr>
      <w:spacing w:lineRule="auto" w:line="240" w:before="0" w:after="0"/>
    </w:pPr>
    <w:rPr>
      <w:rFonts w:ascii="Tahoma" w:hAnsi="Tahoma" w:eastAsia="Times New Roman" w:cs="Tahoma"/>
      <w:sz w:val="16"/>
      <w:szCs w:val="16"/>
      <w:lang w:val="ru-RU" w:eastAsia="ru-RU"/>
    </w:rPr>
  </w:style>
  <w:style w:type="paragraph" w:styleId="ListParagraph">
    <w:name w:val="List Paragraph"/>
    <w:basedOn w:val="Normal"/>
    <w:uiPriority w:val="34"/>
    <w:qFormat/>
    <w:rsid w:val="00a22c80"/>
    <w:pPr>
      <w:spacing w:before="0" w:after="200"/>
      <w:ind w:left="720" w:hanging="0"/>
      <w:contextualSpacing/>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15d7a"/>
  </w:style>
  <w:style w:type="numbering" w:styleId="NoList2" w:customStyle="1">
    <w:name w:val="No List2"/>
    <w:uiPriority w:val="99"/>
    <w:semiHidden/>
    <w:unhideWhenUsed/>
    <w:qFormat/>
    <w:rsid w:val="00b878f3"/>
  </w:style>
  <w:style w:type="numbering" w:styleId="NoList3" w:customStyle="1">
    <w:name w:val="No List3"/>
    <w:uiPriority w:val="99"/>
    <w:semiHidden/>
    <w:unhideWhenUsed/>
    <w:qFormat/>
    <w:rsid w:val="00f246ce"/>
  </w:style>
  <w:style w:type="numbering" w:styleId="NoList4" w:customStyle="1">
    <w:name w:val="No List4"/>
    <w:uiPriority w:val="99"/>
    <w:semiHidden/>
    <w:unhideWhenUsed/>
    <w:qFormat/>
    <w:rsid w:val="000609bc"/>
  </w:style>
  <w:style w:type="numbering" w:styleId="NoList5" w:customStyle="1">
    <w:name w:val="No List5"/>
    <w:uiPriority w:val="99"/>
    <w:semiHidden/>
    <w:unhideWhenUsed/>
    <w:qFormat/>
    <w:rsid w:val="002f4cb8"/>
  </w:style>
  <w:style w:type="numbering" w:styleId="NoList6" w:customStyle="1">
    <w:name w:val="No List6"/>
    <w:uiPriority w:val="99"/>
    <w:semiHidden/>
    <w:unhideWhenUsed/>
    <w:qFormat/>
    <w:rsid w:val="008721fc"/>
  </w:style>
  <w:style w:type="numbering" w:styleId="NoList7" w:customStyle="1">
    <w:name w:val="No List7"/>
    <w:uiPriority w:val="99"/>
    <w:semiHidden/>
    <w:unhideWhenUsed/>
    <w:qFormat/>
    <w:rsid w:val="00822b53"/>
  </w:style>
  <w:style w:type="numbering" w:styleId="NoList8" w:customStyle="1">
    <w:name w:val="No List8"/>
    <w:uiPriority w:val="99"/>
    <w:semiHidden/>
    <w:unhideWhenUsed/>
    <w:qFormat/>
    <w:rsid w:val="00d30d24"/>
  </w:style>
  <w:style w:type="numbering" w:styleId="NoList9" w:customStyle="1">
    <w:name w:val="No List9"/>
    <w:uiPriority w:val="99"/>
    <w:semiHidden/>
    <w:unhideWhenUsed/>
    <w:qFormat/>
    <w:rsid w:val="00f66ead"/>
  </w:style>
  <w:style w:type="numbering" w:styleId="NoList10" w:customStyle="1">
    <w:name w:val="No List10"/>
    <w:uiPriority w:val="99"/>
    <w:semiHidden/>
    <w:unhideWhenUsed/>
    <w:qFormat/>
    <w:rsid w:val="0082038e"/>
  </w:style>
  <w:style w:type="numbering" w:styleId="NoList11" w:customStyle="1">
    <w:name w:val="No List11"/>
    <w:uiPriority w:val="99"/>
    <w:semiHidden/>
    <w:unhideWhenUsed/>
    <w:qFormat/>
    <w:rsid w:val="00dd393a"/>
  </w:style>
  <w:style w:type="numbering" w:styleId="NoList12" w:customStyle="1">
    <w:name w:val="No List12"/>
    <w:uiPriority w:val="99"/>
    <w:semiHidden/>
    <w:unhideWhenUsed/>
    <w:qFormat/>
    <w:rsid w:val="002b4f95"/>
  </w:style>
  <w:style w:type="numbering" w:styleId="NoList13" w:customStyle="1">
    <w:name w:val="No List13"/>
    <w:uiPriority w:val="99"/>
    <w:semiHidden/>
    <w:unhideWhenUsed/>
    <w:qFormat/>
    <w:rsid w:val="000d6fea"/>
  </w:style>
  <w:style w:type="numbering" w:styleId="NoList14" w:customStyle="1">
    <w:name w:val="No List14"/>
    <w:uiPriority w:val="99"/>
    <w:semiHidden/>
    <w:unhideWhenUsed/>
    <w:qFormat/>
    <w:rsid w:val="00021504"/>
  </w:style>
  <w:style w:type="numbering" w:styleId="NoList15" w:customStyle="1">
    <w:name w:val="No List15"/>
    <w:uiPriority w:val="99"/>
    <w:semiHidden/>
    <w:unhideWhenUsed/>
    <w:qFormat/>
    <w:rsid w:val="00325e63"/>
  </w:style>
  <w:style w:type="numbering" w:styleId="NoList16" w:customStyle="1">
    <w:name w:val="No List16"/>
    <w:uiPriority w:val="99"/>
    <w:semiHidden/>
    <w:unhideWhenUsed/>
    <w:qFormat/>
    <w:rsid w:val="00ca7309"/>
  </w:style>
  <w:style w:type="numbering" w:styleId="NoList17" w:customStyle="1">
    <w:name w:val="No List17"/>
    <w:uiPriority w:val="99"/>
    <w:semiHidden/>
    <w:unhideWhenUsed/>
    <w:qFormat/>
    <w:rsid w:val="00ca7309"/>
  </w:style>
  <w:style w:type="numbering" w:styleId="NoList18" w:customStyle="1">
    <w:name w:val="No List18"/>
    <w:uiPriority w:val="99"/>
    <w:semiHidden/>
    <w:unhideWhenUsed/>
    <w:qFormat/>
    <w:rsid w:val="00ca7309"/>
  </w:style>
  <w:style w:type="numbering" w:styleId="NoList19" w:customStyle="1">
    <w:name w:val="No List19"/>
    <w:uiPriority w:val="99"/>
    <w:semiHidden/>
    <w:unhideWhenUsed/>
    <w:qFormat/>
    <w:rsid w:val="00ca7309"/>
  </w:style>
  <w:style w:type="numbering" w:styleId="NoList20" w:customStyle="1">
    <w:name w:val="No List20"/>
    <w:uiPriority w:val="99"/>
    <w:semiHidden/>
    <w:unhideWhenUsed/>
    <w:qFormat/>
    <w:rsid w:val="00ca7309"/>
  </w:style>
  <w:style w:type="numbering" w:styleId="NoList21" w:customStyle="1">
    <w:name w:val="No List21"/>
    <w:uiPriority w:val="99"/>
    <w:semiHidden/>
    <w:unhideWhenUsed/>
    <w:qFormat/>
    <w:rsid w:val="00a77ee7"/>
  </w:style>
  <w:style w:type="numbering" w:styleId="NoList22" w:customStyle="1">
    <w:name w:val="No List22"/>
    <w:uiPriority w:val="99"/>
    <w:semiHidden/>
    <w:unhideWhenUsed/>
    <w:qFormat/>
    <w:rsid w:val="00402682"/>
  </w:style>
  <w:style w:type="numbering" w:styleId="NoList23" w:customStyle="1">
    <w:name w:val="No List23"/>
    <w:uiPriority w:val="99"/>
    <w:semiHidden/>
    <w:unhideWhenUsed/>
    <w:qFormat/>
    <w:rsid w:val="00402682"/>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ages>34</Pages>
  <Words>7443</Words>
  <Characters>42430</Characters>
  <CharactersWithSpaces>49774</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55:00Z</dcterms:created>
  <dc:creator>Tudor Lascu</dc:creator>
  <dc:description/>
  <dc:language>en-US</dc:language>
  <cp:lastModifiedBy>Tudor Lascu</cp:lastModifiedBy>
  <dcterms:modified xsi:type="dcterms:W3CDTF">2025-09-24T12:2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