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u w:val="single"/>
          <w:shd w:fill="FFFF00" w:val="clear"/>
          <w:lang w:val="en-US"/>
        </w:rPr>
        <w:t>Produse alimentare pe perioada iulie2019-decembrie2019</w:t>
      </w:r>
      <w:r>
        <w:rPr>
          <w:b/>
          <w:sz w:val="24"/>
          <w:szCs w:val="24"/>
          <w:shd w:fill="FFFF00" w:val="clear"/>
          <w:lang w:val="en-US"/>
        </w:rPr>
        <w:t>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u w:val="single"/>
          <w:shd w:fill="FFFF00" w:val="clear"/>
          <w:lang w:val="en-US"/>
        </w:rPr>
        <w:t>Cerere Ofertelor de Preturi</w:t>
      </w:r>
      <w:r>
        <w:rPr>
          <w:b/>
          <w:sz w:val="24"/>
          <w:szCs w:val="24"/>
          <w:shd w:fill="FFFF00" w:val="clear"/>
          <w:lang w:val="en-US"/>
        </w:rPr>
        <w:t>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__Primaria or.Tvardita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____</w:t>
      </w:r>
      <w:r>
        <w:rPr>
          <w:b/>
          <w:sz w:val="24"/>
          <w:szCs w:val="24"/>
          <w:shd w:fill="FFFF00" w:val="clear"/>
          <w:lang w:val="en-US"/>
        </w:rPr>
        <w:t>1007601007538</w:t>
      </w:r>
      <w:r>
        <w:rPr>
          <w:b/>
          <w:sz w:val="24"/>
          <w:szCs w:val="24"/>
          <w:shd w:fill="FFFF00" w:val="clear"/>
        </w:rPr>
        <w:t>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_____</w:t>
      </w:r>
      <w:r>
        <w:rPr>
          <w:b/>
          <w:sz w:val="24"/>
          <w:szCs w:val="24"/>
          <w:shd w:fill="FFFF00" w:val="clear"/>
          <w:lang w:val="en-US"/>
        </w:rPr>
        <w:t>str.Dimitrov,4</w:t>
      </w:r>
      <w:r>
        <w:rPr>
          <w:b/>
          <w:sz w:val="24"/>
          <w:szCs w:val="24"/>
          <w:shd w:fill="FFFF00" w:val="clear"/>
        </w:rPr>
        <w:t>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___</w:t>
      </w:r>
      <w:r>
        <w:rPr>
          <w:b/>
          <w:sz w:val="24"/>
          <w:szCs w:val="24"/>
          <w:shd w:fill="FFFF00" w:val="clear"/>
          <w:lang w:val="en-US"/>
        </w:rPr>
        <w:t>(0291) 62-8-03</w:t>
      </w:r>
      <w:r>
        <w:rPr>
          <w:b/>
          <w:sz w:val="24"/>
          <w:szCs w:val="24"/>
          <w:shd w:fill="FFFF00" w:val="clear"/>
        </w:rPr>
        <w:t>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primaria.tvardita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_Nu se aplica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fara TVA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</w:rPr>
              <w:t>Lotul 1</w:t>
            </w:r>
            <w:r>
              <w:rPr>
                <w:b/>
                <w:lang w:val="en-US"/>
              </w:rPr>
              <w:t>(Piine si cifl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000 </w:t>
            </w:r>
            <w:r>
              <w:rPr>
                <w:b/>
                <w:lang w:val="en-US"/>
              </w:rPr>
              <w:t>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111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 xml:space="preserve">pine din faine  de griu de calitate superioara  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батон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нарезной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в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упаковк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27844 0.500 kg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3 РАЗА В НЕДЕЛЮ-ПОНЕДЕЛЬНИК, СРЕДА И ПЯТНИЦ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111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хлеб ржаной нарезной в упаковк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27844 0.500 kg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3 РАЗА В НЕДЕЛЮ-ПОНЕДЕЛЬНИК, СРЕДА И ПЯТНИЦ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11200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chifle 0,080 булочки с творого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 xml:space="preserve">1.hgrm№775 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din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 xml:space="preserve"> 03.07.07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3РАЗА В НЕДЕЛЮ- ПОНЕДЕЛЬНИК, СРЕДА И ПЯТНИЦ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11200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chifle 0,080 булочки с начинко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 xml:space="preserve">1.hgrm№775 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din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 xml:space="preserve"> 03.07.07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3РАЗА В НЕДЕЛЮ- ПОНЕДЕЛЬНИК, СРЕДА И ПЯТНИЦ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>2 (Lapt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3000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111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lapte pasterizat 1l 2,5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t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HG 611din05.07.20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IN PACHETE DE POLIENILEN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ДОСТАВКА 2РАЗА В НЕДЕЛЮ-      ПОНЕД.  И СРЕ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121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smintina 0,500kg 10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HG 611din05.07.20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IN PACHETE DE POLIENILEN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ДОСТАВКА 2РАЗА В НЕДЕЛЮ- ПОНЕДЕЛЬНИК И СРЕ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0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c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h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efir 0,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00kg 2,5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  <w:lang w:val="en-US"/>
              </w:rPr>
              <w:t>HG</w:t>
            </w:r>
            <w:r>
              <w:rPr>
                <w:color w:val="000000"/>
              </w:rPr>
              <w:t xml:space="preserve"> 611</w:t>
            </w:r>
            <w:r>
              <w:rPr>
                <w:color w:val="000000"/>
                <w:lang w:val="en-US"/>
              </w:rPr>
              <w:t>din</w:t>
            </w:r>
            <w:r>
              <w:rPr>
                <w:color w:val="000000"/>
              </w:rPr>
              <w:t>05.07.20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ДОСТАВКА 2 РАЗА В НЕДЕЛЮ- ПОНЕДЕЛЬНИК И СРЕД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0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iogurt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0,500kg 2,5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HG 611din05.07.20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IN PACHETE DE POLIENILEN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ДОСТАВКА 2 РАЗА В НЕДЕЛЮ- ПОНЕДЕЛЬНИК И СРЕД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42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brinza de vac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  <w:lang w:val="en-US"/>
              </w:rPr>
              <w:t>HG</w:t>
            </w:r>
            <w:r>
              <w:rPr>
                <w:color w:val="000000"/>
              </w:rPr>
              <w:t xml:space="preserve"> 611</w:t>
            </w:r>
            <w:r>
              <w:rPr>
                <w:color w:val="000000"/>
                <w:lang w:val="en-US"/>
              </w:rPr>
              <w:t>din</w:t>
            </w:r>
            <w:r>
              <w:rPr>
                <w:color w:val="000000"/>
              </w:rPr>
              <w:t>05.07.20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2.</w:t>
            </w:r>
            <w:r>
              <w:rPr>
                <w:color w:val="000000"/>
                <w:sz w:val="22"/>
                <w:lang w:val="en-US"/>
              </w:rPr>
              <w:t>In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pacet</w:t>
            </w:r>
            <w:r>
              <w:rPr>
                <w:color w:val="000000"/>
                <w:sz w:val="22"/>
              </w:rPr>
              <w:t xml:space="preserve">  0.500</w:t>
            </w:r>
            <w:r>
              <w:rPr>
                <w:color w:val="000000"/>
                <w:sz w:val="22"/>
                <w:lang w:val="en-US"/>
              </w:rPr>
              <w:t>kg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  <w:sz w:val="18"/>
                <w:szCs w:val="18"/>
              </w:rPr>
              <w:t>ДОСТАВКА 2РАЗА В НЕДЕЛЮ - ПОНЕДЕЛЬНИК И СРЕ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30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i/>
                <w:i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unt 82.5%   fara adaosuri de grasimi vegetal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9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1.GOst37-91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2.ambalaj  0,200-0.500GR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3.FARA ADAOSURI DE GRASIMI VEGETAL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4.ДОСТАВКА 2РАЗА В НЕДЕЛЮ-ПОНЕДЕЛЬНИК И СРЕ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>3(Fructe si legum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5000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12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картофел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ДОСТАВКА 2РАЗА В МЕСЯ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21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лу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ДОСТАВКА 2РАЗА В МЕСЯ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21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морков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ДОСТАВКА 2РАЗА В МЕСЯ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21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свекл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ДОСТАВКА 2РАЗА В МЕСЯ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21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капус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ДОСТАВКА 2РАЗА В МЕСЯ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221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ябло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ДОСТАВКА1- 2РАЗА В недел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221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лимон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ДОСТАВКА1- 2РАЗА В недел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221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банан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ДОСТАВКА 2РАЗА В недел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221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мандарин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ДОСТАВКА 2РАЗА В недел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21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огурцы свеж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ДОСТАВКА 2РАЗА В МЕСЯ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21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помидор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ДОСТАВКА 2РАЗА В МЕСЯ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21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баклажан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ДОСТАВКА 2РАЗА В МЕСЯ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21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пере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ДОСТАВКА 2РАЗА В МЕСЯ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21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перси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ДОСТАВКА 2РАЗА В МЕСЯ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21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абрикос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ДОСТАВКА 2РАЗА В МЕСЯ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21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черешн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ДОСТАВКА 2РАЗА В МЕСЯ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21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сли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ДОСТАВКА 2РАЗА В МЕСЯ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21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капуста пекинск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ДОСТАВКА 2РАЗА В МЕСЯ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>Lotul 4</w:t>
            </w:r>
            <w:r>
              <w:rPr>
                <w:b/>
                <w:lang w:val="en-US"/>
              </w:rPr>
              <w:t>(Carne de vita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000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11100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carnedevit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(мякоть, мясо без кости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PTMD67-004000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-033200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мякоть без кости, охлажденная, сухая заморозка по 5кг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.доставк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-2</w:t>
            </w:r>
            <w:r>
              <w:rPr>
                <w:color w:val="000000"/>
              </w:rPr>
              <w:t>раза в недел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11100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carne de vita o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PTMD67-004000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-033200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мясо на кости, охлажденное, сухая заморозка по 5кг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3.доставка 1-2 раза в недел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>5(Carne de pui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000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12130-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pulpe de gai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PTMD67-004000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-0332006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фасовка по 1кг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доставка 1раз в неделю-сре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12130-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piept de pu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PTMD67-004000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-0332006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фасовка по 1кг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доставка 1раз в неделю-сре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>6(Diverse aliment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6000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632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 xml:space="preserve">ceai negru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6"/>
                <w:szCs w:val="16"/>
              </w:rPr>
            </w:pPr>
            <w:r>
              <w:rPr>
                <w:rFonts w:ascii="Arial Narrow" w:hAnsi="Arial Narrow"/>
                <w:caps/>
                <w:color w:val="000000"/>
                <w:sz w:val="16"/>
                <w:szCs w:val="16"/>
              </w:rPr>
              <w:t>1.</w:t>
            </w:r>
            <w:r>
              <w:rPr>
                <w:rFonts w:ascii="Arial Narrow" w:hAnsi="Arial Narrow"/>
                <w:caps/>
                <w:color w:val="000000"/>
                <w:sz w:val="16"/>
                <w:szCs w:val="16"/>
                <w:lang w:val="en-US"/>
              </w:rPr>
              <w:t>NEGRU</w:t>
            </w:r>
            <w:r>
              <w:rPr>
                <w:rFonts w:ascii="Arial Narrow" w:hAnsi="Arial Narrow"/>
                <w:cap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Arial Narrow" w:hAnsi="Arial Narrow"/>
                <w:caps/>
                <w:color w:val="000000"/>
                <w:sz w:val="16"/>
                <w:szCs w:val="16"/>
                <w:lang w:val="en-US"/>
              </w:rPr>
              <w:t>CU</w:t>
            </w:r>
            <w:r>
              <w:rPr>
                <w:rFonts w:ascii="Arial Narrow" w:hAnsi="Arial Narrow"/>
                <w:cap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Arial Narrow" w:hAnsi="Arial Narrow"/>
                <w:caps/>
                <w:color w:val="000000"/>
                <w:sz w:val="16"/>
                <w:szCs w:val="16"/>
                <w:lang w:val="en-US"/>
              </w:rPr>
              <w:t>FRUNZE</w:t>
            </w:r>
            <w:r>
              <w:rPr>
                <w:rFonts w:ascii="Arial Narrow" w:hAnsi="Arial Narrow"/>
                <w:cap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Arial Narrow" w:hAnsi="Arial Narrow"/>
                <w:caps/>
                <w:color w:val="000000"/>
                <w:sz w:val="16"/>
                <w:szCs w:val="16"/>
                <w:lang w:val="en-US"/>
              </w:rPr>
              <w:t>MARI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6"/>
                <w:szCs w:val="16"/>
              </w:rPr>
            </w:pPr>
            <w:r>
              <w:rPr>
                <w:rFonts w:ascii="Arial Narrow" w:hAnsi="Arial Narrow"/>
                <w:caps/>
                <w:color w:val="000000"/>
                <w:sz w:val="16"/>
                <w:szCs w:val="16"/>
              </w:rPr>
              <w:t>2.ДОСТАВКА 1 РАЗ В МЕСЯ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2500-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oua de gaina dieti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  <w:lang w:val="en-US"/>
              </w:rPr>
              <w:t>SM</w:t>
            </w:r>
            <w:r>
              <w:rPr>
                <w:color w:val="000000"/>
                <w:sz w:val="18"/>
                <w:szCs w:val="18"/>
              </w:rPr>
              <w:t>8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ДОСТАВКА 1РАЗ В НЕДЕЛЮ - СРЕ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210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suc de fructe limpezit tetrapak (multifruct,prune,pere+mere etc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it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SM1004De la 1l pina 2L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ДОСТАВКА 1РАЗ В НЕДЕЛ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221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 xml:space="preserve">suc din tomate  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TETRAPAK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it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1.gost16440-89 banci  de la 1l pina la 3L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.ДОСТАВКА 1РАЗ В НЕДЕЛ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32240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peltea  din fruc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1.gost1939-90 de la 0.100kg pina 0.250gr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.ДОСТАВКА 1РАЗ В НЕДЕЛ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3241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fructe uscate in  asortiment (in saci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28501-90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1РАЗ В НЕДЕЛ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21221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mazere verde conserva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1.gost15842-90 de la 580gr pina la 720gr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  <w:sz w:val="18"/>
                <w:szCs w:val="18"/>
              </w:rPr>
              <w:t>ДОСТАВКА 2РАЗА В МЕСЯ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7137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soda de minca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HG520din22.06.2010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pachete de 500gr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2РАЗА В МЕСЯ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722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frunze de dafi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1.HG520din22.06.2010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pachete de de la 10gr pina la 20gr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1РАЗ В МЕСЯ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31428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pasta de tomat 25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4.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 xml:space="preserve">1.gost3343-89 in borcane de sticla  de la 500 gr pina la 700gr </w:t>
            </w:r>
            <w:r>
              <w:rPr>
                <w:i/>
                <w:color w:val="000000"/>
                <w:lang w:val="en-US"/>
              </w:rPr>
              <w:t xml:space="preserve"> 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25%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2РАЗА В МЕСЯ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722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frunze de dafi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1.HG520din22.06.2010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pachete de de la 10gr pina la 20gr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1РАЗ В МЕСЯ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45000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cascaval cu ceag tare (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россиский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7616-8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1раз в неделю-вторни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фасовка по 1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21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peste congelatHec fara cap(HEC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9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7616-86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фасовка по 1кг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сухая заморозк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4.доставка 1раз в неделю-сре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21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Ulei de floarea soarelui rafin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it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PTMD67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0569123</w:t>
            </w:r>
          </w:p>
          <w:p>
            <w:pPr>
              <w:pStyle w:val="Normal"/>
              <w:widowControl w:val="false"/>
              <w:ind w:left="30" w:hanging="0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2РАЗА В МЕСЯЦ</w:t>
            </w:r>
          </w:p>
          <w:p>
            <w:pPr>
              <w:pStyle w:val="Normal"/>
              <w:widowControl w:val="false"/>
              <w:ind w:left="30" w:hanging="0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фасовка по 1лит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41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cacao 100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g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gost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08-76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  <w:sz w:val="18"/>
                <w:szCs w:val="18"/>
              </w:rPr>
              <w:t>ДОСТАВКА 1РАЗ В МЕСЯ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98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drojd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HG520din22.06.2010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pachete de 50gr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2РАЗА В МЕСЯ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111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семена кунжу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доставка 1 раз в неделю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фасовка по 100-200г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111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изю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доставка 1 раз в неделю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фасовка по 100-200г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>7(Crupe si biscuiti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000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25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crupe de Gris(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манная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)Bunett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7022-97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2раза в месяц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фасовка по 1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12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crupe de arpacas(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перловая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)bunett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5784-60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2РАЗА В МЕСЯЦ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ФАСОВКА ПО 1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12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crupe  de orz(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ячневая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)bunett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5784-60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2РАЗА В НЕДЕЛЮ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ФАСОВКА ПО 1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12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crupe de porumb(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кукурузная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) bunett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14176-69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2РАЗА В МЕСЯЦ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ФАСОВКА ПО 1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12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crupe de hrisca(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гречневая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) bunett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5550-74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2РАЗА В МЕСЯЦ - СРЕД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ФАСОВКА ПО 1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1338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crupe de ovas(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овсянная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 xml:space="preserve"> 5-7 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злаков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)bunett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21149-93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2РАЗА В МЕСЯЦ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ФАСОВКА ПО 1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12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crupe de arnaut(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арнаутка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) bunett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276-60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2 РАЗА В МЕСЯЦ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ФАСОВКА ПО 1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12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crupe de mei(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пшено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)bunett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276-60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2РАЗА В МЕСЯЦ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ФАСОВКА ПО 1КГ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1338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mazere uscata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 xml:space="preserve"> bunett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6201-68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2РАЗА В МЕСЯЦ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ФАСОВКА ПО 1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11300-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orez rotund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 xml:space="preserve"> (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краснодарский лидер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7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2156-76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2РАЗА В МЕСЯЦ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ФАСОВКА ПО 1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12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faina de griu CALITATE SUPERIOAR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14176-69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2РАЗА В МЕСЯЦ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ФАСОВКА ПО 1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5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Paste fainoase in asortimen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875-92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2РАЗА В МЕСЯЦ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ФАСОВКА ПО 1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5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paste /f taitei cu ou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875-92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2РАЗА В МЕСЯЦ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ФАСОВКА ПО 1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1338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faso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GOST6201-6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ДОСТАВКА 1РАЗ В МЕСЯЦ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ФАСОВКА ПО 1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2115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 xml:space="preserve">Covrigi 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(сушка) (ДО 300ККАЛ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SM DSTU3781-200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pina la15gr zahar la100gr produs)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sz w:val="18"/>
                <w:szCs w:val="18"/>
              </w:rPr>
              <w:t>.ДОСТАВКА 2РАЗА В МЕСЯ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2115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biscuit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 xml:space="preserve"> (ДО 300ККАЛ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SM DSTU3781-200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pina la15gr zahar la100gr produs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sz w:val="18"/>
                <w:szCs w:val="18"/>
              </w:rPr>
              <w:t>.ДОСТАВКА 2РАЗА В МЕСЯ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сухар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ДОСТАВКА 2РАЗА В недел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печенье домашне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ДОСТАВКА 2РАЗА В недел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печенье кукурзно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ДОСТАВКА 2РАЗА В недел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круасаны (по 6шт в упаковке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ДОСТАВКА 2РАЗА В недел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5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paste fainoase spaghete(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спагетти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875-92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2РАЗА В МЕСЯЦ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ФАСОВКА ПО 1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10000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sare ioda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 13830-91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1РАЗ В МЕСЯ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31000-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zahar  to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GOST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 xml:space="preserve"> 21-94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1РАЗ В МЕСЯЦ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Ambalaj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 xml:space="preserve"> 1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0000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  <w:u w:val="single"/>
        </w:rPr>
        <w:t>Pentru mai multe loturi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b/>
          <w:sz w:val="24"/>
          <w:szCs w:val="24"/>
          <w:u w:val="single"/>
          <w:shd w:fill="FFFF00" w:val="clear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>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color w:val="000000"/>
          <w:sz w:val="24"/>
          <w:szCs w:val="24"/>
          <w:u w:val="single"/>
          <w:lang w:val="en-US"/>
        </w:rPr>
        <w:t xml:space="preserve"> de la 01.07.2019 pina la 31.12.2019  Gradinita de copii  str Sadovia,str Mira,Centrul de Reabilitate str Frunze de 09.00 pina la 15.0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_________</w:t>
      </w:r>
      <w:r>
        <w:rPr>
          <w:b/>
          <w:sz w:val="24"/>
          <w:szCs w:val="24"/>
          <w:u w:val="single"/>
          <w:shd w:fill="FFFF00" w:val="clear"/>
          <w:lang w:val="en-US"/>
        </w:rPr>
        <w:t>6 luni</w:t>
      </w:r>
      <w:r>
        <w:rPr>
          <w:b/>
          <w:sz w:val="24"/>
          <w:szCs w:val="24"/>
          <w:shd w:fill="FFFF00" w:val="clear"/>
          <w:lang w:val="en-US"/>
        </w:rPr>
        <w:t>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>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nu se aplica</w:t>
      </w:r>
      <w:r>
        <w:rPr>
          <w:b/>
          <w:sz w:val="24"/>
          <w:szCs w:val="24"/>
          <w:shd w:fill="FFFF00" w:val="clear"/>
          <w:lang w:val="en-US"/>
        </w:rPr>
        <w:t xml:space="preserve"> 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val="ro-RO" w:bidi="ar-SA"/>
              </w:rPr>
              <w:t>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val="en-US" w:bidi="ar-SA"/>
              </w:rPr>
              <w:t>Formularul F3.1, 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val="en-US" w:bidi="ar-SA"/>
              </w:rPr>
              <w:t>Alte cerinț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nu se aplica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 nu se aplica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 nu se aplica 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cel mai mic pre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</w:t>
      </w:r>
      <w:r>
        <w:rPr>
          <w:b/>
          <w:color w:val="000000"/>
          <w:sz w:val="24"/>
          <w:szCs w:val="24"/>
          <w:shd w:fill="FFFF00" w:val="clear"/>
          <w:lang w:val="ro-RO"/>
        </w:rPr>
        <w:t xml:space="preserve"> Informația o găsiți în SIA RSAP</w:t>
      </w:r>
      <w:r>
        <w:rPr>
          <w:b/>
          <w:color w:val="000000"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color w:val="000000"/>
          <w:sz w:val="24"/>
          <w:szCs w:val="24"/>
          <w:shd w:fill="FFFF00" w:val="clear"/>
          <w:lang w:val="ro-RO"/>
        </w:rPr>
        <w:t xml:space="preserve"> Informația o găsiți în SIA RSAP</w:t>
      </w:r>
      <w:r>
        <w:rPr>
          <w:b/>
          <w:color w:val="000000"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_____</w:t>
      </w:r>
      <w:r>
        <w:rPr>
          <w:b/>
          <w:sz w:val="24"/>
          <w:szCs w:val="24"/>
          <w:u w:val="single"/>
          <w:shd w:fill="FFFF00" w:val="clear"/>
          <w:lang w:val="en-US"/>
        </w:rPr>
        <w:t>30 zile</w:t>
      </w:r>
      <w:r>
        <w:rPr>
          <w:b/>
          <w:sz w:val="24"/>
          <w:szCs w:val="24"/>
          <w:shd w:fill="FFFF00" w:val="clear"/>
          <w:lang w:val="en-US"/>
        </w:rPr>
        <w:t>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__</w:t>
      </w:r>
      <w:r>
        <w:rPr>
          <w:b/>
          <w:sz w:val="24"/>
          <w:szCs w:val="24"/>
          <w:u w:val="single"/>
          <w:shd w:fill="FFFF00" w:val="clear"/>
          <w:lang w:val="en-US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     </w:t>
      </w:r>
      <w:r>
        <w:rPr>
          <w:b/>
          <w:sz w:val="24"/>
          <w:szCs w:val="24"/>
          <w:shd w:fill="FFFF00" w:val="clear"/>
          <w:lang w:val="en-US"/>
        </w:rPr>
        <w:t>_______</w:t>
      </w:r>
      <w:r>
        <w:rPr>
          <w:b/>
          <w:color w:val="000000"/>
          <w:sz w:val="24"/>
          <w:szCs w:val="24"/>
          <w:u w:val="single"/>
          <w:shd w:fill="FFFF00" w:val="clear"/>
          <w:lang w:val="en-US"/>
        </w:rPr>
        <w:t xml:space="preserve"> Limba de stat  Limba rusa</w:t>
      </w:r>
      <w:r>
        <w:rPr>
          <w:b/>
          <w:sz w:val="24"/>
          <w:szCs w:val="24"/>
          <w:shd w:fill="FFFF00" w:val="clear"/>
          <w:lang w:val="en-US"/>
        </w:rPr>
        <w:t xml:space="preserve"> ___________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Nu se aplica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nu se aplica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</w:t>
      </w:r>
      <w:r>
        <w:rPr>
          <w:b/>
          <w:color w:val="000000"/>
          <w:sz w:val="24"/>
          <w:szCs w:val="24"/>
          <w:shd w:fill="FFFF00" w:val="clear"/>
          <w:lang w:val="en-US"/>
        </w:rPr>
        <w:t xml:space="preserve"> nu a fost publicat un anunț de intenție </w:t>
      </w:r>
      <w:r>
        <w:rPr>
          <w:b/>
          <w:sz w:val="24"/>
          <w:szCs w:val="24"/>
          <w:shd w:fill="FFFF00" w:val="clear"/>
          <w:lang w:val="en-US"/>
        </w:rPr>
        <w:t>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nu se aplica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C5DC34-0AC3-4214-A4B4-43D98EBDEA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  <Pages>1</Pages>
  <Words>2104</Words>
  <Characters>11996</Characters>
  <CharactersWithSpaces>14072</CharactersWithSpaces>
  <Paragraphs>2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admIn</cp:lastModifiedBy>
  <cp:lastPrinted>2016-04-27T12:10:00Z</cp:lastPrinted>
  <dcterms:modified xsi:type="dcterms:W3CDTF">2019-06-14T09:1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