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Servicii tipograf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entru documentație medicale</w:t>
            </w:r>
            <w:bookmarkStart w:id="7" w:name="_GoBack"/>
            <w:bookmarkEnd w:id="7"/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/e Registru de evidenţă a internărilor şi renunţărilor la spitaliz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 xml:space="preserve">COD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aie de prescripții medicale</w:t>
            </w:r>
            <w:r>
              <w:rPr>
                <w:b/>
                <w:bCs/>
                <w:color w:val="000000"/>
                <w:lang w:val="en-US"/>
              </w:rPr>
              <w:t>(Anexa 3. la 003/e 201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exa nr</w:t>
            </w:r>
            <w:r>
              <w:rPr>
                <w:b/>
                <w:bCs/>
                <w:color w:val="000000"/>
                <w:lang w:val="en-US"/>
              </w:rPr>
              <w:t>. 4 la 003/e I</w:t>
            </w:r>
            <w:r>
              <w:rPr>
                <w:color w:val="000000"/>
                <w:lang w:val="en-US"/>
              </w:rPr>
              <w:t>ndicații operat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vestigații  de laborator și explorări funcționale (foaie anexă la 003/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Foaie de temperatură (15 zile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03-4/e Fișa medicală pentru departamentul de medicină urgent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7/e Foaie de evidență a mișcării bolnav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4/e Fişa de tremitere la investigaţie histopatolog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7/e Foae de observaţie a nou născu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9/e Lista de evidenţă a vizitelor, consultaţiilor în instituţia de asistenţă medicală primară, dispanser, secţia consultativă şi a vizitelor la domicil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ișa de siguranță chirurgica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şa de tratament fizioterapeutic şi recuperate medica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83/e –( </w:t>
            </w:r>
            <w:r>
              <w:rPr>
                <w:b/>
                <w:bCs/>
                <w:color w:val="000000"/>
                <w:lang w:val="en-US"/>
              </w:rPr>
              <w:t>albastre)</w:t>
            </w:r>
            <w:r>
              <w:rPr>
                <w:color w:val="000000"/>
                <w:lang w:val="en-US"/>
              </w:rPr>
              <w:t xml:space="preserve"> Adeverinţă medicală a conducătorului de vehicul şi a candidatului pentru obţinerea permisului de conducere ( CU NUMERAȚI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ȚETA nr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7/e Trimitere-extras din fișa medicală a bolnavului de ambulator stațion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/e Registru de înregistrare a investigaţiilor radiolog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color w:val="000000"/>
                <w:sz w:val="28"/>
                <w:szCs w:val="28"/>
              </w:rPr>
              <w:t xml:space="preserve"> 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ișa de notificare urgentă despre depistarea cazului de intoxicație exogenă etiologie chim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cluzie (AVIZ) consultativă narcologică nr. ___ pentru conducătorii mijloacelor de transport de pasageri ( taximetre,maxi-taxi,, autobuzeetc) pentru dreptul de a fi admis la cursuri de şoferi, angajarea la lucru cu regim special, eliberarea autorizaţiei de achiziţionare a armelor şi muniţiilor aferente        ( Anexa nr. 3 la Ordinul MS nr. 1050 din 02.11.202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privind eliberarea concluziilor (AVIZELOR) consultative narcologice (  Anexa nr. 4 la Ordinul MS nr. 1050 din 02.11.2022 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Registru de evidență a medicamentelor și substanțelor toxice ,stupefiantelor ,psihotrope și alcool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/e Registru pentru monitorizarea temperaturii  în frigid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5-1/e Registru de înregistrare a proceselor-verbale ale examinării medicale de canstatare a faptului de consumare alcoolului şi  stării de ebrietate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/e Trimitere la analiz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/e  Trimitere la examenul biochim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e Trimitere la investigații microbiolog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/e Trimitere la investigații la grupa de singe Rhezuz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zultatul analiz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/e Examenul sumar al urin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xamenul urinei NICIPOREN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Examenul spute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amenul secretului din organele urogenit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xamenul biochim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50/e Registru de înregistrare a investigațiilor de labora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-1/e Registru de inregistrare a investigaţiilor hematolog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-3/e Registru de inregistrare a investigaţiilor examenului sumar al urin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evidență a persoanelorcu  intoxicatie acută etiologie chimic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/e Registru de evidenţă a utilizării lămpilor bactericide pentru dezinfecţ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gistru de evidenţă a curățeniei gener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gistru de evidenţă a produselor biodistructiv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privind donare de sîng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6/e Cerere de produse sangu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437/e Formular pentru hemotransfuzi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persoanelor care au beneficiat de asistență medicală de ambula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18/r Registru de evidență a rețetelor compensate anul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-diet Informaţie despre prezenţa pacienţilor la alimentaţie în secț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– diet  Informaţie despre prezenţa pacienţilor la alimentaţie în instituț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-diet Informaţie despre prezenţa pacienţilor la alimentaţie (corecți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-diet Informaţie despre prezenţa pacienţilor la alimentaţie pe spital (corecți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rtificat CM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rafic de luc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transfuziei de sînge  și produs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a calității prelucrării presterilizat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 01 fișa de tratament a bolnavului cu tuberculoz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 05/12  Examene microbiologice pentru diagnosticul tuberculozei Microsporie și Xpert MTB/RI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 06/12   Examene microbiologice pentru diagnosticul tuberculoz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1/e Fişa medicală a bolnavului de tuberculo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 03 Registrul pentru înregistrarea cazurilor de tuberculoz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 04 Registru de laborator pentru examene microscopice la MB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torul tichetului alimentar Ordin MS/CNAM nr.99/52a din 15.02.2017  (Vezi exemplar anexa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A5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R-13 Tabel de ponta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stru în lin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Registru în patrat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evidență a ordine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evidență a ordinelor pe cadr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a accidentelor de mun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Registru de magazi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1-67/r. Registru persoanelor asigurate cărora le-a fost cauzat prejudiciu sănătății de către persoane  fizice și juridice .(Ord.MSMPS+CNAM nr. 1299/373A din 30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șa de instruire securitate si sănătate în mun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Emphasis">
    <w:name w:val="Emphasis"/>
    <w:uiPriority w:val="99"/>
    <w:qFormat/>
    <w:rsid w:val="00d827ca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be22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1006</Words>
  <Characters>5740</Characters>
  <CharactersWithSpaces>67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9:00Z</dcterms:created>
  <dc:creator>Victor Goroholschi</dc:creator>
  <dc:description/>
  <dc:language>en-US</dc:language>
  <cp:lastModifiedBy>Victor Goroholschi</cp:lastModifiedBy>
  <dcterms:modified xsi:type="dcterms:W3CDTF">2023-04-14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