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diagnostic să utilizeze principiul  Elisa pentru detecția anticorpilor specifici  virusului influenței aviare de a fi utilizat pe probe de ser galinacee și palmipede.</w:t>
            </w:r>
          </w:p>
          <w:p>
            <w:pPr>
              <w:pStyle w:val="Normal"/>
              <w:widowControl w:val="false"/>
              <w:rPr>
                <w:sz w:val="20"/>
                <w:szCs w:val="20"/>
              </w:rPr>
            </w:pPr>
            <w:r>
              <w:rPr>
                <w:sz w:val="20"/>
                <w:szCs w:val="20"/>
              </w:rPr>
              <w:t>microplăci din poliester de 96 de godeuri căptuşite cu antigen, cu stripuri (barete) detaşabile (12/placa) cite 8 godeuri, de polisteren,  conjugat  concentrat până la 10x cu diluant,</w:t>
            </w:r>
          </w:p>
          <w:p>
            <w:pPr>
              <w:pStyle w:val="Normal"/>
              <w:widowControl w:val="false"/>
              <w:rPr>
                <w:sz w:val="20"/>
                <w:szCs w:val="20"/>
              </w:rPr>
            </w:pPr>
            <w:r>
              <w:rPr>
                <w:sz w:val="20"/>
                <w:szCs w:val="20"/>
              </w:rPr>
              <w:t>control pozitiv lichid sau leofilizat</w:t>
            </w:r>
          </w:p>
          <w:p>
            <w:pPr>
              <w:pStyle w:val="Normal"/>
              <w:widowControl w:val="false"/>
              <w:rPr>
                <w:sz w:val="20"/>
                <w:szCs w:val="20"/>
              </w:rPr>
            </w:pPr>
            <w:r>
              <w:rPr>
                <w:sz w:val="20"/>
                <w:szCs w:val="20"/>
              </w:rPr>
              <w:t>control negativ  lichid sau leofilizat soluție de diluare pentru probe examenate și reactive</w:t>
            </w:r>
          </w:p>
          <w:p>
            <w:pPr>
              <w:pStyle w:val="Normal"/>
              <w:widowControl w:val="false"/>
              <w:rPr>
                <w:sz w:val="20"/>
                <w:szCs w:val="20"/>
              </w:rPr>
            </w:pPr>
            <w:r>
              <w:rPr>
                <w:sz w:val="20"/>
                <w:szCs w:val="20"/>
              </w:rPr>
              <w:t>soluție substrat</w:t>
            </w:r>
          </w:p>
          <w:p>
            <w:pPr>
              <w:pStyle w:val="Normal"/>
              <w:widowControl w:val="false"/>
              <w:rPr>
                <w:sz w:val="20"/>
                <w:szCs w:val="20"/>
              </w:rPr>
            </w:pPr>
            <w:r>
              <w:rPr>
                <w:sz w:val="20"/>
                <w:szCs w:val="20"/>
              </w:rPr>
              <w:t>soluţia de spălare concentrată până la 20x</w:t>
            </w:r>
          </w:p>
          <w:p>
            <w:pPr>
              <w:pStyle w:val="Normal"/>
              <w:widowControl w:val="false"/>
              <w:rPr>
                <w:sz w:val="20"/>
                <w:szCs w:val="20"/>
              </w:rPr>
            </w:pPr>
            <w:r>
              <w:rPr>
                <w:sz w:val="20"/>
                <w:szCs w:val="20"/>
              </w:rPr>
              <w:t>soluţie stop</w:t>
            </w:r>
          </w:p>
          <w:p>
            <w:pPr>
              <w:pStyle w:val="Normal"/>
              <w:widowControl w:val="false"/>
              <w:rPr>
                <w:sz w:val="20"/>
                <w:szCs w:val="20"/>
              </w:rPr>
            </w:pPr>
            <w:r>
              <w:rPr>
                <w:sz w:val="20"/>
                <w:szCs w:val="20"/>
              </w:rPr>
              <w:t>În caz de diluare a probelor, aceasta etapa se va face direct în placa căptușită.</w:t>
            </w:r>
          </w:p>
          <w:p>
            <w:pPr>
              <w:pStyle w:val="Normal"/>
              <w:widowControl w:val="false"/>
              <w:rPr>
                <w:sz w:val="20"/>
                <w:szCs w:val="20"/>
              </w:rPr>
            </w:pPr>
            <w:r>
              <w:rPr>
                <w:sz w:val="20"/>
                <w:szCs w:val="20"/>
              </w:rPr>
              <w:t>Setul sa fie în conformitate cu cerințele Manual of Diagnostic Tests and Vaccines for Terrestrial Animals  al World Organisation for Animal Health (OIE),  ediția în vigoare.</w:t>
            </w:r>
          </w:p>
          <w:p>
            <w:pPr>
              <w:pStyle w:val="Normal"/>
              <w:widowControl w:val="false"/>
              <w:rPr>
                <w:sz w:val="20"/>
                <w:szCs w:val="20"/>
              </w:rPr>
            </w:pPr>
            <w:r>
              <w:rPr>
                <w:sz w:val="20"/>
                <w:szCs w:val="20"/>
              </w:rPr>
              <w:t>Marcat de producător pentru uz veterinar.</w:t>
            </w:r>
          </w:p>
          <w:p>
            <w:pPr>
              <w:pStyle w:val="Normal"/>
              <w:widowControl w:val="false"/>
              <w:rPr>
                <w:sz w:val="20"/>
                <w:szCs w:val="20"/>
              </w:rPr>
            </w:pPr>
            <w:r>
              <w:rPr>
                <w:sz w:val="20"/>
                <w:szCs w:val="20"/>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rPr>
                <w:sz w:val="20"/>
                <w:szCs w:val="20"/>
              </w:rPr>
            </w:pPr>
            <w:r>
              <w:rPr>
                <w:sz w:val="20"/>
                <w:szCs w:val="20"/>
              </w:rPr>
              <w:t>Certificat ISO 9001</w:t>
            </w:r>
          </w:p>
          <w:p>
            <w:pPr>
              <w:pStyle w:val="Normal"/>
              <w:widowControl w:val="false"/>
              <w:rPr>
                <w:sz w:val="20"/>
                <w:szCs w:val="20"/>
              </w:rPr>
            </w:pPr>
            <w:r>
              <w:rPr>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2 Antigen subtip H5N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3 Antigen </w:t>
              <w:br/>
              <w:t>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3.1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 Antigen </w:t>
              <w:br/>
              <w:t>subtip H9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4.1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4.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5 Antigen </w:t>
              <w:br/>
              <w:t>serotip APMV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1 Ser pozitiv ND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2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br/>
              <w:t>Cu termen de valabilitate de minim 1 an din data  livrăr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compatibil cu tehnologia TaqMan</w:t>
              <w:br/>
              <w:t xml:space="preserve">contine 3 componente: </w:t>
              <w:br/>
              <w:t>1) 2X RT-PCR Buffer</w:t>
              <w:br/>
              <w:t>2) 25X RT-PCR Enzyme Mix</w:t>
              <w:br/>
              <w:t>3) Nuclease-free Water</w:t>
              <w:br/>
              <w:t xml:space="preserve"> utilizeaza enzima AmpliTaq Gold ADN Polimeraza</w:t>
              <w:br/>
              <w:t xml:space="preserve"> 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1 Amplificator de detectie (Detection Enhancer, for real-time PC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tub x 190 µL</w:t>
              <w:br/>
              <w:t>stocare -5 / -30°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Antisense primer H5RH1 5’-AGA CCA GCT AYC ATG ATT GC-3’;</w:t>
              <w:br/>
              <w:t>Probe H5PRO 5’-FAM- TCW ACA GTG GCG AGT TCC CTA GCA-TAMRA-3’;</w:t>
              <w:br/>
              <w:t>Pentru H7:</w:t>
              <w:br/>
              <w:t>Sense primer LH6H7 5’-GGC CAG TAT TAG AAA CAA CAC CTA TGA-3’;</w:t>
              <w:br/>
              <w:t>Antisense primer RH4H7 5’-GCC CCG AAG CTA AAC CAA AGT AT-3’;</w:t>
              <w:br/>
              <w:t>Probe H7pro11 5’-FAM-CCG CTG CTT AGT TTG ACT GGG TCA ATC T-BHQ1-3’;</w:t>
              <w:br/>
              <w:t>Pentru N1:</w:t>
              <w:br/>
              <w:t>N1 Forw 5'-GTT TGA GTC TGT TGC TTG GTC -3'</w:t>
              <w:br/>
              <w:t>N1 Rev 5'- TGA TAG TGT CTG TTA TTA TGC C -3'</w:t>
              <w:br/>
              <w:t>Sonda N1 5' VIC – TTG TAT TTC AAT ACA GCC AC- MGB -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 xml:space="preserve"> microplăci (poliester) căptuşite cu antigen cu stripuri separate de 96 de godeuri, cu stripuri (barete) detaşabile (12/placa) cite 8 godeuri, de polisteren,</w:t>
              <w:br/>
              <w:t xml:space="preserve"> conjugat  concentrat (cu diluția 1 :100 în diluant furnizat) de a fi utilizat pe probe individuale de ser </w:t>
              <w:br/>
              <w:t xml:space="preserve"> control pozitiv lichidcontrol negativ  lichid </w:t>
              <w:br/>
              <w:t>soluția de spălare concentrată 1:25</w:t>
              <w:br/>
              <w:t>soluție de diluție</w:t>
              <w:br/>
              <w:t xml:space="preserve"> soluție substrat</w:t>
              <w:br/>
              <w:t>soluţie stop</w:t>
              <w:br/>
              <w:t xml:space="preserve">Modul de testare de a fi posibil in 18-24 ore (overnight). </w:t>
              <w:br/>
              <w:t>Compatibil speciei de animal menţionat</w:t>
              <w:br/>
              <w:t>Cu termen de valabilitate de minim 1 an din data livrării.</w:t>
              <w:br/>
              <w:t>Produsul (setul) sa fie standartizat la kitul etalon OIE – confirmarea documentară se prezintă în ofertă.</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8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la rabie prin metoda imunofluorescență directă.</w:t>
              <w:br/>
              <w:t>Setul conține conjugat din nucleocapsid anti-rabic adsorbit.</w:t>
              <w:br/>
              <w:t>Setul conține  4 fl x 3 ml  de conjugat liofilizat</w:t>
              <w:br/>
              <w:br/>
              <w:t>Setul de diagnostic să fie însoțit de instrucțiune/prospectul de la producător.</w:t>
              <w:br/>
              <w:t>se va respecta denumirea produselor din caietul  de sarcini, in limba romana, precizandu-se producatorul, lotul si perioada de garantie a produselor.</w:t>
              <w:br/>
              <w:t>Marcat de producător pentru uz</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9 Set de diagnostic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prin tehnica ELISA indirect pentru detectia anticorpilor contra Br. abortus și Br. Melitensis in lapte de la bovine (probe de ser individuale şi amesticuri).</w:t>
              <w:br/>
              <w:t>Componenţa setului:</w:t>
              <w:br/>
              <w:t>1 set – 2-5 placi/192-480 teste. O placa cu 96 godeuri captuşite (Brucella LPS),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probelor cercetate, aceasta să se facă direct în placa captuşită</w:t>
              <w:br/>
              <w:br/>
              <w:t>DO-450nm</w:t>
              <w:br/>
              <w:t>ori</w:t>
              <w:br/>
              <w:t>DO-620nm</w:t>
              <w:br/>
              <w:br/>
              <w:t>Setul trebuie sa contina suficient martor pozitiv cat si negativ, incat sa se poata lucra fractionat (nu numai o singura placa in intregime), respectiv minim 6 masurari dintr-o placa. Dupa reconstituire, martorii liofilizați trebuie sa poata fi folositi pana la epuizare.</w:t>
              <w:br/>
              <w:br/>
              <w:t>Sa fie produse si sa detina performantele in conformitate cu cerintele Manual of Diagnostic Tests and Vaccines for Terrestrial Animals al The World Organisation for Animal Health (OIE) editia in vigoare.</w:t>
              <w:br/>
              <w:t>Serul de refrinta OIE ELISAspSS trebuie sa fie stabil pozitiv la o dilutie de 1/125.</w:t>
              <w:br/>
              <w:t>Setul sa contina un certificat,sau alt document care confirma calitatea produsului, de la producator sau de la un laborator international de referinta OIE, in care sa se specifice: sensibilitatea; specficitatea; reproductibilitatea; limita de detectie a setului.</w:t>
              <w:br/>
              <w:br/>
              <w:t>Instructiunea în limba de stat.</w:t>
              <w:br/>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 Antigen colorat cu Rose-Bengal pentru diagnosticul brucelozei la bovine, porcine, ovine şi caprine (B.abortus, B.melitensis, B.suis) prin reacţia de seroaglutinare rapidă (RS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br/>
              <w:t>1 flacon – 90-100 ml, 3000-3300 doze, lichid.</w:t>
              <w:br/>
              <w:t>Aprovizionat cu consumabile de unica folosinta pentru efectuarea reactiei (plastine si bastoane) in cantitatea suficienta.</w:t>
              <w:br/>
              <w:t>Certificat, valabilitate la livrare minim 1 an.</w:t>
              <w:br/>
              <w:t>Produsul (setul) sa fie standartizat la kitul etalon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1 Ser-control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Certificat, valabilitate la livrare minim 1 an.</w:t>
              <w:br/>
              <w:t>Produsul sa fie fabricat conform referințelor OIE – confirmarea documentară se prezintă în ofertă.</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0.2 Ser-control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acon x 1-2 ml; lichid sau liofilizat.</w:t>
              <w:br/>
              <w:t>Produsul sa fie fabricat conform referințelor OIE – confirmarea documentară se prezintă în ofertă.</w:t>
              <w:br/>
              <w:t>Certificat, 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 CFT Antigen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spensie 1% de corpi bacterieni de B.abortus, sușa 99 Weybridge, inactivat.</w:t>
              <w:br/>
              <w:t>Preparat în raport cu etalonul internațional în conformitate cu cerințele OIE de standardizare – certificat.</w:t>
              <w:br/>
              <w:t>1 flacon/50-100 ml.</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1 Complement (alex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normal de cobai, liofilizat, 1 flacon/10-100doze (5-6 (CH50) la diluția de lucru 1/10).</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2 Hemolizin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ul sanguin al iepurilor hiperimunizaţi cu hematii de oaie pentru prepararea sistemului hemolitic necesar în RFC, 1 flacon/250-500 doze,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3 Ser pozi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etalonat la serul standard international OIEISS de 1000 UI/ml. Ser pozitiv trebuie să aibă minim 40UI/ml.</w:t>
              <w:br/>
              <w:t>1 flacon/1-2 ml,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4 Ser negativ brucel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ber de anticorpi anti-B.abortus, B.melitensis, B suis.</w:t>
              <w:br/>
              <w:t>1 flacon/1-2 ml, liofilizat.</w:t>
              <w:br/>
              <w:t>Certificat de calitate.</w:t>
              <w:br/>
              <w:t>Valabilitate la livrare minim 1 an.</w:t>
              <w:br/>
              <w:t>Instrucţiunea de lucru în limba de sta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1.5 Tampon Veron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 xml:space="preserve">Tryptose 20,0 </w:t>
              <w:br/>
              <w:t>Yeast extract 5,0 g</w:t>
              <w:br/>
              <w:t>Dextrose 2,0 g</w:t>
              <w:br/>
              <w:t>Dipotassium phosphate 4,0 g</w:t>
              <w:br/>
              <w:t>Sodium azide 0,400</w:t>
              <w:br/>
              <w:t>2,3,5-triphenyl tetrazolium chloride 0,100</w:t>
              <w:br/>
              <w:t>Agar 15,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 Slanetz and Bartley Mediu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Gelatin peptone 20.0 g</w:t>
              <w:br/>
              <w:t>Magnesium Chloride 1.4g</w:t>
              <w:br/>
              <w:t>Potassium Sulphate 10.0g</w:t>
              <w:br/>
              <w:t>Cetrimid 0.3g</w:t>
              <w:br/>
              <w:t>Agar 13.6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1 Pseudomonas Cetrimide Agar  (USP, EP)</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Peptone from gelatin-20 g</w:t>
              <w:br/>
              <w:t>Magnesium chloride 1,4 g</w:t>
              <w:br/>
              <w:t>Potassium sulphate 10 g</w:t>
              <w:br/>
              <w:t>Cetrimide 0,30 g</w:t>
              <w:br/>
              <w:t>Agar 13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2 Cetrimide Agar Base(w 1.3%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ioală cite 5 ml</w:t>
              <w:br/>
              <w:t>Compozitia :</w:t>
              <w:br/>
              <w:t>Nalidixic acid 15 m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3 Nalidixic Selective Supplimen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Proteose peptone 20 g</w:t>
              <w:br/>
              <w:t>Dipotassium hydrogen phosphate 1,5 g</w:t>
              <w:br/>
              <w:t>Magnesium sulphate 1,5 g</w:t>
              <w:br/>
              <w:t>Agar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4 King,s Medium B Base w/1.5%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ml Compozitia :</w:t>
              <w:br/>
              <w:t>Mercuric chloride 10 gm</w:t>
              <w:br/>
              <w:t>Potassium iodice 7,0 gm</w:t>
              <w:br/>
              <w:t>Sodium hydroxide 16,0 gm</w:t>
              <w:br/>
              <w:t>Water(ammonia free) 10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5 Nessler,s Reagen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Acetamide 2 g</w:t>
              <w:br/>
              <w:t>Sodium chloride 0,2 g</w:t>
              <w:br/>
              <w:t>Potassium dihydrogen phosphate 1 g</w:t>
              <w:br/>
              <w:t>Magnesium sulphate anhydrous 0,2 g</w:t>
              <w:br/>
              <w:t>Iron sulphate 0,0005 g</w:t>
              <w:br/>
              <w:t>Sodium molybdate 0,00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6 Acetamide Broth(Twin Pack)</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iphenyltetrazolium chlorid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7 Triphenyltetrazolium chlorid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yptone 10 g</w:t>
              <w:br/>
              <w:t>Proteose peptone 10 g</w:t>
              <w:br/>
              <w:t>Dipotassium hydrogen phosăhate 1,5 g</w:t>
              <w:br/>
              <w:t>Magnesium sulphate 1,5 g</w:t>
              <w:br/>
              <w:t>Agar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8 Pseudomonas Agar(For Fluorescei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utie cite  100 stripuri</w:t>
              <w:br/>
              <w:t>Compozitia: N,N,N,N,-tetrametil-fenilendiamina dihidroclorica-1,0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2.9 Stripuri cu reactiv pentru reactie oxidaz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tia: digest pancreatic al caseinei 10g, extract de drojdii 1g, extract de carne 5 g, purivat de sodiu 10g, L-glicină 12g, clorura de litiu 5g, agar 12-20g.</w:t>
              <w:br/>
              <w:t>Borcan de max 500g</w:t>
              <w:br/>
              <w:t>Supliment  emulsie cu continut de  oua si telurit. Flacon a cite 100 ml.</w:t>
              <w:br/>
              <w:t>NOTA: Cantitatea de supliment trebuie sa corespunda cu cantitatea mediului baza solicitata.</w:t>
              <w:br/>
              <w:t>Conditii de pastrare a  mediului de baza deshidratat 15-30 °C</w:t>
              <w:br/>
              <w:t>Conditii de pastrare a suplimentelor:2-8 °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 Mediu agar Baid-Parker cu suplimente de la acelasi producato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 g</w:t>
              <w:br/>
              <w:t>Compozitia: digest enzimatic de cazeină 20,0 g; extract de carne 10,0 g; extract de drojdie 10,0 g; clorură de litiu 10,0 g; manitol 40,0 g; clorură de sodiu 10,0 g;  glicină 2,4 g; purivat de sodiu 6,0 g; polioxietilen sorbitan mono-aleat (Tween 80)</w:t>
              <w:br/>
              <w:t>Supliment de telurit de potasiu</w:t>
              <w:br/>
              <w:t>Supliment polioxietilen sorbitan mono-aleat (Tween 80)  - polysorbate 80, 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1 Bulion modificat Giolitti şi Cantoni cu suplimente de la acelasi producato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0 fiole  de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3.2 Plasma uscată de citrat de iepur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de  max   500g  Compozitia: triptosa 20,0 g; lactoză 5,0 g; clorura de sodiu 5,0 g; Di-potassium hydrogen fosfat 2,75g; Potassium dihidrogen fosfat 2,75 g; sodium lauril sulfat 0,1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4 Bulion Lauril Tryptosa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yptose 10 g,</w:t>
              <w:br/>
              <w:t>Lactose 10 g,</w:t>
              <w:br/>
              <w:t>Bile 20 g,</w:t>
              <w:br/>
              <w:t>Brilliant green 0,0133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4.1 Brilliant Green Bile Broth g/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Triptonă 9 g</w:t>
              <w:br/>
              <w:t>Clorură de sodiu 5 g</w:t>
              <w:br/>
              <w:t>Extract de drojdie 1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4.2 Apă peptonată fără indol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Tryptone 20 g</w:t>
              <w:br/>
              <w:t>Lactose 5 g</w:t>
              <w:br/>
              <w:t xml:space="preserve">Bile salts mixture 1.5 g </w:t>
              <w:br/>
              <w:t xml:space="preserve">Dipotassium hydrogen phosphate 4.0 g </w:t>
              <w:br/>
              <w:t>Potassium dihydrogen phosphate 1.5 g</w:t>
              <w:br/>
              <w:t>Sodium chloride 5.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4.3 Bulion E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Cazeină acidă Peptonă (H) 17,5</w:t>
              <w:br/>
              <w:t>Amidon 1.5</w:t>
              <w:br/>
              <w:t>Infuzie de vita 2</w:t>
              <w:br/>
              <w:t>Agar bacteriologic 1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 Mueller Hinton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 Discuri cu sensibilitate antimicrobiană</w:t>
              <w:br/>
              <w:t>(Penici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3 Discuri cu sensibilitate antimicrobiană</w:t>
              <w:br/>
              <w:t>(Amoxici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4 Discuri cu sensibilitate antimicrobiană</w:t>
              <w:br/>
              <w:t>(Eritro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5 Discuri cu sensibilitate antimicrobiană</w:t>
              <w:br/>
              <w:t>(Cefalix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6 Discuri cu sensibilitate antimicrobiană</w:t>
              <w:br/>
              <w:t>(Cefazol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7 Discuri cu sensibilitate antimicrobiană</w:t>
              <w:br/>
              <w:t>(Tetra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8 Discuri cu sensibilitate antimicrobiană</w:t>
              <w:br/>
              <w:t>(Levomicit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9 Discuri cu sensibilitate antimicrobiană</w:t>
              <w:br/>
              <w:t>(Enrofloxa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0 Discuri cu sensibilitate antimicrobiană</w:t>
              <w:br/>
              <w:t>(Chloramphenico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1 Discuri cu sensibilitate antimicrobiană</w:t>
              <w:br/>
              <w:t>(Gentomicină)</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5.12 Discuri cu sensibilitate antimicrobiană</w:t>
              <w:br/>
              <w:t>(Furozolido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PLET Agar (Polymyxin B - Lysozyme - EDTA - Thallous acetate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Infuzie de inimă de vită (extract din 500 g) 10,0</w:t>
              <w:br/>
              <w:t>Triptoza 10.0</w:t>
              <w:br/>
              <w:t>Clorura de sodiu 5.0</w:t>
              <w:br/>
              <w:t>EDTA 0,3</w:t>
              <w:br/>
              <w:t>Acetat talos 0,04</w:t>
              <w:br/>
              <w:t>Agar 15.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1 Anthracis-Selective-Supplement (726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ţie:</w:t>
              <w:br/>
              <w:t>Lizozimă 300000 unități</w:t>
              <w:br/>
              <w:t>Sulfat de polimixină B 30000 unităț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2 Capsule Stains Ki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oziţie:</w:t>
              <w:br/>
              <w:t>Lizozimă 300000 unități</w:t>
              <w:br/>
              <w:t>Sulfat de polimixină B 30000 unităț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3 Cooked M Medium (R.C. Mediu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 HMH peptone B   98.000 </w:t>
              <w:br/>
              <w:t xml:space="preserve">Proteose peptone  20.000 Dextrose(Glucose)  2.000 </w:t>
              <w:br/>
              <w:t>Sodium chloride     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6.4 Brucella Agar Base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Tryptone 10.000 </w:t>
              <w:br/>
              <w:t xml:space="preserve">Peptone 10.000 </w:t>
              <w:br/>
              <w:t xml:space="preserve">Yeast extract 2.000 </w:t>
              <w:br/>
              <w:t xml:space="preserve">Dextrose (Glucose) 1.000 </w:t>
              <w:br/>
              <w:t xml:space="preserve">Sodium chloride 5.000 </w:t>
              <w:br/>
              <w:t xml:space="preserve">Sodium bisulphite 0.100 </w:t>
              <w:br/>
              <w:t>Agar 1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5 Brucella Selective Medium Bas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 xml:space="preserve">Tryptone 10.000 </w:t>
              <w:br/>
              <w:t xml:space="preserve">Peptone 10.000 </w:t>
              <w:br/>
              <w:t xml:space="preserve">Yeast extract 2.000 </w:t>
              <w:br/>
              <w:t xml:space="preserve">Dextrose (Glucose) 1.000 </w:t>
              <w:br/>
              <w:t xml:space="preserve">Sodium chloride 5.000 </w:t>
              <w:br/>
              <w:t xml:space="preserve">Sodium bisulphite 0.100 </w:t>
              <w:br/>
              <w:t>Agar 1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6 Mediu Stonebrink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yruvic Acid Sodium Salt.4.20 g</w:t>
              <w:br/>
              <w:t>Potassium Phosphate Monobasic .2.30 g</w:t>
              <w:br/>
              <w:t>Sodium Phosphate Dibasic.1.30 g</w:t>
              <w:br/>
              <w:t>Malachite Green .0.27 g</w:t>
              <w:br/>
              <w:t>Polymyxin B 200,000.00 I.U.</w:t>
              <w:br/>
              <w:t>Amphotericin B10.00 mg</w:t>
              <w:br/>
              <w:t>Carbenicillin</w:t>
              <w:br/>
              <w:t xml:space="preserve"> 100.00 mg</w:t>
              <w:br/>
              <w:t>Trimethoprim 10.00 mg</w:t>
              <w:br/>
              <w:t>Whole Eggs 670.00 mL</w:t>
              <w:br/>
              <w:t>Purified Water 330.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7 Mediu Petragnan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L-Asparagine  5.1 g </w:t>
              <w:br/>
              <w:t>Malachite Green 1.2 g</w:t>
              <w:br/>
              <w:t xml:space="preserve"> Pancreatic Digest of Casein5.1 g </w:t>
              <w:br/>
              <w:t xml:space="preserve">Whole Egg.1277.0 mL </w:t>
              <w:br/>
              <w:t>Potato Flour 36.4 g</w:t>
              <w:br/>
              <w:t xml:space="preserve"> Egg Yolk 121.0 mL</w:t>
              <w:br/>
              <w:t xml:space="preserve"> Skim Milk 100.0 g</w:t>
              <w:br/>
              <w:t xml:space="preserve"> Glycerol .60.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8 PPD tuberculi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bstanță activă - alergen tuberculoproteic - 2 TE (unități de tuberculină);</w:t>
              <w:br/>
              <w:t>Excipienți - polisorbat-80 (stabilizator) - 5 μg, fenol (conservant) - 275 μg, fosfat acid de sodiu heptahidrat - 783 μg, clorură de sodiu - 457 μg, apă pentru preparate injectabile - până la 0,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6 .9 Middlebrook 7H10//7H10 Agar</w:t>
              <w:br/>
              <w:t xml:space="preserve">Middlebrook 7H11//7H11 Selective Agar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lfat de magneziu. 0,05 g</w:t>
              <w:br/>
              <w:t>Citrat de fier-amoniu  0,04 g</w:t>
              <w:br/>
              <w:t>Citrat de sodiu 0,4 g</w:t>
              <w:br/>
              <w:t>Sulfat de amoniu 0,5 g</w:t>
              <w:br/>
              <w:t>Glutamat monosodic 0,5 g</w:t>
              <w:br/>
              <w:t>Fosfat disodic 1,5 g</w:t>
              <w:br/>
              <w:t>Fosfat monopotasic 1,5 g</w:t>
              <w:br/>
              <w:t>Agar agar 13,5 g</w:t>
              <w:br/>
              <w:t>Piridoxina  1,0 mg</w:t>
              <w:br/>
              <w:t>Sulfat de zinc 1,0 mg</w:t>
              <w:br/>
              <w:t>Sulfat de cupru 1,0 mg</w:t>
              <w:br/>
              <w:t>Biotina 0,5 mg</w:t>
              <w:br/>
              <w:t>Clorura de calciu 0,5 mg</w:t>
              <w:br/>
              <w:t>Verde malachit 0 , 25 mg</w:t>
              <w:br/>
              <w:t>aditiv OADC 100,0 ml</w:t>
              <w:br/>
              <w:t>Glicerol 5,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7 Cultura de referinta liofilizata E. coli  ATCC 25922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7.1 Cultura de referinta liofilizata E. coli  ATCC 8739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 Cultura de referinta liofilizata Stenotrophomonas maltophilia  ATCC 513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3 Cultura de referinta liofilizata P. aeruginosa  ATCC 2785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4 Cultura de referinta liofilizata S. aureus  ATCC 2592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5 Cultura de referinta liofilizata S. aureus  ATCC 653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6 Cultura de referinta liofilizata Salmonella . Enteritidis  ATCC 1307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7 Cultura de referinta liofilizata Brucella abortu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buc = 1 flacon, ambalaj 1-10 stilouri injectoare/flaco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8 Cultura de referinta liofilizata Salmonella Typhimurium ATCC 140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9 Cultura de referinta liofilizata Clostridium septicum ATCC 124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0 Cultura de referinta liofilizata Clostridium oedematien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1 Cultura de referinta liofilizata Proteus mirabilis  ATCC 356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2 Cultura de referinta liofilizata C. freundi  ATCC 438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3 Cultura de referinta liofilizata E. faecalis  ATCC 2921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4 Cultura de referinta liofilizata E. faecalis  ATCC 1943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5 Cultura de referinta liofilizata B. subtilis (spizizenii)  ATCC 663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6 Cultura de referinta liofilizata K. pneumonia  ATCC 1388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7 Cultura de referinta liofilizata Candida Albicans ATCC 102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8 Cultura de referinta liofilizata Mycobacterium tuberculosis H37Ra ATCC 2517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19 Cultura de referinta liofilizata Enterobacter aerogenes ATCC 130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0 Cultura de referinta liofilizata E. faecalis  WDCM 00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1 Cultura de referinta liofilizata</w:t>
              <w:br/>
              <w:t>Mucor racemosus</w:t>
              <w:br/>
              <w:t xml:space="preserve"> ATCC 4264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7.22 Cultura de referinta liofilizata</w:t>
              <w:br/>
              <w:t>Candida albicans ATCC 10231(WDCM 0005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ola cu microorganism liofilizat, cu puritatea &lt;0,1% total ufc/fiola, recuperarea  &gt; 1000uf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 MSRV Medium Base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Digestia enzimatică a țesuturilor animale și vegetale 4,6 g</w:t>
              <w:br/>
              <w:t>Hidroliză acidă a cazeinei 4,6 g</w:t>
              <w:br/>
              <w:t>NaCl 7,3 g</w:t>
              <w:br/>
              <w:t>KH2PO4 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1 Supplement novobiocin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u mediu Modified semi-solid Rappaport-Vassiliadis</w:t>
              <w:br/>
              <w:t>Compoziţie:</w:t>
              <w:br/>
              <w:t>Sare sodica de novobiocină 0,05 g</w:t>
              <w:br/>
              <w:t>Apă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2 Supplement novobiocin 8107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u mediu Bulion Muller-Kauffmann tetrationat-novobicin</w:t>
              <w:br/>
              <w:t>Compoziţie:</w:t>
              <w:br/>
              <w:t>Sare sodica de novobiocină 0,04 g</w:t>
              <w:br/>
              <w:t>Apă 10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3 Uree sterilă 4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fl/100 ml mediu</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4 Buffered Peptone Wate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Enzymatic digest of casein 10.0</w:t>
              <w:br/>
              <w:t>Sodium chloride 5.0</w:t>
              <w:br/>
              <w:t xml:space="preserve">Disodium hydrogen phosphate (anhydrous) 3.5 </w:t>
              <w:br/>
              <w:t>Potassium dihydrogen phosphate 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8.5 Brilliant Green Agar Medium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Peptone 5.0 g</w:t>
              <w:br/>
              <w:t>Tryptone 5.0 g</w:t>
              <w:br/>
              <w:t xml:space="preserve"> Yeast extract 3.0 g</w:t>
              <w:br/>
              <w:t xml:space="preserve"> Lactose 10.0 g</w:t>
              <w:br/>
              <w:t xml:space="preserve"> Sucrose 10.0 g</w:t>
              <w:br/>
              <w:t xml:space="preserve"> Sodium chloride 5.0 g</w:t>
              <w:br/>
              <w:t xml:space="preserve"> Phenol red 0.08 g</w:t>
              <w:br/>
              <w:t xml:space="preserve"> Brilliant green 0.0125 g</w:t>
              <w:br/>
              <w:t xml:space="preserve"> Agar 20.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6 Xylose Lysine Deoxycholate (XLD)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Xiloză: 3,75,</w:t>
              <w:br/>
              <w:t xml:space="preserve"> L-lizină: 5,</w:t>
              <w:br/>
              <w:t xml:space="preserve"> lactoză: 7,5, </w:t>
              <w:br/>
              <w:t>zaharoză: 7,5,</w:t>
              <w:br/>
              <w:t xml:space="preserve"> clorură de sodiu: 5, </w:t>
              <w:br/>
              <w:t xml:space="preserve">extract de drojdie: 3, </w:t>
              <w:br/>
              <w:t>deoxicolat de sodiu: 2,5,</w:t>
              <w:br/>
              <w:t xml:space="preserve"> tiosulfat de sodiu: 6,8,</w:t>
              <w:br/>
              <w:t xml:space="preserve"> citrat de amoniu fier: 0,8, </w:t>
              <w:br/>
              <w:t xml:space="preserve"> fenol roșu: 0,08</w:t>
              <w:br/>
              <w:t xml:space="preserve"> Agar:13,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8.7 Lysine Decarboxylase Broth w/o Pepton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Monoclorhidrat de l-lizină 5,0 g</w:t>
              <w:br/>
              <w:t>Extract de drogdie 3,0 g</w:t>
              <w:br/>
              <w:t>Glucoză 1,0 g</w:t>
              <w:br/>
              <w:t>Bromcrezol purpuriu 0,015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 Plate Count Agar (PCA agar) g/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Deshidratat</w:t>
              <w:br/>
              <w:t>Tryptone 5 g,</w:t>
              <w:br/>
              <w:t>Yeast agar 2,5 g,</w:t>
              <w:br/>
              <w:t>Dextroză 1 g,</w:t>
              <w:br/>
              <w:t>Agar 9-18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 Tryptic Soy Broth</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Tryptone (Pancreatic Digest of Casein) 17.0 g</w:t>
              <w:br/>
              <w:t>Soytone (Peptic Digest of Soybean) 3.0 g</w:t>
              <w:br/>
              <w:t>Glucose (= Dextrose) 2.5g</w:t>
              <w:br/>
              <w:t>Sodium Chloride 5.0g</w:t>
              <w:br/>
              <w:t>Dipotassium Phosphate 2.5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 Tryptic Soy Aga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orcan  500g Compozitia: </w:t>
              <w:br/>
              <w:t>Pancreatic Digest ofCasein 15.0 g</w:t>
              <w:br/>
              <w:t>Peptic Digest of SoybeanMeal 5.0 g</w:t>
              <w:br/>
              <w:t>Sodium Chloride 5.0 g</w:t>
              <w:br/>
              <w:t>Agar 15.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 Blood Agar Base No. 2 (Dehydrated)</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Proteose peptone-15.0 g</w:t>
              <w:br/>
              <w:t>Liver digest-2.5 g</w:t>
              <w:br/>
              <w:t>Yeast extract-5.0 g</w:t>
              <w:br/>
              <w:t>Sodium chloride-5.0 g</w:t>
              <w:br/>
              <w:t>Agar-12.0 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OT 19.4 Modified Iron Sulphite Agar Base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can  500g Compozitia :</w:t>
              <w:br/>
              <w:t>Casein enzymic hydrolysate 15.000</w:t>
              <w:br/>
              <w:t xml:space="preserve"> Yeast extract 10.000</w:t>
              <w:br/>
              <w:t xml:space="preserve"> Sodium sulphite 0.500</w:t>
              <w:br/>
              <w:t xml:space="preserve"> Agar 15.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 Iron Sulphate Supplement (FD23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u mediu Modified Iron Sulphite Agar Bas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6 Polyvalent antisera OM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7 Polyvalent antisera OMB</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8 Polyvalent antisera OM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9 Polyvalent antisera OMD</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0 Polyvalent antisera OM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1 Polyvalent antisera OMG</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2 Polyvalent antisera HM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3 Polyvalent antisera HMB</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4 Polyvalent antisera HM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5 Polyvalent antisera V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6 Polyvalent antisera H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7 Polyvalent antisera HG</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8 Polyvalent antisera O: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19 Polyvalent antisera O: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0 Polyvalent antisera O: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1 Polyvalent antisera O: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2 Polyvalent antisera O: 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3 Polyvalent antisera O: 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4 Polyvalent antisera O: 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5 Polyvalent antisera O: 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6 Polyvalent antisera O: 1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7 Polyvalent antisera O: 1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8 Polyvalent antisera O: 1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29 Polyvalent antisera O: 1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0 Polyvalent antisera O: 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1 Polyvalent antisera O: 1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2 Polyvalent antisera O: 2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3 Polyvalent antisera O: 4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4 Polyvalent antisera H: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5 Polyvalent antisera H:b</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6 Polyvalent antisera H: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7 Polyvalent antisera H:d</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8 Polyvalent antisera H:E</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39 Polyvalent antisera H:f</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0 Polyvalent antisera H:g</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1 Polyvalent antisera H:g,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2 Polyvalent antisera H:h</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3 Polyvalent antisera H: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4 Polyvalent antisera H:k</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5 Polyvalent antisera H: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6 Polyvalent antisera H:m</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7 Polyvalent antisera H:n</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8 Polyvalent antisera H:p</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49 Polyvalent antisera H:q</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0 Polyvalent antisera H:r</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1 Polyvalent antisera H:s</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2 Polyvalent antisera H: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3 Polyvalent antisera H:u</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4 Polyvalent antisera H: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5 Polyvalent antisera H:w</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6 Polyvalent antisera H:x</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7 Polyvalent antisera H:y</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8 Polyvalent antisera H: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59 Polyvalent antisera H: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60 Polyvalent antisera H: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19.61 Polyvalent antisera H:e,n,z1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lacon 1 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0 Sistem steri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prelevare sîngelui în recepient cu dop din cauciuc, de polimer, apirogen, nontoxic, de unica folosința. Componența: ac pentru puncție, tub transparent, ac pentru perforarea dopului, ac-conductă de aer</w:t>
              <w:br/>
              <w:t>Ambalag:</w:t>
              <w:br/>
              <w:t>individual, ermeti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2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West Nile Fever de a fi utilizat pe probe de ser la păsări, cabaline, etc.</w:t>
              <w:br/>
              <w:t xml:space="preserve"> microplăci din poliester de 96 de godeuri căptuşite cu antigen, cu stripuri (barete) detaşabile (12/placa) cite 8 godeuri, de polisteren, </w:t>
              <w:br/>
              <w:t xml:space="preserve">conjugat  concentrat până la 10x cu diluant, </w:t>
              <w:br/>
              <w:t>control pozitiv lichid sau leofilizat</w:t>
              <w:br/>
              <w:t xml:space="preserve"> control negativ  lichid sau leofilizat</w:t>
              <w:br/>
              <w:t xml:space="preserve"> soluție de diluare pentru probe examenate și reactive</w:t>
              <w:br/>
              <w:t xml:space="preserve"> soluție substrat</w:t>
              <w:br/>
              <w:t xml:space="preserve"> soluţia de spălare concentrată </w:t>
              <w:br/>
              <w:t xml:space="preserve"> soluţie stop</w:t>
              <w:br/>
              <w:t>În caz de diluare a probelor, aceasta etapa se va face direct în placa căptușită.</w:t>
              <w:br/>
              <w:t>Setul sa fie în conformitate cu cerințele Manual of Diagnostic Tests and Vaccines for Terrestrial Animals  at World Organiz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br/>
              <w:t>Certificat ISO 900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 Set de diagno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val="fr-CH"/>
                    </w:rPr>
                  </w:pPr>
                  <w:r>
                    <w:rPr>
                      <w:rFonts w:cs="Arial"/>
                      <w:lang w:val="fr-CH"/>
                    </w:rPr>
                    <w:t>2400/buc</w:t>
                  </w:r>
                </w:p>
                <w:p>
                  <w:pPr>
                    <w:pStyle w:val="Normal"/>
                    <w:widowControl w:val="false"/>
                    <w:rPr>
                      <w:sz w:val="20"/>
                    </w:rPr>
                  </w:pPr>
                  <w:r>
                    <w:rPr>
                      <w:rFonts w:cs="Arial"/>
                      <w:lang w:val="fr-CH"/>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2 Antigen subtip H5N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2.1 Ser pozitiv subtip H5N1 sau H5N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3 Antigen </w:t>
                    <w:br/>
                    <w:t>subtip H7N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3.1 Ser pozitiv subtip H7N7 sau H7N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 Antigen </w:t>
                    <w:br/>
                    <w:t>subtip H9N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4.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4.2 Ser neg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5 Antigen </w:t>
                    <w:br/>
                    <w:t>serotip APMV1</w:t>
                  </w:r>
                </w:p>
              </w:tc>
              <w:tc>
                <w:tcPr>
                  <w:tcW w:w="951" w:type="dxa"/>
                  <w:tcBorders>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1 Ser pozitiv NDV</w:t>
                  </w:r>
                </w:p>
              </w:tc>
              <w:tc>
                <w:tcPr>
                  <w:tcW w:w="951" w:type="dxa"/>
                  <w:tcBorders>
                    <w:top w:val="single" w:sz="4" w:space="0" w:color="000000"/>
                    <w:left w:val="single" w:sz="2"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2 Ser negativ</w:t>
                  </w:r>
                </w:p>
              </w:tc>
              <w:tc>
                <w:tcPr>
                  <w:tcW w:w="951" w:type="dxa"/>
                  <w:tcBorders>
                    <w:top w:val="single" w:sz="4" w:space="0" w:color="000000"/>
                    <w:left w:val="single" w:sz="2"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 Set de diagnostic care contine un amestec de enzime, tampon de reactie si un amplificator de detectie pentru reactiile One Step RT-PCR cantit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1 Amplificator de detectie (Detection Enhancer, for real-time PC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 buc</w:t>
                  </w:r>
                </w:p>
                <w:p>
                  <w:pPr>
                    <w:pStyle w:val="Normal"/>
                    <w:widowControl w:val="false"/>
                    <w:rPr>
                      <w:sz w:val="20"/>
                    </w:rPr>
                  </w:pPr>
                  <w:r>
                    <w:rPr>
                      <w:sz w:val="20"/>
                    </w:rPr>
                  </w:r>
                </w:p>
                <w:p>
                  <w:pPr>
                    <w:pStyle w:val="Normal"/>
                    <w:widowControl w:val="false"/>
                    <w:rPr>
                      <w:sz w:val="20"/>
                    </w:rPr>
                  </w:pPr>
                  <w:r>
                    <w:rPr>
                      <w:sz w:val="20"/>
                    </w:rPr>
                    <w:t>1 buc=1test</w:t>
                  </w:r>
                </w:p>
                <w:p>
                  <w:pPr>
                    <w:pStyle w:val="Normal"/>
                    <w:widowControl w:val="false"/>
                    <w:rPr>
                      <w:sz w:val="20"/>
                    </w:rPr>
                  </w:pPr>
                  <w:r>
                    <w:rPr>
                      <w:sz w:val="20"/>
                    </w:rPr>
                    <w:t>100/buc</w:t>
                  </w:r>
                </w:p>
                <w:p>
                  <w:pPr>
                    <w:pStyle w:val="Normal"/>
                    <w:widowControl w:val="false"/>
                    <w:rPr>
                      <w:sz w:val="20"/>
                    </w:rPr>
                  </w:pPr>
                  <w:r>
                    <w:rPr>
                      <w:sz w:val="20"/>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2 Primerii pentru</w:t>
                    <w:br/>
                    <w:t xml:space="preserve"> H5, H7, 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oz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7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t>1 buc=1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8 Set de diagnostic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setu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9 Set de diagnostic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buc = 1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 Antigen colorat cu Rose-Bengal pentru diagnosticul brucelozei la bovine, porcine, ovine şi caprine (B.abortus, B.melitensis, B.suis) prin reacţia de seroaglutinare rapidă (RS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1 Ser-control pozi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0.2 Ser-control nega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 CFT Antigen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1 Complement (alex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2 Hemolizin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3 Ser pozi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4 Ser negativ brucel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1.5 Tampon Verona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 Slanetz and Bartley Mediu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1 Pseudomonas Cetrimide Agar  (USP, EP)</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2 Cetrimide Agar Base(w 1.3%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3 Nalidixic Selective Supplimen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de-DE"/>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4 King,s Medium B Base w/1.5%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5 Nessler,s Reagen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 xml:space="preserve">1,0 l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6 Acetamide Broth(Twin Pack)</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7 Triphenyltetrazolium chlorid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8 Pseudomonas Agar(For Fluorescei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bCs/>
                      <w:lang w:val="en-US"/>
                    </w:rPr>
                    <w:t>1</w:t>
                  </w:r>
                  <w:r>
                    <w:rPr>
                      <w:rFonts w:cs="Arial"/>
                      <w:bCs/>
                      <w:lang w:val="ro-MD"/>
                    </w:rPr>
                    <w:t>,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2.9 Stripuri cu reactiv pentru reactie oxidaz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ru-MD"/>
                    </w:rPr>
                    <w:t>3</w:t>
                  </w:r>
                  <w:r>
                    <w:rPr>
                      <w:rFonts w:cs="Arial"/>
                      <w:lang w:val="en-US"/>
                    </w:rPr>
                    <w:t xml:space="preserve"> cuti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 Mediu agar Baid-Parker cu suplimente de la acelasi producato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1 Bulion modificat Giolitti şi Cantoni cu suplimente de la acelasi producato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3.2 Plasma uscată de citrat de iepur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1 cu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4 Bulion Lauril Tryptosa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4.1 Brilliant Green Bile Broth g/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4.2 Apă peptonată fără indol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4.3 Bulion E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 Mueller Hinton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 Discuri cu sensibilitate antimicrobiană</w:t>
                    <w:br/>
                    <w:t>(Penici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3 Discuri cu sensibilitate antimicrobiană</w:t>
                    <w:br/>
                    <w:t>(Amoxici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4 Discuri cu sensibilitate antimicrobiană</w:t>
                    <w:br/>
                    <w:t>(Eritro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5 Discuri cu sensibilitate antimicrobiană</w:t>
                    <w:br/>
                    <w:t>(Cefalix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6 Discuri cu sensibilitate antimicrobiană</w:t>
                    <w:br/>
                    <w:t>(Cefazol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7 Discuri cu sensibilitate antimicrobiană</w:t>
                    <w:br/>
                    <w:t>(Tetra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8 Discuri cu sensibilitate antimicrobiană</w:t>
                    <w:br/>
                    <w:t>(Levomicit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9 Discuri cu sensibilitate antimicrobiană</w:t>
                    <w:br/>
                    <w:t>(Enrofloxa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0 Discuri cu sensibilitate antimicrobiană</w:t>
                    <w:br/>
                    <w:t>(Chloramphenico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1 Discuri cu sensibilitate antimicrobiană</w:t>
                    <w:br/>
                    <w:t>(Gentomicină)</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5.12 Discuri cu sensibilitate antimicrobiană</w:t>
                    <w:br/>
                    <w:t>(Furozolido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PLET Agar (Polymyxin B - Lysozyme - EDTA - Thallous acetate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1 Anthracis-Selective-Supplement (7265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2 Capsule Stains Ki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3 Cooked M Medium (R.C. Mediu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6.4 Brucella Agar Base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5 Brucella Selective Medium Bas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6 Mediu Stonebrink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Se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7 Mediu Petragnani</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 xml:space="preserve">1 cuti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8 PPD tuberculi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6 .9 Middlebrook 7H10//7H10 Agar</w:t>
                    <w:br/>
                    <w:t xml:space="preserve">Middlebrook 7H11//7H11 Selective Agar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 Cuti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7 Cultura de referinta liofilizata E. coli  ATCC 25922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7.1 Cultura de referinta liofilizata E. coli  ATCC 8739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 Cultura de referinta liofilizata Stenotrophomonas maltophilia  ATCC 5133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3 Cultura de referinta liofilizata P. aeruginosa  ATCC 2785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4 Cultura de referinta liofilizata S. aureus  ATCC 2592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5 Cultura de referinta liofilizata S. aureus  ATCC 653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6 Cultura de referinta liofilizata Salmonella . Enteritidis  ATCC 13076</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7 Cultura de referinta liofilizata Brucella abortu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8 Cultura de referinta liofilizata Salmonella Typhimurium ATCC 1402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9 Cultura de referinta liofilizata Clostridium septicum ATCC 1246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0 Cultura de referinta liofilizata Clostridium oedematien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1 Cultura de referinta liofilizata Proteus mirabilis  ATCC 3565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2 Cultura de referinta liofilizata C. freundi  ATCC 4386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3 Cultura de referinta liofilizata E. faecalis  ATCC 29212</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4 Cultura de referinta liofilizata E. faecalis  ATCC 1943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5 Cultura de referinta liofilizata B. subtilis (spizizenii)  ATCC 663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6 Cultura de referinta liofilizata K. pneumonia  ATCC 1388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7 Cultura de referinta liofilizata Candida Albicans ATCC 1023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8 Cultura de referinta liofilizata Mycobacterium tuberculosis H37Ra ATCC 2517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19 Cultura de referinta liofilizata Enterobacter aerogenes ATCC 1304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0 Cultura de referinta liofilizata E. faecalis  WDCM 0000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1 Cultura de referinta liofilizata</w:t>
                    <w:br/>
                    <w:t>Mucor racemosus</w:t>
                    <w:br/>
                    <w:t xml:space="preserve"> ATCC 4264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7.22 Cultura de referinta liofilizata</w:t>
                    <w:br/>
                    <w:t>Candida albicans ATCC 10231(WDCM 0005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 MSRV Medium Base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0 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1 Supplement novobiocin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2 Supplement novobiocin 8107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f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3 Uree sterilă 40%</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 xml:space="preserve">50 Fl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4 Buffered Peptone Wate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 18.5 Brilliant Green Agar Medium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18.6 Xylose Lysine Deoxycholate (XLD)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8.7 Lysine Decarboxylase Broth w/o Pepton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 Plate Count Agar (PCA agar) g/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 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 Tryptic Soy Broth</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0,5 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 Tryptic Soy Aga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0,5 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 Blood Agar Base No. 2 (Dehydrated)</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 19.4 Modified Iron Sulphite Agar Base </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5 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 Iron Sulphate Supplement (FD23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 xml:space="preserve">50 fl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6 Polyvalent antisera OM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7 Polyvalent antisera OMB</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8 Polyvalent antisera OM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9 Polyvalent antisera OMD</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0 Polyvalent antisera OM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1 Polyvalent antisera OMG</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2 Polyvalent antisera HM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3 Polyvalent antisera HMB</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4 Polyvalent antisera HM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5 Polyvalent antisera Vi</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6 Polyvalent antisera H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7 Polyvalent antisera HG</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8 Polyvalent antisera O: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19 Polyvalent antisera O:2</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0 Polyvalent antisera O: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1 Polyvalent antisera O: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2 Polyvalent antisera O: 6</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3 Polyvalent antisera O: 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4 Polyvalent antisera O: 8</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5 Polyvalent antisera O: 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6 Polyvalent antisera O: 10</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7 Polyvalent antisera O: 1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8 Polyvalent antisera O: 1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29 Polyvalent antisera O: 14</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0 Polyvalent antisera O: 2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1 Polyvalent antisera O: 19</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2 Polyvalent antisera O: 2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3 Polyvalent antisera O: 46</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4 Polyvalent antisera H:a</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5 Polyvalent antisera H:b</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6 Polyvalent antisera H: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7 Polyvalent antisera H:d</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8 Polyvalent antisera H:E</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39 Polyvalent antisera H:f</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0 Polyvalent antisera H:g</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1 Polyvalent antisera H:g,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2 Polyvalent antisera H:h</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3 Polyvalent antisera H:i</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4 Polyvalent antisera H:k</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5 Polyvalent antisera H: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6 Polyvalent antisera H:m</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7 Polyvalent antisera H:n</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8 Polyvalent antisera H:p</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49 Polyvalent antisera H:q</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0 Polyvalent antisera H:r</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1 Polyvalent antisera H:s</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2 Polyvalent antisera H:t</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3 Polyvalent antisera H:u</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4 Polyvalent antisera H: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5 Polyvalent antisera H:w</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6 Polyvalent antisera H:x</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7 Polyvalent antisera H:y</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8 Polyvalent antisera H: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59 Polyvalent antisera H:2</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60 Polyvalent antisera H:5</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9.61 Polyvalent antisera H:e,n,z15</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20 Sistem steril</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21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buc</w:t>
                  </w:r>
                </w:p>
                <w:p>
                  <w:pPr>
                    <w:pStyle w:val="Normal"/>
                    <w:widowControl w:val="false"/>
                    <w:rPr>
                      <w:sz w:val="20"/>
                    </w:rPr>
                  </w:pPr>
                  <w:r>
                    <w:rPr>
                      <w:sz w:val="20"/>
                    </w:rPr>
                    <w:t>1 buc=1 te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7022</Words>
  <Characters>40030</Characters>
  <CharactersWithSpaces>469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Operator</cp:lastModifiedBy>
  <dcterms:modified xsi:type="dcterms:W3CDTF">2022-04-07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