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Reconstructia acoperisului tip plat in acoperisul tip sarpanta cu termoizolarea tavanului, termoizolarea si finisarea fasadelor cladirii Gradinitei de copii Nr.4 "Zimbetul" din mun. Cahul</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7-1</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Pere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B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pavaje sau fundatii din piatra bruta, bolovani de riu alicarie din piatra bruta sau bolovani, calupuri, pavele normale sau pavele abnorme orice format, asezate pe nisip (pavaje din piatra, bolovani sau alicar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5F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materialelor din grupa A - usoare, in bulgari prin transport pina la 10 m - de pe rampa sau  teren, in auto, categoria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10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anuala de pamint in spatii intinse, la deblee, la canale deschise, la gropi de imprumut, la indepartarea stratului vegetal de 10-30 cm grosime in  pamint cu umiditate naturala aruncarea in depozit sau vehicul la H&lt; 0,60 m  teren foarte 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10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Compactarea pamintulu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ereti si diafragme, cu greutatea plaselor pina la 3 kg/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8,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rea cu betoniera pe santier si turnarea cu mijloace clasice beton clasa C 10/8 (Bc 10/B 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8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Pav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anuala de pamint in spatii intinse, la deblee, la canale deschise, la gropi de imprumut, la indepartarea stratului vegetal de 10-30 cm grosime in  pamint cu umiditate naturala aruncarea in depozit sau vehicul la H&lt; 0,60 m  teren foarte 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2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Compactarea pamintulu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orduri prefabricate din beton, pentru trotuare 20x25 cm, pe fundatie de beton 30x1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Pavaje executate din placi de trotuare din beton prefabricat gr=40 mm asezate pe un strat din amestec uscat de ciment si nisip, in proportie 1:3, rostuit cu amestec uscat de ciment si nisip, grosime strat de 5 c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18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Gazo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emanarea gazonului pe suprafete orizontale sau in panta sub 3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Udarea gazoanelor si florilor de la cisterna GAZ-53 OG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52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Iaconi C</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2:51:00Z</dcterms:created>
  <dc:creator>Пользователь</dc:creator>
  <dc:description/>
  <cp:keywords/>
  <dc:language>en-US</dc:language>
  <cp:lastModifiedBy>Dorin Coroian</cp:lastModifiedBy>
  <dcterms:modified xsi:type="dcterms:W3CDTF">2024-02-09T12:51:00Z</dcterms:modified>
  <cp:revision>2</cp:revision>
  <dc:subject/>
  <dc:title/>
</cp:coreProperties>
</file>