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25755</wp:posOffset>
            </wp:positionV>
            <wp:extent cx="1430655" cy="1017905"/>
            <wp:effectExtent l="0" t="0" r="0" b="0"/>
            <wp:wrapSquare wrapText="bothSides"/>
            <wp:docPr id="1" name="Рисунок 327194727" descr="formulare ve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7194727" descr="formulare ve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5" t="0" r="340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  <w:bookmarkStart w:id="0" w:name="_Hlk184309036"/>
      <w:bookmarkStart w:id="1" w:name="_Hlk184309036"/>
      <w:bookmarkEnd w:id="1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cablurilor de joasă tensiune, conductoarelor și firelor electrice, cablurilor de telefonie și IT și terminalelor conform specificațiilor tehnice din tabel, necesare pentru activitatea din cadrul     ”TERMOELECTRICA” S.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551"/>
        <w:gridCol w:w="709"/>
        <w:gridCol w:w="710"/>
        <w:gridCol w:w="3118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ablu de joasă tensiune pentru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3.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3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3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5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4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50 (bro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95 (bro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ablu de joasă tensiune pentru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.3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flexibilă 3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flexibilă 3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flexibilă 5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ecranat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flexibilă 4*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7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ecran – cupru-cositor împlet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ablu de control pentru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.466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15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1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iezuri - 1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2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3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37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ablu flexibil pentru aparatele de su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5.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3132121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0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ductoare și fi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.82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galb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– 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310000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loarea învelișului exterior –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ablu telefonie și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.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25811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F/U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tegoria conductorului – cla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25811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SF/U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ecran – folie de aluminiu și tresă de cupru sta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tegoria conductorului – cla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Terminale cabl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.9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7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mâneca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4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mâneca – 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– 5,3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color w:val="44444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2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Tuburi termocontrac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.61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t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3400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anșoane term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245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a nominală –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umărul de conductori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3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24500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a nominală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umărul de conductori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de împământare sud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bookmarkStart w:id="2" w:name="_Hlk184286462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3:2020 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231.421,00</w:t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3" w:name="_Hlk61443031"/>
      <w:bookmarkStart w:id="4" w:name="_Hlk61443031"/>
      <w:bookmarkEnd w:id="4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bookmarkStart w:id="5" w:name="_Hlk154045321"/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MD"/>
        </w:rPr>
      </w:pPr>
      <w:bookmarkStart w:id="6" w:name="_Hlk154045321"/>
      <w:bookmarkStart w:id="7" w:name="_Hlk184648076"/>
      <w:r>
        <w:rPr>
          <w:rFonts w:cs="Times New Roman" w:ascii="Times New Roman" w:hAnsi="Times New Roman"/>
          <w:color w:val="000000" w:themeColor="text1"/>
          <w:lang w:val="ro-MD"/>
        </w:rPr>
        <w:t>Bunurile vor fi livrate Beneficiarului, la necesitate, conform comenzii, în decurs de 30 zile din data înaintării comenzii de către ”TERMOELECTRICA” S.A.</w:t>
      </w:r>
      <w:bookmarkEnd w:id="6"/>
      <w:bookmarkEnd w:id="7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8" w:name="_Hlk184645621"/>
      <w:r>
        <w:rPr>
          <w:rFonts w:cs="Times New Roman" w:ascii="Times New Roman" w:hAnsi="Times New Roman"/>
          <w:sz w:val="24"/>
          <w:szCs w:val="24"/>
        </w:rPr>
        <w:t>Bunurile vor fi livrate cu Certificate de garanție (termen de garanție – minim 24 luni), Certificate de calitate și certificate de conformitate pentru fiecare produs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val="ro-MD"/>
        </w:rPr>
        <w:t>NE1 – 01:2019 ”</w:t>
      </w: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Norme de exploatare a instalațiilor electrice ale consumătorilor non casnici” Hotărârea ANRE nr. 393/2019 din 01.11.2019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SM EN IEC 61238-1-2:2020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Conectoare presate şi cu strângere mecanică pentru cablurile de energie. Partea 1-2: Metode de încercare şi cerințe pentru conectoare de perforare a izolaţiei pentru cablurile de energie cu tensiuni nominale până la 1 kV (Un = 1,2 kV) testate pe conductoare izolate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/>
          <w:shd w:fill="FFFFFF" w:val="clear"/>
          <w:lang w:val="ro-RO"/>
        </w:rPr>
      </w:pPr>
      <w:r>
        <w:rPr>
          <w:rFonts w:ascii="Times New Roman" w:hAnsi="Times New Roman"/>
          <w:shd w:fill="FFFFFF" w:val="clear"/>
          <w:lang w:val="ro-RO"/>
        </w:rPr>
        <w:t>SM EN 13501-6:2019 ”Clasificare folosind rezultatele încercărilor de reacție la foc a cablurilor de      energie, de comandă și de comunicații”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en-US"/>
        </w:rPr>
        <w:instrText xml:space="preserve"> HYPERLINK "https://www.shop.standard.md/ro/standard_details/234477" \l ".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en-US"/>
        </w:rPr>
        <w:t>SM SR EN 60811-4-1:2010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auto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Materiale de izolație și de manta ale cablurilor electrice şi optice. Metode de încercări comune.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SM EN IEC 61238-1-3:2020 </w:t>
      </w:r>
      <w:r>
        <w:rPr>
          <w:rFonts w:cs="Times New Roman" w:ascii="Times New Roman" w:hAnsi="Times New Roman"/>
          <w:shd w:fill="FFFFFF" w:val="clear"/>
          <w:lang w:val="ro-RO"/>
        </w:rPr>
        <w:t>Conectoare presate și cu strângere mecanică pentru cablurile de energie. Partea 1-3: Metode de încercare și cerințe pentru conectoare presate şi cu strângere mecanică pentru cabluri de energie cu tensiuni nominale mai mari de 1 kV (Un = 1,2 kV) până la 36 kV (Un = 42 kV) testate pe conductoare neizolate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  <w:t>SM EN IEC 60684-3-214:2020 Tuburi electroizolante flexibile. Partea 3: Specificații pentru tipuri individuale de tuburi. Fila 214: Tuburi termocontractabile de poli olefină, fără propagare întârziată a flăcării, cu perete mediu şi gro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bookmarkStart w:id="9" w:name="_Hlk184648219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bunului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bookmarkStart w:id="10" w:name="_Hlk184648219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bunurilor neconforme cu altele noi.</w:t>
      </w:r>
      <w:bookmarkEnd w:id="10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</w:rPr>
      </w:pPr>
      <w:r>
        <w:rPr>
          <w:rFonts w:eastAsia="Calibri" w:cs="Times New Roman" w:ascii="Times New Roman" w:hAnsi="Times New Roman"/>
          <w:b/>
          <w:i/>
          <w:sz w:val="6"/>
        </w:rPr>
      </w:r>
      <w:bookmarkStart w:id="11" w:name="_Hlk61443031"/>
      <w:bookmarkStart w:id="12" w:name="_Hlk61443115"/>
      <w:bookmarkStart w:id="13" w:name="_Hlk61443031"/>
      <w:bookmarkStart w:id="14" w:name="_Hlk61443115"/>
      <w:bookmarkEnd w:id="13"/>
      <w:bookmarkEnd w:id="14"/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(data semnării)</w:t>
      </w:r>
    </w:p>
    <w:sectPr>
      <w:footerReference w:type="default" r:id="rId3"/>
      <w:type w:val="nextPage"/>
      <w:pgSz w:w="11906" w:h="16838"/>
      <w:pgMar w:left="851" w:right="707" w:gutter="0" w:header="0" w:top="426" w:footer="27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semiHidden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6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3ABF5C-402B-4D81-938B-A79D18DCA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1</TotalTime>
  <Application>LibreOffice/7.4.7.2$Linux_X86_64 LibreOffice_project/40$Build-2</Application>
  <AppVersion>15.0000</AppVersion>
  <Pages>13</Pages>
  <Words>4097</Words>
  <Characters>23354</Characters>
  <CharactersWithSpaces>27397</CharactersWithSpaces>
  <Paragraphs>5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OnoiVV</cp:lastModifiedBy>
  <cp:lastPrinted>2025-02-05T13:46:00Z</cp:lastPrinted>
  <dcterms:modified xsi:type="dcterms:W3CDTF">2025-02-05T13:46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