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4"/>
          <w:szCs w:val="24"/>
          <w:u w:val="single"/>
          <w:lang w:val="ro-MD" w:eastAsia="ro-RO"/>
        </w:rPr>
        <w:t>contor de apă rece și accesorii necesare pentru conectare”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                                                                    </w:t>
      </w:r>
      <w:r>
        <w:rPr>
          <w:sz w:val="24"/>
          <w:szCs w:val="24"/>
          <w:lang w:val="ro-MD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RVkd3aG-O_8Q3NA-nYNpbZnmlKRzx-km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2267"/>
        <w:gridCol w:w="567"/>
        <w:gridCol w:w="567"/>
        <w:gridCol w:w="4394"/>
        <w:gridCol w:w="1559"/>
      </w:tblGrid>
      <w:tr>
        <w:trPr>
          <w:trHeight w:val="10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    </w:t>
            </w:r>
            <w:r>
              <w:rPr>
                <w:color w:val="000000"/>
                <w:lang w:val="ro-MD"/>
              </w:rPr>
              <w:t>Nr. d/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numire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/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pecificația tehnic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uma estimativă fără TVA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8400000-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Contor de apă rece  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ontor de apă rece cu flanș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N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0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0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M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control mecani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 xml:space="preserve">Carcasa din fontă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Debit - 40m</w:t>
            </w:r>
            <w:r>
              <w:rPr>
                <w:spacing w:val="-5"/>
                <w:w w:val="105"/>
                <w:sz w:val="24"/>
                <w:szCs w:val="24"/>
                <w:vertAlign w:val="superscript"/>
              </w:rPr>
              <w:t>3</w:t>
            </w:r>
            <w:r>
              <w:rPr>
                <w:spacing w:val="-5"/>
                <w:w w:val="105"/>
                <w:sz w:val="24"/>
                <w:szCs w:val="24"/>
              </w:rPr>
              <w:t>/or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Poziție de monare orizontal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Tip racord cu flanșe si 4 găur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fie asigurat cu lentilă din sticlă minerală, rezistent la zgărăeturi, să asigurea exploatarea pe lungă durat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Contorul să respecte cerințele standardelor europene și și național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Garanție: min. 2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500,00 lei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Racord compresiune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M75X2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583,33 lei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E-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FI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Filtru pentru impurități 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2"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lanșă filetată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PN16 DN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 xml:space="preserve">Stut zincat tip MM filetat la ambele cape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  <w:t>Stut zincat tip MM filetat la ambele capete 2*100mm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Garnitură flanș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Garnitură flanșă D.5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Șurub hexagonal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16x60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m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.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ub Peid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.75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N10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DR17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(PE100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obinet trecere cu sferă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"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I-F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I</w:t>
            </w:r>
          </w:p>
          <w:p>
            <w:pPr>
              <w:pStyle w:val="TableParagraph"/>
              <w:widowControl w:val="false"/>
              <w:spacing w:lineRule="auto" w:line="240" w:before="72" w:after="0"/>
              <w:ind w:right="287" w:hanging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      </w:t>
      </w: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84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 w:eastAsia="ru-RU"/>
        </w:rPr>
        <w:t>Vice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</w:t>
      </w:r>
      <w:r>
        <w:rPr>
          <w:b/>
          <w:sz w:val="24"/>
          <w:szCs w:val="24"/>
          <w:lang w:val="ro-MD" w:eastAsia="ru-RU"/>
        </w:rPr>
        <w:t>Andrei CARPOVICI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6777e"/>
    <w:pPr>
      <w:widowControl w:val="false"/>
      <w:spacing w:lineRule="exact" w:line="157" w:before="5" w:after="0"/>
      <w:ind w:right="25" w:hanging="0"/>
      <w:jc w:val="right"/>
    </w:pPr>
    <w:rPr>
      <w:rFonts w:ascii="Arial MT" w:hAnsi="Arial MT" w:eastAsia="Arial MT" w:cs="Arial MT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Vkd3aG-O_8Q3NA-nYNpbZnmlKRzx-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3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5-02-27T07:00:00Z</cp:lastPrinted>
  <dcterms:modified xsi:type="dcterms:W3CDTF">2025-02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