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4"/>
          <w:szCs w:val="24"/>
          <w:lang w:val="en-US"/>
        </w:rPr>
      </w:pPr>
      <w:r>
        <w:rPr>
          <w:b/>
          <w:sz w:val="24"/>
          <w:szCs w:val="24"/>
          <w:lang w:val="ro-RO"/>
        </w:rPr>
        <w:t>privind achiziționarea tehnicii de calcul</w:t>
      </w:r>
    </w:p>
    <w:p>
      <w:pPr>
        <w:pStyle w:val="Normal"/>
        <w:jc w:val="center"/>
        <w:rPr>
          <w:b/>
          <w:b/>
          <w:i/>
          <w:i/>
          <w:sz w:val="24"/>
          <w:u w:val="single"/>
          <w:lang w:val="ro-RO"/>
        </w:rPr>
      </w:pPr>
      <w:r>
        <w:rPr>
          <w:b/>
          <w:sz w:val="24"/>
          <w:szCs w:val="24"/>
          <w:lang w:val="ro-RO"/>
        </w:rPr>
        <w:t xml:space="preserve">prin procedura de achiziție </w:t>
      </w:r>
      <w:r>
        <w:rPr>
          <w:b/>
          <w:i/>
          <w:sz w:val="24"/>
          <w:szCs w:val="24"/>
          <w:u w:val="single"/>
          <w:lang w:val="ro-MD"/>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1906"/>
        <w:gridCol w:w="571"/>
        <w:gridCol w:w="709"/>
        <w:gridCol w:w="5808"/>
        <w:gridCol w:w="1186"/>
        <w:gridCol w:w="235"/>
      </w:tblGrid>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bCs/>
                <w:color w:val="000000"/>
                <w:lang w:val="ro-RO"/>
              </w:rPr>
            </w:pPr>
            <w:r>
              <w:rPr>
                <w:b/>
                <w:bCs/>
                <w:color w:val="000000"/>
                <w:lang w:val="ro-RO"/>
              </w:rPr>
              <w:t>Cod CPV</w:t>
            </w:r>
            <w:r>
              <w:rPr>
                <w:b/>
                <w:bCs/>
                <w:lang w:val="ro-RO"/>
              </w:rPr>
              <w:t xml:space="preserve">: </w:t>
            </w:r>
            <w:r>
              <w:rPr>
                <w:b/>
                <w:color w:val="000000" w:themeColor="text1"/>
                <w:lang w:val="en-US"/>
              </w:rPr>
              <w:t>30200000-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c>
          <w:tcPr>
            <w:tcW w:w="235" w:type="dxa"/>
            <w:tcBorders/>
          </w:tcPr>
          <w:p>
            <w:pPr>
              <w:pStyle w:val="Normal"/>
              <w:widowControl w:val="false"/>
              <w:rPr/>
            </w:pPr>
            <w:r>
              <w:rPr/>
            </w:r>
          </w:p>
        </w:tc>
      </w:tr>
      <w:tr>
        <w:trPr>
          <w:trHeight w:val="15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sz w:val="22"/>
                <w:szCs w:val="22"/>
              </w:rPr>
              <w:t>Calculator All in On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eastAsia="en-US"/>
              </w:rPr>
            </w:pPr>
            <w:r>
              <w:rPr>
                <w:bCs/>
                <w:color w:val="000000"/>
                <w:sz w:val="22"/>
                <w:szCs w:val="22"/>
                <w:lang w:val="en-US" w:eastAsia="en-US"/>
              </w:rPr>
              <w:t>53</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lang w:val="en-US"/>
              </w:rPr>
              <w:t>Model: Calculator All in one</w:t>
              <w:br/>
              <w:t xml:space="preserve">Display: min. 23,8" FHD (1920 x 1080), IPS, Anti-Glare, 250 nits, 100Hz </w:t>
              <w:br/>
              <w:t>Procesor: min. 8 nuclee /12 fire , frecventa min. in regim turbo 4.6GHz , 64 biți, mem. cache min. 12 MB</w:t>
              <w:br/>
              <w:t>RAM: min. 16 GB, tip memorie: min. DDR5, frecventa min. 5200MHz , dual-channel ,min. 1 x slot liber, expandabil până la 32Gb cu suportul regimului dual-channel.</w:t>
              <w:br/>
              <w:t>Stocare: min. 500 GB tip: SSD M.2 2280, interfață PCI Express – suport minim: PCIe Gen4</w:t>
              <w:br/>
              <w:t xml:space="preserve">Camera WEB: 1080p FHD cu IR </w:t>
              <w:br/>
              <w:t xml:space="preserve">Microfon: incorporate cu sistem cu două microfoane </w:t>
              <w:br/>
              <w:t xml:space="preserve">Audio: min. 3W x 2 </w:t>
              <w:br/>
              <w:t xml:space="preserve">Conectivitate: min. Wi-Fi 6 (802.11ax) (Dual band) 2*2 + Bluetooth 5.4 Wireless Card </w:t>
              <w:br/>
              <w:t xml:space="preserve">Porturi: min. 1x 3.5mm combinat audio jack </w:t>
              <w:br/>
              <w:t>min. 5x port USB (dintre care: min. 1x USB 2.0 Type-A, 1x USB 3.2 Type-C, 3x USB 3.2 Type-A)</w:t>
              <w:br/>
              <w:t xml:space="preserve">min. 1x RJ45 Gigabit Ethernet min. 1x HDMI out 1.4 </w:t>
              <w:br/>
              <w:t xml:space="preserve">Accesorii: Mouse si tastiera Wireless </w:t>
              <w:br/>
              <w:t xml:space="preserve">Bloc de alimentare: maxim 150W </w:t>
              <w:br/>
              <w:t>Sistem de operare: Windows 11 PRO.</w:t>
              <w:br/>
              <w:t>Suit de birou: min. Microsoft office 2024 Pro cu licență nelimitată (fără subscriere)</w:t>
              <w:br/>
              <w:t>Anul de producere: Nu mai târziu de primul trimestru al anului precedent inițierii procedurii de achiziție.</w:t>
              <w:br/>
              <w:t>Stare: Calculatorul trebuie să fie nou (nu restaurate/non-refurbiched).</w:t>
              <w:br/>
              <w:t>Service centru autorizat pe teritoriul Republicei Moldova, prezentarea actelor confirmative de parteneriat.</w:t>
              <w:br/>
            </w:r>
            <w:r>
              <w:rPr/>
              <w:t>Garantie: min. 36 luni</w:t>
            </w:r>
            <w:r>
              <w:rPr>
                <w:lang w:val="en-US"/>
              </w:rPr>
              <w:t>.</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t>80804</w:t>
            </w:r>
            <w:r>
              <w:rPr>
                <w:lang w:val="ro-RO"/>
              </w:rPr>
              <w:t>2</w:t>
            </w:r>
            <w:r>
              <w:rPr/>
              <w:t>,</w:t>
            </w:r>
            <w:r>
              <w:rPr>
                <w:lang w:val="ro-RO"/>
              </w:rPr>
              <w:t>00</w:t>
            </w:r>
          </w:p>
        </w:tc>
        <w:tc>
          <w:tcPr>
            <w:tcW w:w="235"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Calculator de birou (statii de lucru pentru dotarea operatorilor din cadrul dispeceratelor IMSP CNAMUP)</w:t>
            </w:r>
          </w:p>
        </w:tc>
        <w:tc>
          <w:tcPr>
            <w:tcW w:w="571" w:type="dxa"/>
            <w:tcBorders>
              <w:bottom w:val="single" w:sz="4" w:space="0" w:color="000000"/>
            </w:tcBorders>
            <w:shd w:color="auto" w:fill="auto" w:val="clear"/>
            <w:vAlign w:val="center"/>
          </w:tcPr>
          <w:p>
            <w:pPr>
              <w:pStyle w:val="Normal"/>
              <w:widowControl w:val="false"/>
              <w:jc w:val="center"/>
              <w:rPr>
                <w:sz w:val="24"/>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2"/>
                <w:szCs w:val="22"/>
                <w:lang w:val="en-US" w:eastAsia="en-US"/>
              </w:rPr>
              <w:t>26</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rPr>
              <w:t>Specificațiile Hardware: Procesare – 10 core și 10 fire, frecvența de bază a procesorului 2,5 GHz, în regim turbo 4,9GHz , 20 MB cache (sau superior)</w:t>
              <w:br/>
              <w:t>Stocare – 2 x 512GB M.2 NVMe PCIe Gen4 SSD (sau superior)</w:t>
              <w:br/>
              <w:t>Memorie – minim 32 GB tip: DDR4 frecvență: 3200 MHz, expandabilă până la 64 GB (sau superior)</w:t>
              <w:br/>
              <w:t>Conectivitate minima :</w:t>
              <w:br/>
              <w:t>Minim 6x porturi USB-A, compatibile cu standardul USB 3.2 Gen</w:t>
              <w:br/>
              <w:t>Minim 3 porturi digitale video, cu suport pentru afișare simultană pe 3 monitoare diferite, dintre care cel puțin 2 porturi trebuie să fie de tip DisplayPort, rezoluția min. 1920x1080.</w:t>
              <w:br/>
              <w:t>Minim 1x port Ethernet (RJ-45) pentru conexiune rețea cu fir</w:t>
              <w:br/>
              <w:t>Minim 1x ieșire audio de tip line-out (3.5 mm)</w:t>
              <w:br/>
              <w:t>Minim 1x port USB-C®, compatibil USB 3.2 Gen 1 , cu funcție de alimentare (Power Delivery) de minimum 15W;</w:t>
              <w:br/>
              <w:t xml:space="preserve">Minim 2x porturi USB-A, compatibile cu standardul USB 3.2 Gen 2 </w:t>
              <w:br/>
              <w:t>Form factor – tower</w:t>
              <w:br/>
              <w:t>Accesorii: filtru de praf</w:t>
              <w:br/>
              <w:t xml:space="preserve">Monitor – 3 unități, 23,8 in (minim), Display Port (obligatoriu), borderless, rezoluție pentru un monitor 1920 × 1080 (sau superior), mărimea pixului nu mai mult de 0.28mm, timp de răspuns maxim 5ms, contrast static minim 1000:1, unghi de vizibilitate 170/160, VESA 100 x 100 mm, conector compatibil fără adaptor cu resursa de procesare, </w:t>
              <w:br/>
              <w:t>mutabile fie in cadrul punctului de lucru fie pe un singur stand.</w:t>
              <w:br/>
              <w:t xml:space="preserve">USB Tastatura multifuncțională, USB 1000dpi Optical Mouse </w:t>
              <w:br/>
              <w:t xml:space="preserve">Software: OS - Windows 11 Pro 64 for Workstations </w:t>
              <w:br/>
              <w:t>Certificări:TCO Certified Edge,</w:t>
              <w:br/>
              <w:t>Energy Star 8.0,</w:t>
              <w:br/>
              <w:t>Conforme RoHS,</w:t>
              <w:br/>
              <w:t>MIL-STD-810H sau IEC 60068</w:t>
              <w:br/>
              <w:t xml:space="preserve">Fiabilitate:Stația de lucru trebuie să fie proiectată pentru funcționare 24/7, fără întreruperi. </w:t>
              <w:br/>
              <w:t>Componentele stației de lucru trebuie să fie de înaltă calitate cu o durată de viață lungă.</w:t>
              <w:br/>
              <w:t>Alte cerințe:</w:t>
              <w:br/>
              <w:t>Stația de lucru trebuie să fie o stație de brand recunoscut internațional, asamblată din părți componente (bloc de sistemă, monitor, mouse și tastatură) de la același producător.</w:t>
              <w:br/>
              <w:t>Garanție:  min. 36 luni.</w:t>
              <w:br/>
              <w:t xml:space="preserve">Ofertantul trebuie să aibă un centru de service autorizat pe teritoriul Republicii Moldova sau să aibă un acord cu un astfel de centru. </w:t>
              <w:br/>
              <w:t>Recomandări:</w:t>
              <w:br/>
              <w:t>Se recomandă propunerea de stații de lucru de la branduri cunoscute pentru fiabilitatea lor. Binevenit sa oferiți unei garanții extinse pentru a reduce riscurile financiare asociate cu defecțiunile.</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t>75528</w:t>
            </w:r>
            <w:r>
              <w:rPr>
                <w:lang w:val="ro-RO"/>
              </w:rPr>
              <w:t>8</w:t>
            </w:r>
            <w:r>
              <w:rPr/>
              <w:t>,</w:t>
            </w:r>
            <w:r>
              <w:rPr>
                <w:lang w:val="ro-RO"/>
              </w:rPr>
              <w:t>00</w:t>
            </w:r>
          </w:p>
        </w:tc>
        <w:tc>
          <w:tcPr>
            <w:tcW w:w="235" w:type="dxa"/>
            <w:tcBorders/>
            <w:shd w:color="auto" w:fill="auto" w:val="clear"/>
            <w:vAlign w:val="bottom"/>
          </w:tcPr>
          <w:p>
            <w:pPr>
              <w:pStyle w:val="Normal"/>
              <w:widowControl w:val="false"/>
              <w:spacing w:lineRule="auto" w:line="259" w:before="0" w:after="160"/>
              <w:rPr>
                <w:lang w:val="en-US"/>
              </w:rPr>
            </w:pPr>
            <w:r>
              <w:rPr>
                <w:lang w:val="en-US"/>
              </w:rPr>
            </w:r>
          </w:p>
        </w:tc>
      </w:tr>
      <w:tr>
        <w:trPr>
          <w:trHeight w:val="2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ro-RO" w:eastAsia="ro-RO"/>
              </w:rPr>
            </w:pPr>
            <w:r>
              <w:rPr>
                <w:b/>
                <w:bCs/>
                <w:color w:val="000000"/>
              </w:rPr>
              <w:t>Imprimantă multifuncțională A4</w:t>
            </w:r>
          </w:p>
          <w:p>
            <w:pPr>
              <w:pStyle w:val="Normal"/>
              <w:widowControl w:val="false"/>
              <w:rPr>
                <w:b/>
                <w:b/>
                <w:bCs/>
                <w:sz w:val="24"/>
                <w:szCs w:val="24"/>
                <w:lang w:val="en-US"/>
              </w:rPr>
            </w:pPr>
            <w:r>
              <w:rPr>
                <w:b/>
                <w:bCs/>
                <w:sz w:val="24"/>
                <w:szCs w:val="24"/>
                <w:lang w:val="en-US"/>
              </w:rPr>
            </w:r>
          </w:p>
        </w:tc>
        <w:tc>
          <w:tcPr>
            <w:tcW w:w="571" w:type="dxa"/>
            <w:tcBorders>
              <w:top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en-US"/>
              </w:rPr>
            </w:pPr>
            <w:r>
              <w:rPr>
                <w:lang w:val="en-US" w:eastAsia="en-US"/>
              </w:rPr>
              <w:t>"Imprimantă multifuncțională monocromă, cu tehnologie laser, pentru format A4.</w:t>
            </w:r>
          </w:p>
          <w:p>
            <w:pPr>
              <w:pStyle w:val="Normal"/>
              <w:widowControl w:val="false"/>
              <w:jc w:val="both"/>
              <w:rPr>
                <w:lang w:val="en-US" w:eastAsia="en-US"/>
              </w:rPr>
            </w:pPr>
            <w:r>
              <w:rPr>
                <w:lang w:val="en-US" w:eastAsia="en-US"/>
              </w:rPr>
              <w:t>Funcții: imprimare, copiere, scanare, trimitere/primire fax.</w:t>
            </w:r>
          </w:p>
          <w:p>
            <w:pPr>
              <w:pStyle w:val="Normal"/>
              <w:widowControl w:val="false"/>
              <w:jc w:val="both"/>
              <w:rPr>
                <w:lang w:val="en-US" w:eastAsia="en-US"/>
              </w:rPr>
            </w:pPr>
            <w:r>
              <w:rPr>
                <w:lang w:val="en-US" w:eastAsia="en-US"/>
              </w:rPr>
              <w:t>Viteză minimă de imprimare: 26 pagini/minut A4.</w:t>
            </w:r>
          </w:p>
          <w:p>
            <w:pPr>
              <w:pStyle w:val="Normal"/>
              <w:widowControl w:val="false"/>
              <w:jc w:val="both"/>
              <w:rPr>
                <w:lang w:val="en-US" w:eastAsia="en-US"/>
              </w:rPr>
            </w:pPr>
            <w:r>
              <w:rPr>
                <w:lang w:val="en-US" w:eastAsia="en-US"/>
              </w:rPr>
              <w:t xml:space="preserve"> </w:t>
            </w:r>
            <w:r>
              <w:rPr>
                <w:lang w:val="en-US" w:eastAsia="en-US"/>
              </w:rPr>
              <w:t>Imprimare automată față-verso.</w:t>
            </w:r>
          </w:p>
          <w:p>
            <w:pPr>
              <w:pStyle w:val="Normal"/>
              <w:widowControl w:val="false"/>
              <w:jc w:val="both"/>
              <w:rPr>
                <w:lang w:val="en-US" w:eastAsia="en-US"/>
              </w:rPr>
            </w:pPr>
            <w:r>
              <w:rPr>
                <w:lang w:val="en-US" w:eastAsia="en-US"/>
              </w:rPr>
              <w:t xml:space="preserve"> </w:t>
            </w:r>
            <w:r>
              <w:rPr>
                <w:lang w:val="en-US" w:eastAsia="en-US"/>
              </w:rPr>
              <w:t>Rezoluție de imprimare: minim 1200 x 1200 dpi.</w:t>
            </w:r>
          </w:p>
          <w:p>
            <w:pPr>
              <w:pStyle w:val="Normal"/>
              <w:widowControl w:val="false"/>
              <w:jc w:val="both"/>
              <w:rPr>
                <w:lang w:val="en-US" w:eastAsia="en-US"/>
              </w:rPr>
            </w:pPr>
            <w:r>
              <w:rPr>
                <w:lang w:val="en-US" w:eastAsia="en-US"/>
              </w:rPr>
              <w:t xml:space="preserve"> </w:t>
            </w:r>
            <w:r>
              <w:rPr>
                <w:lang w:val="en-US" w:eastAsia="en-US"/>
              </w:rPr>
              <w:t>Scaner cu platan și alimentator automat duplex (RADF) de minim 35 de coli.</w:t>
            </w:r>
          </w:p>
          <w:p>
            <w:pPr>
              <w:pStyle w:val="Normal"/>
              <w:widowControl w:val="false"/>
              <w:jc w:val="both"/>
              <w:rPr>
                <w:lang w:val="en-US" w:eastAsia="en-US"/>
              </w:rPr>
            </w:pPr>
            <w:r>
              <w:rPr>
                <w:lang w:val="en-US" w:eastAsia="en-US"/>
              </w:rPr>
              <w:t>Capacitate alimentare hârtie: minim 250 coli din casetă + alimentare manuală pentru cel puțin 1 coală (tavă universală).</w:t>
            </w:r>
          </w:p>
          <w:p>
            <w:pPr>
              <w:pStyle w:val="Normal"/>
              <w:widowControl w:val="false"/>
              <w:jc w:val="both"/>
              <w:rPr>
                <w:lang w:val="en-US" w:eastAsia="en-US"/>
              </w:rPr>
            </w:pPr>
            <w:r>
              <w:rPr>
                <w:lang w:val="en-US" w:eastAsia="en-US"/>
              </w:rPr>
              <w:t xml:space="preserve"> </w:t>
            </w:r>
            <w:r>
              <w:rPr>
                <w:lang w:val="en-US" w:eastAsia="en-US"/>
              </w:rPr>
              <w:t>Tipuri suportate: hârtie simplă, reciclabilă, carton, etichete, plicuri, hârtie pentru corespondență.</w:t>
            </w:r>
          </w:p>
          <w:p>
            <w:pPr>
              <w:pStyle w:val="Normal"/>
              <w:widowControl w:val="false"/>
              <w:jc w:val="both"/>
              <w:rPr>
                <w:lang w:val="en-US" w:eastAsia="en-US"/>
              </w:rPr>
            </w:pPr>
            <w:r>
              <w:rPr>
                <w:lang w:val="en-US" w:eastAsia="en-US"/>
              </w:rPr>
              <w:t xml:space="preserve"> </w:t>
            </w:r>
            <w:r>
              <w:rPr>
                <w:lang w:val="en-US" w:eastAsia="en-US"/>
              </w:rPr>
              <w:t>Interfață de conectare: USB, LAN, Wi-Fi și Wireless Direct.</w:t>
            </w:r>
          </w:p>
          <w:p>
            <w:pPr>
              <w:pStyle w:val="Normal"/>
              <w:widowControl w:val="false"/>
              <w:jc w:val="both"/>
              <w:rPr>
                <w:lang w:val="en-US" w:eastAsia="en-US"/>
              </w:rPr>
            </w:pPr>
            <w:r>
              <w:rPr>
                <w:lang w:val="en-US" w:eastAsia="en-US"/>
              </w:rPr>
              <w:t xml:space="preserve"> </w:t>
            </w:r>
            <w:r>
              <w:rPr>
                <w:lang w:val="en-US" w:eastAsia="en-US"/>
              </w:rPr>
              <w:t>Memorie RAM minim 256 MB.</w:t>
            </w:r>
          </w:p>
          <w:p>
            <w:pPr>
              <w:pStyle w:val="Normal"/>
              <w:widowControl w:val="false"/>
              <w:jc w:val="both"/>
              <w:rPr>
                <w:lang w:val="en-US" w:eastAsia="en-US"/>
              </w:rPr>
            </w:pPr>
            <w:r>
              <w:rPr>
                <w:lang w:val="en-US" w:eastAsia="en-US"/>
              </w:rPr>
              <w:t xml:space="preserve"> </w:t>
            </w:r>
            <w:r>
              <w:rPr>
                <w:lang w:val="en-US" w:eastAsia="en-US"/>
              </w:rPr>
              <w:t>Panou de control LCD cu ecran tactil.</w:t>
            </w:r>
          </w:p>
          <w:p>
            <w:pPr>
              <w:pStyle w:val="Normal"/>
              <w:widowControl w:val="false"/>
              <w:jc w:val="both"/>
              <w:rPr>
                <w:lang w:val="en-US" w:eastAsia="en-US"/>
              </w:rPr>
            </w:pPr>
            <w:r>
              <w:rPr>
                <w:lang w:val="en-US" w:eastAsia="en-US"/>
              </w:rPr>
              <w:t xml:space="preserve"> </w:t>
            </w:r>
            <w:r>
              <w:rPr>
                <w:lang w:val="en-US" w:eastAsia="en-US"/>
              </w:rPr>
              <w:t>Volum lunar recomandat: minim 2500 pagini.</w:t>
            </w:r>
          </w:p>
          <w:p>
            <w:pPr>
              <w:pStyle w:val="Normal"/>
              <w:widowControl w:val="false"/>
              <w:jc w:val="both"/>
              <w:rPr>
                <w:lang w:val="en-US" w:eastAsia="en-US"/>
              </w:rPr>
            </w:pPr>
            <w:r>
              <w:rPr>
                <w:lang w:val="en-US" w:eastAsia="en-US"/>
              </w:rPr>
              <w:t xml:space="preserve"> </w:t>
            </w:r>
            <w:r>
              <w:rPr>
                <w:lang w:val="en-US" w:eastAsia="en-US"/>
              </w:rPr>
              <w:t>Toner cu randament minim 1700 pagini, cilindru separat cu randament minim 20.000 pagini.</w:t>
            </w:r>
          </w:p>
          <w:p>
            <w:pPr>
              <w:pStyle w:val="Normal"/>
              <w:widowControl w:val="false"/>
              <w:jc w:val="both"/>
              <w:rPr>
                <w:lang w:val="en-US" w:eastAsia="en-US"/>
              </w:rPr>
            </w:pPr>
            <w:r>
              <w:rPr>
                <w:lang w:val="en-US" w:eastAsia="en-US"/>
              </w:rPr>
              <w:t xml:space="preserve"> </w:t>
            </w:r>
            <w:r>
              <w:rPr>
                <w:lang w:val="en-US" w:eastAsia="en-US"/>
              </w:rPr>
              <w:t>Livrare cu toner original inițial (randament minim 1700 pagini), cilindru, și un cartuș de toner original suplimentar inclus.</w:t>
            </w:r>
          </w:p>
          <w:p>
            <w:pPr>
              <w:pStyle w:val="Normal"/>
              <w:widowControl w:val="false"/>
              <w:jc w:val="both"/>
              <w:rPr>
                <w:lang w:val="en-US" w:eastAsia="en-US"/>
              </w:rPr>
            </w:pPr>
            <w:r>
              <w:rPr>
                <w:lang w:val="en-US" w:eastAsia="en-US"/>
              </w:rPr>
              <w:t>Garanție: minim 24 lun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t>18666</w:t>
            </w:r>
            <w:r>
              <w:rPr>
                <w:lang w:val="ro-RO"/>
              </w:rPr>
              <w:t>7</w:t>
            </w:r>
            <w:r>
              <w:rPr/>
              <w:t>,</w:t>
            </w:r>
            <w:r>
              <w:rPr>
                <w:lang w:val="ro-RO"/>
              </w:rPr>
              <w:t>00</w:t>
            </w:r>
          </w:p>
          <w:p>
            <w:pPr>
              <w:pStyle w:val="Normal"/>
              <w:widowControl w:val="false"/>
              <w:jc w:val="center"/>
              <w:rPr>
                <w:b/>
                <w:b/>
                <w:bCs/>
                <w:sz w:val="24"/>
                <w:szCs w:val="24"/>
                <w:lang w:val="en-US"/>
              </w:rPr>
            </w:pPr>
            <w:r>
              <w:rPr>
                <w:b/>
                <w:bCs/>
                <w:sz w:val="24"/>
                <w:szCs w:val="24"/>
                <w:lang w:val="en-US"/>
              </w:rPr>
            </w:r>
          </w:p>
        </w:tc>
        <w:tc>
          <w:tcPr>
            <w:tcW w:w="235" w:type="dxa"/>
            <w:tcBorders/>
            <w:shd w:color="auto" w:fill="auto" w:val="clear"/>
            <w:vAlign w:val="bottom"/>
          </w:tcPr>
          <w:p>
            <w:pPr>
              <w:pStyle w:val="Normal"/>
              <w:widowControl w:val="false"/>
              <w:spacing w:lineRule="auto" w:line="259" w:before="0" w:after="160"/>
              <w:rPr>
                <w:lang w:val="en-US"/>
              </w:rPr>
            </w:pPr>
            <w:r>
              <w:rPr>
                <w:lang w:val="en-US"/>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rPr>
              <w:t>Imprimantă multifuncțională A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mprimantă multifuncțională color, cu tehnologie laser, pentru formate A3 și A4.</w:t>
              <w:br/>
              <w:t>Funcții: imprimare, copiere, scanare, trimitere documente (send), opțional fax.</w:t>
              <w:br/>
              <w:t>Viteză minimă de imprimare: 26 pagini/minut A4 (alb-negru și color), 15 pagini/minut A3 (alb-negru și color) Imprimare automată față-verso (duplex)</w:t>
              <w:br/>
              <w:t>Rezoluție de imprimare: minim 1200 x 1200 dpi</w:t>
              <w:br/>
              <w:t xml:space="preserve"> Scaner cu platan și alimentator automat de documente duplex (RADF) de minim 75 de coli</w:t>
              <w:br/>
              <w:t>Alimentare hârtie: minim 2 tăvi de câte 520 de coli fiecare</w:t>
              <w:br/>
              <w:t>Ieșire hârtie (A4): minim 520 de coli în total, împărțite pe 2 tăvi de ieșire</w:t>
              <w:br/>
              <w:t>Funcții de finisare: capsare în colț și capsare dublă până la 50 coli, capsare ecologică min. 7 coli, capsare la cerere min. 35 coli</w:t>
            </w:r>
          </w:p>
          <w:p>
            <w:pPr>
              <w:pStyle w:val="Normal"/>
              <w:widowControl w:val="false"/>
              <w:rPr>
                <w:color w:val="000000"/>
                <w:lang w:val="en-US" w:eastAsia="en-US"/>
              </w:rPr>
            </w:pPr>
            <w:r>
              <w:rPr>
                <w:lang w:val="en-US"/>
              </w:rPr>
              <w:t>Tipuri suportate de hârtie: hârtie simplă, reciclabilă, carton, hârtie de corespondență, etichete, plicuri</w:t>
              <w:br/>
              <w:t>Conectivitate: USB, LAN, Wi-Fi, Wireless Direct Memorie RAM: minim 2 GB</w:t>
              <w:br/>
              <w:t>Memorie de stocare internă: minim 50 GB</w:t>
              <w:br/>
              <w:t>Panou de control: ecran tactil color LCD, cu diagonală minimă de 7 inchi</w:t>
              <w:br/>
              <w:t>Cartușe de toner: Negru: randament minim 17.000 pagini</w:t>
              <w:br/>
              <w:t>Cyan, Magenta, Galben: randament minim 10.000 pagini fiecare</w:t>
              <w:br/>
              <w:t>Livrare cu: Set complet de 4 cartușe de toner originale (CMYK)</w:t>
              <w:br/>
              <w:t>Cilindri (unități drum) corespunzătoriSuport de podea original / stand inclus</w:t>
              <w:br/>
              <w:t>Garanție: minim 24 luni</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500,00</w:t>
            </w:r>
          </w:p>
        </w:tc>
        <w:tc>
          <w:tcPr>
            <w:tcW w:w="235"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lang w:val="en-US"/>
              </w:rPr>
              <w:t>Sistem de conferință multimedia cu proiecție și prezentare wireless</w:t>
            </w:r>
          </w:p>
        </w:tc>
        <w:tc>
          <w:tcPr>
            <w:tcW w:w="571" w:type="dxa"/>
            <w:tcBorders/>
            <w:shd w:color="auto" w:fill="auto" w:val="clear"/>
            <w:vAlign w:val="center"/>
          </w:tcPr>
          <w:p>
            <w:pPr>
              <w:pStyle w:val="Normal"/>
              <w:widowControl w:val="false"/>
              <w:jc w:val="center"/>
              <w:rPr>
                <w:sz w:val="24"/>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2"/>
                <w:szCs w:val="22"/>
                <w:lang w:val="ro-RO"/>
              </w:rPr>
              <w:t>1</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en-US"/>
              </w:rPr>
            </w:pPr>
            <w:r>
              <w:rPr>
                <w:lang w:val="en-US"/>
              </w:rPr>
              <w:t>1. Sistem de prezentare wireless.</w:t>
              <w:br/>
              <w:t>Interfață de conectare transmițător: USB-C (cu suport pentru DisplayPort Alternate Mode și USB 3.0 sau 3.1)</w:t>
              <w:br/>
              <w:t>Compatibilitate: Windows, Mac, Android (prin USB-C)</w:t>
              <w:br/>
              <w:t>Rezoluție maximă suportată: 4K UHD (3840 x 2160 @ 30Hz)</w:t>
              <w:br/>
              <w:t>Rază de acoperire wireless: minim 15 metri (în mediu tipic de birou)</w:t>
              <w:br/>
              <w:t>Standard Wi-Fi: IEEE 802.11ac (Wi-Fi 5)</w:t>
              <w:br/>
              <w:t>Număr de participanți simultani minim 32 participanți conectați, cu posibilitatea de comutare între prezentatori</w:t>
              <w:br/>
              <w:t>Securitate: WPA2, criptare AES 128 biți sau superior</w:t>
              <w:br/>
              <w:t>Conectivitate receptor: HDMI (minim 1 port), USB-C, port de alimentare</w:t>
              <w:br/>
              <w:t>Alimentare: 5V/2A USB-C sau adaptor propriu inclus</w:t>
              <w:br/>
              <w:t>Plug &amp; Play: Fără necesitatea instalării de software sau drivere</w:t>
              <w:br/>
              <w:t xml:space="preserve">Funcții suplimentare dorite: Split screen, </w:t>
              <w:br/>
              <w:t>partajare video/audio în timp real, transmisie audio clară fără întârziere sesizabilă</w:t>
              <w:br/>
              <w:t>2. Proiector:</w:t>
              <w:br/>
              <w:t>Tehnologie proiecție: 3LCD, Laser</w:t>
              <w:br/>
              <w:t>Rezoluție nativă: WUXGA (1920 x 1200)</w:t>
              <w:br/>
              <w:t>Luminozitate: Min. 6200 lumeni ANSI</w:t>
              <w:br/>
              <w:t>Contrast: Min. 3.000.000:1 (dinamic)</w:t>
              <w:br/>
              <w:t>Durata de viață a sursei de lumină: Min. 20.000 ore (mod eco)</w:t>
              <w:br/>
              <w:t>Raport de proiecție (throw ratio): 1.09–1.77:1 (zoom optic minim 1.6x)</w:t>
              <w:br/>
              <w:t>Ajustări imagine: Keystone H/V ±25°, Corner Correction, Curved Screen Correction</w:t>
              <w:br/>
              <w:t>Conectivitate video: Min. 2 x HDMI, 1 x VGA (D-sub), 1 x USB Type-A pentru prezentări directe, 1 x USB pentru service</w:t>
              <w:br/>
              <w:t>Conectivitate rețea: 1 x LAN (RJ-45), suport PJLink, Crestron RoomView, control prin IP</w:t>
              <w:br/>
              <w:t>Wireless: Modul wireless integrat sau livrat cu dongle certificat de producător</w:t>
              <w:br/>
              <w:t>Zgomot în funcționare: Max. 35 dB (mod normal), sub 30 dB (mod eco)</w:t>
              <w:br/>
              <w:t>Greutate: Max. 8 kg</w:t>
              <w:br/>
              <w:t>Dimensiuni: Max. 40 x 35 x 15 cm</w:t>
              <w:br/>
              <w:t>Securitate: Kensington Lock, Parolă acces meniu</w:t>
              <w:br/>
              <w:t>Altele Pornire rapidă (&lt;10 sec), oprire instant, funcție de auto detectare sursă</w:t>
              <w:br/>
              <w:t>3.Ecran de proiecție:</w:t>
              <w:br/>
              <w:t>tip: ecran de proiecție motorizat.</w:t>
              <w:br/>
              <w:t>Format: 16:9</w:t>
              <w:br/>
              <w:t>• Dimensiuni totale: min. 350 x 241 cm</w:t>
              <w:br/>
              <w:t>• Suprafață vizibilă: min. 340 x 192 cm</w:t>
              <w:br/>
              <w:t>• Motor electric cu telecomandă inclusă</w:t>
              <w:br/>
              <w:t>• Material de proiecție: BB 1.0 gain</w:t>
              <w:br/>
              <w:t>• Garanție: minim 12 luni</w:t>
              <w:br/>
              <w:t xml:space="preserve">In ofertă vor fi luate în calcul și serviciile de montare si instruirea personalului. </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6278,00</w:t>
            </w:r>
          </w:p>
        </w:tc>
        <w:tc>
          <w:tcPr>
            <w:tcW w:w="235" w:type="dxa"/>
            <w:tcBorders/>
          </w:tcPr>
          <w:p>
            <w:pPr>
              <w:pStyle w:val="Normal"/>
              <w:widowControl w:val="false"/>
              <w:rPr/>
            </w:pPr>
            <w:r>
              <w:rPr/>
            </w:r>
          </w:p>
        </w:tc>
      </w:tr>
      <w:tr>
        <w:trPr>
          <w:trHeight w:val="124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color w:val="000000"/>
              </w:rPr>
              <w:t>Panou Interactiv</w:t>
            </w:r>
          </w:p>
        </w:tc>
        <w:tc>
          <w:tcPr>
            <w:tcW w:w="571" w:type="dxa"/>
            <w:tcBorders>
              <w:top w:val="single" w:sz="4" w:space="0" w:color="000000"/>
              <w:bottom w:val="single" w:sz="4" w:space="0" w:color="000000"/>
            </w:tcBorders>
            <w:shd w:color="auto" w:fill="auto" w:val="clear"/>
            <w:vAlign w:val="center"/>
          </w:tcPr>
          <w:p>
            <w:pPr>
              <w:pStyle w:val="Normal"/>
              <w:widowControl w:val="false"/>
              <w:jc w:val="center"/>
              <w:rPr>
                <w:sz w:val="24"/>
                <w:lang w:val="ro-RO"/>
              </w:rPr>
            </w:pPr>
            <w:r>
              <w:rPr>
                <w:sz w:val="22"/>
                <w:szCs w:val="22"/>
                <w:lang w:val="ro-RO"/>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3</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eastAsia="en-US"/>
              </w:rPr>
            </w:pPr>
            <w:r>
              <w:rPr>
                <w:lang w:val="en-US"/>
              </w:rPr>
              <w:t>Panou Interactiv (cantitate 3)</w:t>
              <w:br/>
              <w:t>Monitor all-in-one (brandname recunoscut international), care:</w:t>
              <w:br/>
              <w:t>• sa recunoasca cel putin 20 de puncte de atingere simultan;</w:t>
              <w:br/>
              <w:t>• sa recunoasca automat, fara a fi necesar de preselectat: stilusul din set pentru functie de scris, și degetul pentru functia de mouse;</w:t>
              <w:br/>
              <w:t>• sa aiba acuratetea recunoasterii locului atingerii nu mai mare de 1,5mm, iar timpul de raspuns la atingere sa fie de cel mult 8ms;</w:t>
              <w:br/>
              <w:t>Sa fie dotat cu microcomputer cu procesor compus din cel putin 8 nuclee cu chip grafic 4K UHD (atît în Android cât și de la orice sursa video conectată) sau mai performat, RAM min. 8GB DDR4, ROM min.64GB, SO min. Android 14.0 preinstalat din uzina, inclusiv:</w:t>
              <w:br/>
              <w:t>• software cu instrumente de scris pentru a desena cu cerneală digitală pe ecran, și opțiuni ce permit trimiterea notele in format PDF;</w:t>
              <w:br/>
              <w:t>• software de partajare fără fir a continutului de pe ecranul oricarui dispozitiv  fara a depinde de sistemul de operare folosit (Windows 7+, Android 5.0+, Mac OSX 10.10+, iOS);</w:t>
              <w:br/>
              <w:t>• software de partajare fără fir a continutului sa permita si transmiterea informatiilor despre atingere si sunetul pe oricare dispozitiv  care ruleaza cel putin sistemul de operare Windows 7+ sau Mac OSX 10.10+;</w:t>
              <w:br/>
              <w:t>• software de partajare fără fir a continutului sa permita conectarea a cel putin 64 de dispozitive simultan;</w:t>
              <w:br/>
              <w:t>• software de afisare fără fir a continutului care sa permita afisarea simultana a informatiei de pe cel putin 4 dispozitive (split-screen);</w:t>
              <w:br/>
              <w:t>• instrument de suprascriere text pentru a scrie peste orice imagine, site, aplicație și pentru a salva si a distribui notitele;</w:t>
              <w:br/>
              <w:t>• posibilitatea de a personaliza pagina de start prin adăugarea, eliminarea si rearanjarea pictogramelor aplicațiilor (shortcut);</w:t>
              <w:br/>
              <w:t>• partajarea conținutului folosind cod QR;</w:t>
              <w:br/>
              <w:t>• doua persoane sa poata scrie in aplicatia tabla alba folosind culori diferite ale creionului;</w:t>
              <w:br/>
              <w:t>• actualizarea sistemului de operare prin mecanismul OTA sa fie automata si gratuita;</w:t>
              <w:br/>
              <w:t>Parametri tehnici minimi:</w:t>
              <w:br/>
              <w:t>• Diagonala min.75”, aspect 16:9</w:t>
              <w:br/>
              <w:t>• Tehnologia de afisare: ADS-IPS LCD cu Direct-LED backlight</w:t>
              <w:br/>
              <w:t>• Dimensiuni fizice: max.1740 x 1035 mm</w:t>
              <w:br/>
              <w:t>• Pixel pitch (max.): 0.43 x 0.43 mm</w:t>
              <w:br/>
              <w:t>• Rezolutia nativa: 3840 x 2160 pixels - 4K Ultra High Definition</w:t>
              <w:br/>
              <w:t>• Luminozitate tipica: nu mai putin de 400 cd/m²</w:t>
              <w:br/>
              <w:t>• Luminozitate maxima: nu mai putin de 450 cd/m²</w:t>
              <w:br/>
              <w:t>• Unghi de vizualizare: 178° / 178°</w:t>
              <w:br/>
              <w:t>• Culori: 1.07 billion colors (10 bit)</w:t>
              <w:br/>
              <w:t>• Timp de raspuns imagine (tip.): nu mai mare de 8 ms</w:t>
              <w:br/>
              <w:t>• Rata de actualizare: 60 Hz (@ UHD)</w:t>
              <w:br/>
              <w:t>• Timpul de viata estimat al ecranului dispozitivului: 50,000 ore</w:t>
              <w:br/>
              <w:t>• sa contina amplificator și minim 2 difuzoare a cate cel putin 15W;</w:t>
              <w:br/>
              <w:t>• sa fie dotat cu sticlă de protecție cu nivel de duritate nu mai putin de MOHS 7, cu rezistență la zgârieturi;  sticla de protecție sa fie călită și să posede caracteristici îmbunătățite anti-reflexie sau mai performantă;</w:t>
              <w:br/>
              <w:t>• sa fie dotat cu cel puțin un senzor de detectare a luminozității ambientale pentru adaptarea automata calității imaginii;</w:t>
              <w:br/>
              <w:t>• sa suporte modul de afisare a 2 aplicatii in regim split-screen (ecran impartit).</w:t>
              <w:br/>
              <w:t>Conectivitate (minim)</w:t>
              <w:br/>
              <w:t xml:space="preserve">• Intrari: min. 3x HDMI 2.0 (cu functionalitate CEC si ARC), 1x USB 3.0 type-C (cu alimentare a laptopului conectat cu pana la 100W, care sa transmita date audio, video, atingere și toate perifericele conectate la display (exemplu: cameră web, microfon etc)),1xVGA, 1x DisplayPort, 3x USB 3.0 type A, 1x USB 2.0 type A, 2x USB 2.0 type B (atingere), 1x audio jack 3.5mm, 1x mic in jack 3.5mm, 1x OPS-PC UHD slot </w:t>
              <w:br/>
              <w:t>• Iesiri AV: 1x HDMI 2.0, 1x audio jack 3.5mm</w:t>
              <w:br/>
              <w:t>• Control: 1x RS232</w:t>
              <w:br/>
              <w:t>• LAN: 2x RJ45 (1000Mbps)</w:t>
              <w:br/>
              <w:t>• WiFi: min. WiFi 6 (802.11ax) cu hotspot (2.4Ghz si 5 Ghz)</w:t>
              <w:br/>
              <w:t>• Greutate maxima: 52kg</w:t>
              <w:br/>
              <w:t>Accesorii incluse in set:</w:t>
              <w:br/>
              <w:t>1x Cablu alimentare, 1x Cablu HDMI optic 4K min. 10m, 1x Cablu USB min. 3m (touch), min. 2x creioane pasive cu fixare magnetica pe partea din fata jos a monitorului, 1x Suport pentru montare pe perete inclus in cutie, Prelunigtor activ USB 2.0 min. 5m</w:t>
              <w:br/>
              <w:t>Garanție – min. 5 ani, confirmata de producator</w:t>
              <w:br/>
              <w:t>Camera web pentru panou interactiv: (Cantitate 1)</w:t>
              <w:br/>
              <w:t>Camera 4K cu sistem de microfoane incorporat si suport de fixare de panoul interactiv (obligatoriu):</w:t>
              <w:br/>
              <w:t>Rezolutie – min. UHD (4K)</w:t>
              <w:br/>
              <w:t>Sensor - 1/2.5”, CMOS, Effective Pixel: 8.29M</w:t>
              <w:br/>
              <w:t>Obiectiv : f=2.8mm</w:t>
              <w:br/>
              <w:t>Unghi de vizualizare: min.120°</w:t>
              <w:br/>
              <w:t>Iluminat minim necesar – nu mai mult de 0.05 Lux @ (F1.8, AGC ON)</w:t>
              <w:br/>
              <w:t>Functionalitati:</w:t>
              <w:br/>
              <w:t>Reducere distorsionare digitala a zgomotului 2D, 3D</w:t>
              <w:br/>
              <w:t>Balanta de alb (White Balance) - Auto, Indoor, Outdoor, One Push, Manual, VAR</w:t>
              <w:br/>
              <w:t>Matrice de microfoane încorporatepentru a capta sunetul clar de la o distanță de până la 6 metri</w:t>
              <w:br/>
              <w:t>Interfețe:</w:t>
              <w:br/>
              <w:t>Interfață USB :1xUSB3.0: Type B</w:t>
              <w:br/>
              <w:t>Conexiune tip plug &amp; play USB: compatibila cu Skype for Business, Teams, Zoom, Cisco Webex, Google Hangouts etc.</w:t>
              <w:br/>
              <w:t>Interfață de comunicare : 1xRS232 In: 8pin Min DIN, 1xRS232 Out: 8pin Min DIN, 1xRS485: 2pin Phoenix Port.</w:t>
              <w:br/>
            </w:r>
            <w:r>
              <w:rPr/>
              <w:t>Protocoale: UVC 1.1, MJPEG 2840*2160, H.264 1920*1080</w:t>
              <w:br/>
              <w:t>Garanție</w:t>
            </w:r>
            <w:r>
              <w:rPr>
                <w:lang w:val="ro-RO"/>
              </w:rPr>
              <w:t>:</w:t>
            </w:r>
            <w:r>
              <w:rPr/>
              <w:t xml:space="preserve"> min. 3</w:t>
            </w:r>
            <w:r>
              <w:rPr>
                <w:lang w:val="ro-RO"/>
              </w:rPr>
              <w:t>6 lun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t>11466</w:t>
            </w:r>
            <w:r>
              <w:rPr>
                <w:lang w:val="ro-RO"/>
              </w:rPr>
              <w:t>7</w:t>
            </w:r>
            <w:r>
              <w:rPr/>
              <w:t>,</w:t>
            </w:r>
            <w:r>
              <w:rPr>
                <w:lang w:val="ro-RO"/>
              </w:rPr>
              <w:t>00</w:t>
            </w:r>
          </w:p>
        </w:tc>
        <w:tc>
          <w:tcPr>
            <w:tcW w:w="235" w:type="dxa"/>
            <w:tcBorders/>
          </w:tcPr>
          <w:p>
            <w:pPr>
              <w:pStyle w:val="Normal"/>
              <w:widowControl w:val="false"/>
              <w:rPr/>
            </w:pPr>
            <w:r>
              <w:rPr/>
            </w:r>
          </w:p>
        </w:tc>
      </w:tr>
      <w:tr>
        <w:trPr>
          <w:trHeight w:val="308"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lang w:val="ro-RO"/>
              </w:rPr>
              <w:t>Valoarea totală estimată (fără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978442,00</w:t>
            </w:r>
          </w:p>
        </w:tc>
        <w:tc>
          <w:tcPr>
            <w:tcW w:w="235" w:type="dxa"/>
            <w:tcBorders/>
          </w:tcPr>
          <w:p>
            <w:pPr>
              <w:pStyle w:val="Normal"/>
              <w:widowControl w:val="false"/>
              <w:rPr/>
            </w:pPr>
            <w:r>
              <w:rPr/>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RO"/>
        </w:rPr>
        <w:t xml:space="preserve">Termenii și condițiile de livrare solicitați: </w:t>
      </w:r>
      <w:r>
        <w:rPr>
          <w:b/>
          <w:bCs/>
          <w:i/>
          <w:sz w:val="24"/>
          <w:szCs w:val="24"/>
          <w:u w:val="single"/>
          <w:lang w:val="ro-MD"/>
        </w:rPr>
        <w:t>în decurs de 60 zile calendaristice din data semnării contractului în depozitul IMSP CNAMUP, mun. Chișinău, str. C. Vîrnav, 16</w:t>
      </w:r>
      <w:r>
        <w:rPr>
          <w:b/>
          <w:bCs/>
          <w:i/>
          <w:sz w:val="24"/>
          <w:szCs w:val="24"/>
          <w:u w:val="single"/>
          <w:lang w:val="en-GB"/>
        </w:rPr>
        <w:t>.</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Garanţia pentru ofertă</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 xml:space="preserve">Confirmare privind perioada de garanție conform specificației tehnice </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Termenul de reparare și/sau schimb pe perioada de garanție nu va depăși 14 zile, iar ridicarea și returnarea unităților defectate va fi efectuată de către Vînzător de la sediul IMSP CNAMUP, mun. Chișinău, str. C. Vîrnav, 16, original, confirmat prin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ro-RO"/>
              </w:rPr>
            </w:pPr>
            <w:r>
              <w:rPr>
                <w:b/>
                <w:color w:val="000000" w:themeColor="text1"/>
                <w:kern w:val="0"/>
                <w:lang w:val="en-GB" w:bidi="ar-SA"/>
              </w:rPr>
              <w:t xml:space="preserve">Service Centru sau contract de colaborare încheiat cu un asemenea centru pe întreaga perioadă de garanție a produselor oferite </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Demonstrarea provenienței bunurilor livrate</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lang w:val="en-GB" w:bidi="ar-SA"/>
              </w:rPr>
              <w:t xml:space="preserve">În momentul livrării Vînzătorul va prezenta acte (contracte de colaborare, facturi, declarații vamale,  certificate de origine de la producător, ș.a.) care vor demonstra proveniența bunurilor (direct de la producător sau prin intermediere), </w:t>
            </w:r>
            <w:r>
              <w:rPr>
                <w:color w:val="000000" w:themeColor="text1"/>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color w:val="000000"/>
                <w:szCs w:val="21"/>
                <w:lang w:val="en-GB"/>
              </w:rPr>
            </w:pPr>
            <w:r>
              <w:rPr>
                <w:b/>
                <w:kern w:val="0"/>
                <w:lang w:val="en-GB" w:bidi="ar-SA"/>
              </w:rPr>
              <w:t>Numărul de înregistrare din ,,Lista producătorilor”</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color w:val="333333"/>
                <w:kern w:val="0"/>
                <w:lang w:val="en-GB" w:bidi="ar-SA"/>
              </w:rPr>
              <w:t>pentru aprobarea Regulamentului privin deșeurile</w:t>
            </w:r>
            <w:r>
              <w:rPr>
                <w:b/>
                <w:bCs/>
                <w:color w:val="333333"/>
                <w:kern w:val="0"/>
                <w:lang w:val="en-GB" w:bidi="ar-SA"/>
              </w:rPr>
              <w:t xml:space="preserve"> </w:t>
            </w:r>
            <w:r>
              <w:rPr>
                <w:rStyle w:val="Strong"/>
                <w:color w:val="333333"/>
                <w:kern w:val="0"/>
                <w:lang w:val="en-GB" w:bidi="ar-SA"/>
              </w:rPr>
              <w:t>de echipamente electrice și electronice</w:t>
            </w:r>
            <w:r>
              <w:rPr>
                <w:rStyle w:val="Strong"/>
                <w:i/>
                <w:color w:val="333333"/>
                <w:kern w:val="0"/>
                <w:lang w:val="en-GB" w:bidi="ar-SA"/>
              </w:rPr>
              <w:t xml:space="preserve">, </w:t>
            </w:r>
            <w:r>
              <w:rPr>
                <w:rStyle w:val="Strong"/>
                <w:color w:val="333333"/>
                <w:kern w:val="0"/>
                <w:lang w:val="en-GB" w:bidi="ar-SA"/>
              </w:rPr>
              <w:t>original sau</w:t>
            </w:r>
            <w:r>
              <w:rPr>
                <w:rStyle w:val="Strong"/>
                <w:i/>
                <w:color w:val="333333"/>
                <w:kern w:val="0"/>
                <w:lang w:val="en-GB" w:bidi="ar-SA"/>
              </w:rPr>
              <w:t xml:space="preserve"> </w:t>
            </w:r>
            <w:r>
              <w:rPr>
                <w:kern w:val="0"/>
                <w:szCs w:val="21"/>
                <w:lang w:val="en-GB" w:bidi="ar-SA"/>
              </w:rPr>
              <w:t>copie, confirmat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0" w:name="_Hlk71621175"/>
      <w:r>
        <w:rPr>
          <w:b/>
          <w:sz w:val="24"/>
          <w:szCs w:val="24"/>
          <w:lang w:val="ro-RO"/>
        </w:rPr>
        <w:t>Ofertele se prezintă în valuta</w:t>
      </w:r>
      <w:bookmarkEnd w:id="0"/>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u w:val="single"/>
          <w:lang w:val="ro-RO"/>
        </w:rPr>
        <w:t xml:space="preserve"> </w:t>
      </w:r>
      <w:r>
        <w:rPr>
          <w:b/>
          <w:i/>
          <w:sz w:val="24"/>
          <w:szCs w:val="24"/>
          <w:u w:val="single"/>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Alte informații relevante: ______</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8EF22-D207-4925-8068-8E5EF7199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7</Pages>
  <Words>3208</Words>
  <Characters>18609</Characters>
  <CharactersWithSpaces>21774</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4:00Z</dcterms:created>
  <dc:creator>Computer</dc:creator>
  <dc:description/>
  <dc:language>en-US</dc:language>
  <cp:lastModifiedBy>Nina Pestereanu</cp:lastModifiedBy>
  <cp:lastPrinted>2022-04-12T08:15:00Z</cp:lastPrinted>
  <dcterms:modified xsi:type="dcterms:W3CDTF">2025-07-09T11:1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