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firstLine="14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26" w:right="567" w:hanging="426"/>
        <w:jc w:val="center"/>
        <w:rPr>
          <w:sz w:val="24"/>
          <w:szCs w:val="24"/>
          <w:lang w:val="ro-MD"/>
        </w:rPr>
      </w:pPr>
      <w:r>
        <w:rPr>
          <w:sz w:val="24"/>
          <w:szCs w:val="24"/>
          <w:u w:val="single"/>
          <w:lang w:val="ro-MD"/>
        </w:rPr>
        <w:t xml:space="preserve">Lucrări de reparație a îmbrăcămintei  rutiere a   drumului </w:t>
      </w:r>
      <w:r>
        <w:rPr>
          <w:sz w:val="24"/>
          <w:szCs w:val="24"/>
          <w:u w:val="single"/>
          <w:lang w:val="en-US"/>
        </w:rPr>
        <w:t>G94 G91 - Valea Mare - Bolduresti - Valea Treisteni - G89, km 10,95 – 16,95 amplasat teritorial în raionul Nispor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ro-RO"/>
        </w:rPr>
      </w:pPr>
      <w:hyperlink r:id="rId2" w:tgtFrame="_blank">
        <w:r>
          <w:rPr>
            <w:rStyle w:val="InternetLink"/>
            <w:b/>
            <w:bCs/>
            <w:sz w:val="28"/>
            <w:szCs w:val="28"/>
          </w:rPr>
          <w:t>ocds-b3wdp1-MD-1725361601689</w:t>
        </w:r>
      </w:hyperlink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94 G91 - Valea Mare - Bolduresti - Valea Treisteni - G89, km 10.95-16.95  (6000 m.l.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drumurilor impetruite:cu adaos de material (fara utilizarea compactorului, cisternei, apei; h med=10 cm; K=2 pentru materia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 grosime=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LA30 fr. 8-16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3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 SM EN 14227-1:2015; S=43200 m.p., h=0,2 m, V=8640 m.c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6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CEM 32,5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8640 m.c. x 0,177 m.c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529,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6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a bituminoasa C60B2; 0,7 l/m.p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(BAD22,4, conform SM EN 13108-1 si CP D.02.25.2021), executata la cald, in grosime medie de 5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 0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i (BAD22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a bituminoasa C60B2; 0,3 l/m.p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(BA16, conform SM EN 13108-1 si CP D.02.25.2021), executata la cald, in grosime de 4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 0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 si rigo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undarea si curatirea camerelor de cadere si albia sub pode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incarcare in aut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 44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, cu compactor pe pneuri de 25 t , 8 parcursuri pe o ur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Amestec de agregate LA 30 fr.0/32 coform SM SR EN 13242+A1:201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 0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de agregate LA 30 fr. 0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rapetului metalic la drum H1 W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55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527730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lect  de parapet metalic   H1 W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7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ia  GAYK TYP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tocompre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9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Accese 7 buca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si innoiroire h=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16-31.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31.5-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a bituminoasa C60B2; 0,7 l/m.p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9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(BAD22,4, conform SM EN 13108-1 si CP D.02.25.2021), executata la cald, in grosime medie de 5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i (BAD22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a bituminoasa C60B2; 0,3 l/m.p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(BA16, conform SM EN 13108-1 si CP D.02.25.2021), executata la cald, in grosime de 4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Podete intrare in accese(d=0,6, 7 buc. x 7,5 m.l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8,3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4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re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odetelor tubulare cu diametrul 1,0 m, inaltimea rambleului pina la 3 m pentru edificii artificiale la drumuri (tuburi TS60*25*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1TS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uri din beton armat (TS60*25*3; 1 buc/0,6 m.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ctiilor rigolei, 0,5x1,0 m pentru edificii artificiale la drumuri (portal ST8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8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ctiile rigolei 0,5 x 1,0 m (portal ST8, 1 buc/0,63 m.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16/20 la edificiile artificiale (intrare/iesi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, executata cu buldozer pe tractor cu senile de 65-80 CP, in straturi cu grosimea de 21-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pina la 65-8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Reparatia podetelor tubulare  d=1.00m (6 bu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undarea si curatirea camerelor de cadere si albia sub podete ( V=3.14*R=0.5*0.5*65 m.l.=51.0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1,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83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LA30, fr. 16-32 mm, h=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re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16/20 la edificiile artific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ctiilor rigolei, 0,5x1,0 m pentru edificii artificiale la drumuri (placi ST1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ctiile rigolei 0,5 x 1,0 m (placi ST10, Y=1,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ctiilor rigolei, 0,5x1,0 m pentru edificii artificiale la drumuri (aripe ST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2ST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ctiile rigolei 0,5 x 1,0 m (aripe ST4; Y=0,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lipire in 2 straturi pentru edificii artificiale la drum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32601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islitura din fibre sticla bitum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ungere in 2 straturi pentru edificii artificiale la drum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1220568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zbest crisolitic cal. II ful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rosturilor de dilatare si tasare la plansee, pereti si schelet de beton armat, prin umplerea partiala a golurilor, spre exterior sau interior cu cilti de cinepa bitumata lipiti cu mastic de bit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34030012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pt. hidroizol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2152959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mne de foc de rasinoase (dese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21529589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mn de foc de foioase t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4227322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lti de cinepa sor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pina la 65-8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 pamintului de cat. II cu maiuri pneuma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 pneuma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16/20 la edificiile artific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taluzului rambleului cu beton monolit h=15 (12 ) cm pe fundatie din piatra sparta h=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220007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e forj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fr. 16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beton se adauga sau se scade la norma Dl130 (k=3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 grosime=3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-0,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taluzului rambleului cu beton monolit h=15 (8) cm pe fundatie din piatra sparta h=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220007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e forj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fr. 16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beton se adauga sau se scade la norma Dl130 (k=7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 grosime=7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-0,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pentru beton armat in fundatii, radiere elevatia infrastructurilor si in suprastructura podurilor cu grinzi drepte, cadre platelaje si stilp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4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20011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erar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6020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el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6133803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rma moale obisnuita  D=1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cu piatra bruta pentru edificii artificiale la drum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bruta 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16/20 la edificiile artificiale (pinten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426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link w:val="BalloonText"/>
    <w:uiPriority w:val="99"/>
    <w:semiHidden/>
    <w:qFormat/>
    <w:rsid w:val="008560e9"/>
    <w:rPr>
      <w:rFonts w:ascii="Segoe UI" w:hAnsi="Segoe UI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7b7e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7e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60e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53616016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753</Words>
  <Characters>16858</Characters>
  <CharactersWithSpaces>1957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3:00Z</dcterms:created>
  <dc:creator>Chiriac Andrei</dc:creator>
  <dc:description/>
  <dc:language>en-US</dc:language>
  <cp:lastModifiedBy>Cristian Drăgălin</cp:lastModifiedBy>
  <cp:lastPrinted>2024-08-30T09:48:00Z</cp:lastPrinted>
  <dcterms:modified xsi:type="dcterms:W3CDTF">2024-09-03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