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693"/>
        <w:gridCol w:w="4961"/>
        <w:gridCol w:w="1471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4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-te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semnat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cu specificația tehnică ofertată detaliată, producător, țară de origine,semnat electronic de către operatorul economic. Completarea neintegrală, lipsa rubricilor menționate sau completarea necorespunzătoare a Formularului va atrage după sine respingerea ofertei.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inclusiv rubrica ”Termenul de livrare și instalare”, semnat electronic de către operatorul economic. Completarea neintegrală, lipsa rubricii menționate sau completarea necorespunzătoare a Formularului va atrage după sine respingerea ofertei. 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164" w:hRule="atLeast"/>
        </w:trPr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in transfer la contul autorității contractante (ordin de plată), în cuantum de 2% din valoarea ofertei, fără TVA, copie, semnat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contribuţiil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al materiei prime pentru bunurile ofertat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iberat de Organismul Naţional de Verificare a conformităţii produselor, semnat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ISO 9001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l producătorului, semnat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livrarea bunurilor simil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tract privind deținerea experienței similare </w:t>
              <w:tab/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1 contract individual, îndeplinit pe parcursul ultimelor 3 ani, cu o valoare egală sau mai mare decât valoarea viitorului contract (valoarea ofertei depuse, inclusiv TVA), însoțit de recomandare, semnate electronic de către operatorul economic.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 la potențialii cîștigători 24 ore din data solicitării Cumpărătorului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rmenul de livr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4 zile din data semnării contractului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f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f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b1f8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1</Words>
  <Characters>2515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7:00Z</dcterms:created>
  <dc:creator>Anastasya</dc:creator>
  <dc:description/>
  <dc:language>en-US</dc:language>
  <cp:lastModifiedBy>User</cp:lastModifiedBy>
  <dcterms:modified xsi:type="dcterms:W3CDTF">2020-05-1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