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onstructii din beton armat (02/2020-CB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Fragment 1 (Antreso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Zidarie BC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 / Eclisa E1 - 2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hideri din blocuri BCA (densitatea 400 kg/m3), cu mortar ciment-var M 25-Z preparat cu malaxorul pe santier, inaltimea constructiei mai mica sau ega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Consolidare stilp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2. Consolid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bluri din metal fixate in ziduri din beton armat / Ancora l=30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 78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8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mixte, din panouri refolosibile, confectionate din placaj, exclusiv sustinerile , pentru beton armat, la completari sau refaceri la constructii existente, stilp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B25/M300  in cantitati mici, la consolidari de elemente de beton armat sau elemente de beton armat de consolidare, preparat manual, turnat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3. Refacer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2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sub 16 mp si de 10 cm grosime, driscuite sau r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Placa antresol</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 16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6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plansee, la cladiri existente preparat cu betoniera pe santier si turnare cu mijloace clasice cu beton armat clasa C 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Scar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2.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bluri din metal fixate in ziduri din beton armat / Ancora l=30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02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4,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6,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06</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cari, rampe de scara etc., la cladiri existente preparat cu betoniera pe santier si turnare cu mijloace clasice cu beton armat clasa C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Fragment 2 (Constructii anex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1. Structura metalica de acoperis (anexa galer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 metalice gata confectionate, montate pe structurile din beton sau metalice ale unor constructii simple, pentru asamblarea la 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9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Terasament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 (prag de sol pe peri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Fundati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B7.5 h=0.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257,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elevatii, ziduri drepte pina la 6 m inaltime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cu mijloace clasice,  in fundatii, socluri, ziduri de sprijin, pereti sub cota zero, preparat cu centrala de betoane sau beton marfa conform. art. CA01, turnare cu mijloace clasice, beton armat clasa C20 W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3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Piloti P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Q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ilotilor forati din beton armat cu instalatia de tip SBU cu diametrul pina la 500-600 mm in terenuri stabile grupa 2, betonarea prin metoda TDV, cu adncimea pilotilor: pina la 12 m  / Pilot P1 - 57buc d.300mm Beton C20 W6; Otel A400 d16mm 2652.55kg; A240 d.6mm 288.6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7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5. Stipli (S1 - 3buc; S2 -5 buc; S3 - 3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 1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39,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6. Pereti monoliti portanti (P1...P9)</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B7.5 h=0.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 2 -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9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 436,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 Plasa 3 Bp-I 4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ereti si diafragme la constructii cu inaltimea  pina la 20 m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8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0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 format 250 x 120 x 65 la umpluturi de carcas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7. Grinzi monolite (G1...G4)</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Bloc de ancorare Ba1 - 20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6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2,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62,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8. Placi monolite (Pl1...Pl5)</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7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2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9. Scara Sc-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8,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6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Fragment 3 (Supraetaj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Consolidare fundati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2. Consolid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2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B3.5  preparat manual, turnat in cofraje cu mijloace clasice  la fundatii continuie sau izolate, radiere slab solicitate, la ziduri de subsol, parapete, masive etc, la cladiri exist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6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93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A400, cu diametrul de peste  8 mm, fasonate in ateliere de santier pentru fundatii si radiere, montate in elemente de constructii existente. </w:t>
            </w:r>
            <w:r>
              <w:rPr>
                <w:rFonts w:eastAsia="Times New Roman" w:cs="Times New Roman" w:ascii="Times New Roman" w:hAnsi="Times New Roman"/>
                <w:sz w:val="24"/>
                <w:szCs w:val="24"/>
                <w:lang w:val="ru-RU" w:eastAsia="ru-RU"/>
              </w:rPr>
              <w:t>Fasonarea si mont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A240, cu diametrul de pina la 8 mm inclusiv, fasonate in ateliere de santier pentru fundatii si radiere, montate in elemente de constructii existente. </w:t>
            </w:r>
            <w:r>
              <w:rPr>
                <w:rFonts w:eastAsia="Times New Roman" w:cs="Times New Roman" w:ascii="Times New Roman" w:hAnsi="Times New Roman"/>
                <w:sz w:val="24"/>
                <w:szCs w:val="24"/>
                <w:lang w:val="ru-RU" w:eastAsia="ru-RU"/>
              </w:rPr>
              <w:t>Fasonarea si mont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mixte, din panouri refolosibile, confectionate din placaj, exclusiv sustinerile , pentru beton armat, la completari sau refaceri la constructii existente, cofraje din PFL dur 6 mm, in zone inchi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clasa C22.5 in elemente puternic solicitate turnat cu mijloace clasice  la consolidari, subturna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3. Refacer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2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sub 16 mp si de 10 cm grosime, driscuite sau r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Centura monolit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1. Sectiune 1-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8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2. Sectiune 2-2</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8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3. Sectiune 3-3</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7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4. Sectiune 4-4</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5. Sectiune 5-5</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6. Nod stilp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4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7.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M-1 22A400 L=1500 - 3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M-2 22A400 L=1500 - 64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6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 / Bloc ancora - 7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13,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tilpi, nervuri, placi, podeste, scari, ziduri de sprijin, cuzineti din beton armat, plansee, diafragme, rampe de scara etc., la cladiri existente preparat cu betoniera pe santier si turnare cu mijloace clasice cu beton armat clasa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3. Stilpi din beton armat</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esa inglobata Pi-1 - 2buc; Pi-2 - 2buc; Pi-3 - 6buc; Pi-4 - 4buc; Pi-5 -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3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4. Placa cota 9.28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 / Tabla profilata H75-750-07 GOST 24075-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8,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nadirea - prin suprapunere cu sudura electrica - a armaturilor de otel-beton existente la elementele de beton armat , pina la d=2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5. Grinda G-1 (2buc); G-2 (1buc); G-3 (1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4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2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6. Planseu cota 9.280; 12.45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tilpi, grinzi, ferme)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 288,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tilpi, grinzi, ferme)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28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9,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 Fragment 4 (Placa de legatura, cai de acces)</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 Placi planseu cota 6.450; 9.350; 13.45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 / Tabla profilata H75-750-07 GOST 24075-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 7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9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8,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4,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nadirea - prin suprapunere cu sudura electrica - a armaturilor de otel-beton existente la elementele de beton armat , pina la d=2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 Scara Se-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9,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3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 Scara Se-2</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este 8 mm,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 Ramp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carcarea solului in transport auto</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3,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5. Pilastri din beton</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scinduri de rasinoase, pentru returnari de pilastri,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tilpi, nervuri, placi, podeste, scari, ziduri de sprijin, cuzineti din beton armat, plansee, diafragme, rampe de scara etc., la cladiri existente preparat manual si turnare cu mijloace clasice cu beton armat clasa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6. Scara de evacu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72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montate aparent (scari exterioare de incendiu, etc.) exclusiv  parapeti, balustrazi, chepeng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0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olutii arhitecturale (02/2020-S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Demola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pereti din beton de argila-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arap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hidroizolatiilor, termoizolatiilor lipite cu bitum, cu chituri bituminoase sau masticrui, inclusiv a straturilor de protectie si a straturilor-suport, la terase inclusiv termoizolatia argila 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4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inclusiv stratul supor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tavan suspendat caset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inclusiv carcasa port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hidroizolatiilor, termoizolatiilor lipite cu bitum, cu chituri bituminoase sau masticrui, inclusiv a straturilor de protectie si a straturilor-suport, la terase inclusiv termoizolatia argila 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parap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crearea golului nou in perete din beton de arg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9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inclusiv stratul supor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tavan suspendat caset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inclusiv carcasa port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 / demolarea unei portiuni din palierul de la balc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balustradelor, grilelor, parapetilor si imprejmuirilor metalice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3,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Deseu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si marunte prin aruncare - de pe rampa sau teren, in auto categoria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Inchideri si compartimenta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Executarea peretilo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 Piesa metalica Pm-1 (375 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8,3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8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66С</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format 250 x 120 x 65 mm, la pereti despartitori armati, cu grosimea 1/2 caramida, cu prepararea manuala a mortarului M-50,  inaltimea  etajului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eretilor despartitori monostrat din placi din ipsos "cu rosturi in relief" cu gr.10cm., in incaperi cu inaltime: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espartitori plane din placa fibrociment cu grosimea 16mm mm pe profil suport (</w:t>
            </w:r>
            <w:r>
              <w:rPr>
                <w:rFonts w:eastAsia="Times New Roman" w:cs="Times New Roman" w:ascii="Times New Roman" w:hAnsi="Times New Roman"/>
                <w:sz w:val="24"/>
                <w:szCs w:val="24"/>
                <w:lang w:val="ru-RU" w:eastAsia="ru-RU"/>
              </w:rPr>
              <w:t>ПН</w:t>
            </w:r>
            <w:r>
              <w:rPr>
                <w:rFonts w:eastAsia="Times New Roman" w:cs="Times New Roman" w:ascii="Times New Roman" w:hAnsi="Times New Roman"/>
                <w:sz w:val="24"/>
                <w:szCs w:val="24"/>
                <w:lang w:val="en-US" w:eastAsia="ru-RU"/>
              </w:rPr>
              <w:t>8 l=3000mm - 9buc) si profil ghidaj (</w:t>
            </w:r>
            <w:r>
              <w:rPr>
                <w:rFonts w:eastAsia="Times New Roman" w:cs="Times New Roman" w:ascii="Times New Roman" w:hAnsi="Times New Roman"/>
                <w:sz w:val="24"/>
                <w:szCs w:val="24"/>
                <w:lang w:val="ru-RU" w:eastAsia="ru-RU"/>
              </w:rPr>
              <w:t>ПН</w:t>
            </w:r>
            <w:r>
              <w:rPr>
                <w:rFonts w:eastAsia="Times New Roman" w:cs="Times New Roman" w:ascii="Times New Roman" w:hAnsi="Times New Roman"/>
                <w:sz w:val="24"/>
                <w:szCs w:val="24"/>
                <w:lang w:val="en-US" w:eastAsia="ru-RU"/>
              </w:rPr>
              <w:t xml:space="preserve">8 - 30.0 ml) intr-un strat din ambele parti cu izolatie Rockwool </w:t>
            </w:r>
            <w:r>
              <w:rPr>
                <w:rFonts w:eastAsia="Times New Roman" w:cs="Times New Roman" w:ascii="Times New Roman" w:hAnsi="Times New Roman"/>
                <w:sz w:val="24"/>
                <w:szCs w:val="24"/>
                <w:lang w:val="ru-RU" w:eastAsia="ru-RU"/>
              </w:rPr>
              <w:t>Фаса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Батт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У</w:t>
            </w:r>
            <w:r>
              <w:rPr>
                <w:rFonts w:eastAsia="Times New Roman" w:cs="Times New Roman" w:ascii="Times New Roman" w:hAnsi="Times New Roman"/>
                <w:sz w:val="24"/>
                <w:szCs w:val="24"/>
                <w:lang w:val="en-US" w:eastAsia="ru-RU"/>
              </w:rPr>
              <w:t>5762,002-45757203-99  grosime 100mm sau analog dupa calitate , cu inaltimea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Buiandrug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B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si turnarea cu mijloace clasice beton armat clasa C 15/12 (Bc 15/B 200), la inaltimi pina la 35 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Executarea gaurilor pentru ventil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2. Mezanina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3.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4.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Grup sanita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2.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3.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 Rampa de acces intre axe 1/1 - 2/1 la cota +2.250 - +3.25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16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repartitie din balast cu granulatia de 0-7 mm, prevazut sub prisma de balastare c.f., compactat cu placa vibratoare de 0,7 t cu motor cu ardere interna &lt; 10 C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de fundatie din nisi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2 pt grosimea finala 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materiale plastice montate pe suport existent, curatate, in incaperi cu suprafete mai mici sau egale cu 16 mp, cu covor din cauciuc in rulouri lipit cu prenadez</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tevii de protectie la trecerea conductelor prin plansee, teava avind diametrul de 1" -2" / Bucsa, teava d 50x2.5 l=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 in set la 1 ml: Stilp, teava 40x40x2.5 l=1000mm - 1buc; Bara de sprijin, teava d.50x2.5mm l=1000mm - 3buc; Fixarea barei de sprijin, teava d.20x2.2 l=150mm - 2buc; Fixarea barei de sprijin teava d.20x2.5 l=100mm - 1buc; Teava 25x25x2.5 l=1000mm - 2buc; Bara din otel 10x10 l=900mm - 10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2, in set la 1 ml: Bara de sprijin, teava d.50x2.5 l=1000mm - 2buc; Fixarea barei de sprijin, teava d.50x2.5 l=1000mm - 2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1. Tip 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8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2. Tip 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35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1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3. Tip I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35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4. Tip I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35B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cavat transport cu incarcator frontal , la distante de incarcare in autovehicul cu incarcator frontal pe senile de 1,0-2,5 m.c, pamint din teren catg. </w:t>
            </w:r>
            <w:r>
              <w:rPr>
                <w:rFonts w:eastAsia="Times New Roman" w:cs="Times New Roman" w:ascii="Times New Roman" w:hAnsi="Times New Roman"/>
                <w:sz w:val="24"/>
                <w:szCs w:val="24"/>
                <w:lang w:val="ru-RU" w:eastAsia="ru-RU"/>
              </w:rPr>
              <w:t>II  la distanta  11-20 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etris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6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6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9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5. Tip 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6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ectia la norma CG56A: se scade la 1mm grosime: k=5 pt grosimea finala 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epoxidice turnate. Sistema "FUXRAD"  "FX 31", acoperire in 3 straturi cu o suprafata lucioasa, grosimea stratului de 2,0-2,5 mm pe suport exist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6.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1. Tip V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2.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3. Tip VII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4.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5.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1.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2. Tip VII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3.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4. Tip VI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25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8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5. Tip I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suportului pardoselii cu strat termoizolant din placi extrudate de polistiren inspumat, grosime 30 mm,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polietil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 / k=2 pt grosime finala 4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6. Tip 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2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7. Tip X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8.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1.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2.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3. Tip I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suportului pardoselii cu strat termoizolant din placi extrudate de polistiren inspumat, grosime 30 mm,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polietil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 / k=2 pt grosime finala 4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4. Tip 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2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5. Tip X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6.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2.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3.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4.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5.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6. Tip PE-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5.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4. Tip PE-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 Tava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3. Tip T-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6.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3. Tip Grigliat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din profiluri din otel galvanizat sau  din aluminiu dispuse celular / Tavan tip Grigliat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3. Tip T-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4,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3. Tip T-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 Timplar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 Us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1 700x2100(h) - 1buc; U1st 700x2100(h) - 2buc; U2 800x2100(h) - 5buc; U2st 800x2100(h) - 4buc; U3 900x2100(h) - 1buc; U3st 900x2100(h) - 3buc; U4 1000x2100(h) - 9buc; U4st 1000x2100(h) - 8buc; U6 1300x2100(h) - 2buc; U7 1100x2100(h) - 1buc; U7st 11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8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 ( clasa EI30 de siguranta la foc) 700x1700(h) - 1buc; U11st ( clasa EI30 de siguranta la foc ) 10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2.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2 800x2100(h) - 4buc; U2st 800x2100(h) - 5buc; U3st 900x2100(h) - 1buc; U4 1000x2100(h) - 10buc; U4st 1000x2100(h) - 5buc; U6 1300x2100(h) - 1buc; U6st 1300x2100(h) - 3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4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 ( clasa EI30 de siguranta la foc ) 700x1700(h) - 2buc; U8st ( clasa EI30 de siguranta la foc ) 700x1700(h) - 4buc; U9 ( clasa EI30 de siguranta la foc ) 800x2100(h) - 1buc; U9st ( clasa EI30 de siguranta la foc ) 800x2100(h) - 1buc; U12st ( clasa EI30 de siguranta la foc ) 1300x2100(h) - 1buc; U13st ( clasa EI30 de siguranta la foc ) 13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9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3.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2 800x2100(h) - 4buc; U2st 800x2100(h) - 5buc; U3 900x2100(h) - 2buc; U3st 900x2100(h) - 2buc; U4 1000x2100(h) - 12buc; U4st 1000x2100(h) - 5buc; U6st 1300x2100(h) - 4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st ( clasa EI30 de siguranta la foc ) 700x1700(h) - 9buc; U9 ( clasa EI30 de siguranta la foc ) 800x2100(h) - 2buc; U13st ( clasa EI30 de siguranta la foc ) 13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7.2. Внутренние витражи, наружные двери и тамбурные блоки</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itrine gata confectionate, montate in zidarie de orice natura, cu suprafata intre 7,5-10,0 mp la constructii montate la inaltimi de pina la 5 m inclusiv, din aluminiu / Тамбурный блок наружный (каркас из алюминиевого профиля) утепленный, остекленный двухкамерными стеклопакетами с приведенным сопротивлением R0=0.37 (m2 *C/Вт) (стекло - триплекс S=5.0 m2). Дверные блоки с герметизированными притворами, оборудованные запорными устройствами "АНТИПАНИКА" со стороны помещений. Нужные глухие участки - зашить листами МДФ / Vt1 2900x2400(h) - 1buc; Vt2 29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aluminiu, inclusiv armaturile si accesoriile necesare usilor montate in zidarie de orice natura, la constructii cu inaltimea pina  la 35 m inclusiv, intr-un canat, cu suprafata tocului pina la 7 mp inclusiv / Vt3 1300x2400(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Vitrine gata confectionate, montate in zidarie de orice natura, cu suprafata intre 7,5-10,0 mp la constructii montate la inaltimi de pina la 5 m inclusiv, din aluminiu / Внутренние лестнично-лифтовые витражи (каркас из алюминиевого профиля). Дверные блоки с герметизированными притворами, оборудованные запорными устройствами "АНТИПАНИКА" со стороны помещений. </w:t>
            </w:r>
            <w:r>
              <w:rPr>
                <w:rFonts w:eastAsia="Times New Roman" w:cs="Times New Roman" w:ascii="Times New Roman" w:hAnsi="Times New Roman"/>
                <w:sz w:val="24"/>
                <w:szCs w:val="24"/>
                <w:lang w:val="en-US" w:eastAsia="ru-RU"/>
              </w:rPr>
              <w:t>Usile Clasa EI 60 de siguranta la foc, restul timplariei clasa EIW 150 de siguranta la foc / Vi1 2830x2860(h) - 1buc;  Vi2 2050x286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5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7.2.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Vi3 2800x2100(h) - 1buc; Vi4 28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7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ые остекленые блоки (каркас из алюминиевого профиля) левого открывания Us 1st 9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ые остекленые блоки (каркас из алюминиевого профиля) левого открывания Клас EI 30 по пожарной безопасности Us 2st 9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Clasa EI 60 de siguranta la foc - Us 3 15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Us 3 1500x2100(h) - 1buc Clasa EI 60 de siguranta la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ой оконный блок из алюминиевых профилей (3-х камерный профиль с однокамерными стеклопакетами) левого открывания Uf 1st 10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Дверной оконный блок из алюминиевых профилей (3-х камерный профиль с однокамерными стеклопакетами) левого открывания clasa EI 60 de siguranta la foc - Uf 2st 14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sile Clasa EI 60 de siguranta la foc, restul timplariei clasa EIW 150 de siguranta la foc - Vi5 3000x2600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Clasa EI 60 de siguranta la foc - Us 3 15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ой оконный блок из алюминиевых профилей (3-х камерный профиль с однокамерными стеклопакетами) левого открывания Uf 1st 10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sile Clasa EI 60 de siguranta la foc, restul timplariei clasa EIW 150 de siguranta la foc - Vi5 3000x2600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 Ferest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 1400x1600(h) - 1buc; F2 1600x1600(h) - 3buc; Fi1 (предаточное окно) 740x760(h) - 2buc; Fi3 (окно кассы) 1240x1300 (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3 2050x1600(h) - 6 buc; Fi2 (окно регистратуры) 2400x13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7.3.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este 6,00 mp inclusiv montate in conformitate cu CP C04.08:2015 / Оконный блок из алюминиевых профилей (3-х камерный профиль) с однокамерными стеклопакетами. Общая площадь фрамуг для дымоудаления 5,0 м2, фрамуги нижеподвесные, открываются наружу. преднозначеные для системы электропривод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6 4100x1400(h) - 1buc; F7 3000x14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este 6,00 mp inclusiv montate in conformitate cu CP C04.08:2015 / Оконный блок из алюминиевых профилей (3-х камерный профиль) с однокамерными стеклопакетами F5 5600x125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3 1100x1900(h) - 1buc; F15 700x19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8 3000x1900(h) - 1buc; F9 2500x1900(h) - 3buc; F10 2300x1900(h) - 10buc; F11 2100x1900(h) - 1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4 1300x1900(h) - 1buc; F15 700x17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9 2500x1700(h) - 8buc; F10 2300x1700 - 6buc; F11 2100x1700 - 8buc; F12 1900x1700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2,9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4. Luminatoare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minatoare din cupolete din  PAS sau PMN, montate pe rebord sau in cimpul invelitorii / Luminatoare de tip Velux CFP+ISD 1200x1200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inte orizontale cu  inaltimea maxima de 15 cm, la pereti, turnate pe loc, din penobeton, in incaperi cu suprafete mai mici sau egale cu 16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7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in panouri din tabla zincata cutata gr.2mm prinse prin suruburi autofiletante, montate la o inaltime mai mare de 6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nt la canalele de ventilare executate cu placi din vata minerala dens.=125kg/m3 gr.60mm pentru izolatii generale, sustinute cu sirma de otel moale zin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ravan de protectie din PV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D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bituminoase modificate lipite cu flacara in sistem bistrat pe suprafata verticala montate pe suport continu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8. Pereti cortin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1 61.5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2 36.9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3 201 m2 cu 6 ferest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4 109 m2 cu 3 ferestre si usa dubla cu lac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5 52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9. Coperti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1 4900x1500 (7.35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2 2400x1500 (3.6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3 2000x1500 (3.0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 Finisari ex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1. Fatad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pentru lucrari pe suprafete verticale la inaltimi pina la 30 m inclusiv, cu imobilizarea schelei timp de 25 zile (200 o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8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oizolarea  exterioara peretilor a cladirilor  cu tencuieli  fine pe termoizolant (sisteme cu fixare rigida a termoizolantului),  suprafata  peretilor  neteda: cu placi din vata minerala gr.100mm, D=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39 W/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oizolarea  exterioara peretilor a cladirilor  cu tencuieli  fine pe termoizolant (sisteme cu fixare rigida a termoizolantului),  suprafata  peretilor  neteda: cu placi din vata minerala gr.50mm, D=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39 W/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 RAL 70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verse lucrari - adaos de colora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2. Soclu</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avan din tabla zincata 7mm vopsit cu vopsea polimer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e polistiren extrudat gr.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Plasa sudata Vr-1 3x100x100, 1.0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0,5 cm grosime medie, la pereti din beton  cu suprafete plane /Coef=2 pentru grosimea totala de 3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ceramica-granit: dimensiuni pina la 400 x 4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3. Soclu sub cota 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inte orizontale cu  inaltimea maxima de 15 cm, la pereti, turnate pe loc, din beton B3.5, in incaperi cu suprafete mai mici sau egale cu 16 mp / Suport din beton B3.5 100x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e polistiren extrudat gr.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Plasa sudata Vr-1 3x100x100, 1.0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0,5 cm grosime medie, la pereti din beton  cu suprafete plane /Coef=2 pentru grosimea totala de 3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protectia la termoizolatie peste placi de polistiren celular,membrana profilata de protec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4. Pereu</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mpactarea pamintului cu pietri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etris h=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rduri prefabricate din beton, pentru trotuare , pe fundatie de beton / </w:t>
            </w:r>
            <w:r>
              <w:rPr>
                <w:rFonts w:eastAsia="Times New Roman" w:cs="Times New Roman" w:ascii="Times New Roman" w:hAnsi="Times New Roman"/>
                <w:sz w:val="24"/>
                <w:szCs w:val="24"/>
                <w:lang w:val="ru-RU" w:eastAsia="ru-RU"/>
              </w:rPr>
              <w:t>БР</w:t>
            </w:r>
            <w:r>
              <w:rPr>
                <w:rFonts w:eastAsia="Times New Roman" w:cs="Times New Roman" w:ascii="Times New Roman" w:hAnsi="Times New Roman"/>
                <w:sz w:val="24"/>
                <w:szCs w:val="24"/>
                <w:lang w:val="en-US" w:eastAsia="ru-RU"/>
              </w:rPr>
              <w:t xml:space="preserve"> 100.2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 0,65 l/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9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 / k=1.25 pt grosimea finala 5.0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pe conturul timplariei exterioare de fatada cu mastic de etansare rezistent la inghet cu continut de ciment impermeabi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5. Scara exterioar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antiderapanta, inclusiv stratul suport din adezivi (amestec uscat), dimensiuni  placi: pina la 300 x 3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Acoperi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1. Tip Sandwich (cota 3.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M3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emontarea placilor de parape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A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manual si turnarea cu mijloace clasice beton armat clasa B7.5, la inaltimi pina la 35 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4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velitori din panouri usoare din tabla profilata cu termoizolare, de tip "Sandwich" montate pe rigle metalice. / Panou Sandwich de acoperis b=150mm cu umplutura ignifuga RE 30, Y= 120-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5 W/(m2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 dn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gheaburi dreptunghiulare cu sectiunea de 8 x 14 cm , din tabla zincata de 0,7 mm grosime executate pe santier, innadite prin petrecere pe cel putin 20 mm si lipite, inclusiv colturile, capacele, stuturile de racordare la burlane, tirantii si cirligele de sustinere, montate pe lungimi mai mari de 20 m / Jgheab din otel zincat pentru invelitori (lat 49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pentru invelitori ( lat 115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pentru invelitori ( lat 25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zincata cu acoperire polimerica, montata pe pane metalice, executate pe suprafete mai mici sau egale de 40 mp cu foi din tabla zincata cu acoperire polimerica cu prindere cu agrafe speciale si suruburi mecanice, de talpa superioara , inclusiv executarea doliilor, sorturilor, racordurilor la cosuri etc. / Element din otel zincat pentru invelitori ( lat 610mm, gr.0,7mm; l=43.9m) cu crampon, banda 4x50mm lungime 650mm pas 6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9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cu compensator pentru invelitori ( lat 75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cu compensator pentru invelitori ( lat 29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rimar perete exterior lat 600mm, gr.0.7mm (lat 60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avan colt interior (perete) (lat 20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in vata minerala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 Cota 12.6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1. Carca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 metalice gata confectionate, montate pe structurile din beton sau metalice ale unor constructii simple, pentru asamblarea la sol / Teava 120x3 l=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 Cornier 75x3 l=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4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in panouri usoare, din tabla profilata cu termoizolare, de tip " Sandwich" montate pe rigle metalice sau din beton armat la inaltimi sub 12 m: dispuse in fata riglelor. / Panou Sandwich de perete cu umplutura din vata minerala b=100mm rezistenta la foc EI 150 inclusiv element din otel zincat pentru invelitori latimea 600mm, gr. 0.7mm, 37.20 ml si element din otel zincat pentru invelitori latimea 250mm, gr. 0.7mm, 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2. Gura de scurge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2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gurii de scurgere (receptor)  cu flanse cu element prelungitor, pentru evacuarea apelor de pe terase si acoperisuri, avind diametrul de 150 mm / Parafrunza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 dn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3. Compozitia 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antivaporti din polietilena 100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13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Strat de declivitate din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20...24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 / Pinza fibra sticla 100 gr/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prin sudura cu aer cald in sistem monostrat pe suprafata orizontala montate pe suport continuu / Membrana anti-foc tip LOGICROOF NG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4. Compozitia B</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antivaporti din polietilena 100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simplu turnat  in egalizari, pante, sape la inaltimi pina la 35 m inclusiv, preparat cu centrala de betoane conform art. CA01 sau beton marfa, turnare cu mijloace clasice / Strat de declivitate din beton celular usor, marca D500,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12, densitatea 13kg/m3 20...9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d. 3 VR1 100x100 ( 1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4 pt grosimea finala 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C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contractie si dilatatie in betonul de uzura la drumuri / Executarea rosturilor de dilatare lat.10mm, h=2/3 din inaltimea sapei, ochi 3000x30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3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Umplerea rosturilor cu mast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b=500mm din tabla zincata 0.8mm cu latimea 150-2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13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 / Pinza fibra sticla 100 gr/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5. Divers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ltar din tabla zincata lat 35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Bariera de vapo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din tabla zincata lat 75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Geotextil 150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tectia muchiilor, cu benzi din otel, avind dimensiunile de 2x25 mm, fixate cu suruburi pentru lemn, la conectiunea termoizolantului cu cladirea existenta / Sipca metal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in vata minerala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din tabla zincata lat 66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3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verticale sau orizontale la panouri cu fir de tip Vilaterm invelit in geotextil cu densitate 150 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zincata cu acoperire polimerica, montata pe pane metalice, executate pe suprafete mai mici sau egale de 40 mp cu foi din tabla zincata cu acoperire polimerica cu prindere cu agrafe speciale si suruburi mecanice, de talpa superioara , inclusiv executarea doliilor, sorturilor, racordurilor la cosur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rimar din otel zincat lat 42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Balustrad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a, in set la 1ml: Stilp, teava d.40x2.5 l=920mm - 14buc ; Bara de sprijin, teava d.48.3x2.5 l=1000mm - 2buc ; Fixarea barelor d.30x2.5 l=150mm -28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b, in set la 1ml: Stilp, teava d.40x2.5 l=920mm - 14buc ; Bara de sprijin, teava d.48.3x2.5 l=1000mm - 2buc ; Fixarea barelor d.30x2.5 l=150mm -28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2, in set la 1ml: Stilp, teava d.40x2.5 l=920mm - 10buc ; Bara de sprijin, teava d.48.3x2.5 l=1000mm - 2buc; Fixarea barelor d.30x2.5 l=150mm - 20buc;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3, in set la 1ml: Stilp, teava d.40x2.5 l=920mm - 8buc ; Bara de sprijin, teava d.48.3x2.5 l=1000mm - 2buc ; Fixarea barelor d.30x2.5 l=150mm - 16buc;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4, in set la 1ml: Stilp, teava d.40x2.5 l=920mm - 17buc ; Bara de sprijin, teava d.48.3x2.5 l=1000mm - 2buc ; Fixarea barelor d.30x2.5 l=150mm - 34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5a, in set la 1ml: Stilp, teava d.40x2.5 l=920mm - 26buc ; Bara de sprijin, teava d.48.3x2.5 l=1000mm - 2buc ; Fixarea barelor d.30x2.5 l=150mm - 5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5b, in set la 1ml: Stilp, teava d.40x2.5 l=920mm - 26buc ; Bara de sprijin, teava d.48.3x2.5 l=1000mm - 2buc ; Fixarea barelor d.30x2.5 l=150mm - 5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6a, in set la 1ml: Stilp, teava d.40x2.5 l=920mm - 16buc ; Bara de sprijin, teava d.48.3x2.5 l=1000mm - 2buc ; Fixarea barelor d.30x2.5 l=150mm - 3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6b, in set la 1ml: Stilp, teava d.40x2.5 l=920mm - 16buc ; Bara de sprijin, teava d.48.3x2.5 l=1000mm - 2buc ; Fixarea barelor d.30x2.5 l=150mm - 3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Bloc sanitar PM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in otel inoxidabil AISI 304 cu d.40mm,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rabatabila cu d.40mm din otel inoxidabil AISI 304,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in otel inoxidabil AISI 304 cu d.40mm, in jurul lavoarului,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linda sanitara din semicristal cu marginile slefuite, avid dimensiunile de 400 x 500 x 600 mm, montata pe perete din beton / Oglinda antivandal 500x600(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Canale de ventil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rezistent la umezeala gr.9.5mm cu executarea carcasei metalice simple cu contur curbiliniu (sectiunea variabila pentru stilpi si pilastri), cu inaltimea pina la 4 m: canale de ventil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Panou informati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tusirea peretilor cu placi pvc 5 mm, cu executarea elementelor decorative din oracal (pretul trebuie sa includa serviciile de design si serviciile de taiere orac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tele interioare de alimentare cu apa si canalizare (02/2020-1,2-RA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in coloane pentru hidranti interiori, la constructii industriale si la cladiri de locuit si social-culturale, avind diametrul de 50mm (60,0x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in coloane pentru hidranti interiori, la constructii industriale si la cladiri de locuit si social-culturale, avind diametrul de 65mm (75,5x4,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conductelor si aparatelor cu un strat de grund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021 si un strat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 culoarea verde Nr. 343-3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60x11.5 / Tub izolant din elastomer 60x1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76x11.5 / Tub izolant din elastomer 76x1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Пер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u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u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9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9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5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area la conducta existanta din tevi de otel (cu stut) avind diametrul stutului de 6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5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area la conducta existanta din tevi de otel (cu stut) avind diametrul stutului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2. Система хоз-питьевого водопровода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уфт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0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x2.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5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5x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32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2x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ено с внутренней резьбой и креплением PP-R d. 20x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25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32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3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2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8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35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32x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5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0x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25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3/4"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Mufa dn15(cm) x 20(pp)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3. Система горячей воды (Т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уфт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0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5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5x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32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2x5.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ено с внутренней резьбой и креплением PP-R d. 20x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25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32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3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2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8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35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32x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5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0x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3/4"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Mufa e/f dn 32x1"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4. Система хоз-бытовой канализации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esa de legatura din material plastic pentru canalizare, imbinata cu garnitura de cauciuc, avind diametrul de 50 mm / </w:t>
            </w:r>
            <w:r>
              <w:rPr>
                <w:rFonts w:eastAsia="Times New Roman" w:cs="Times New Roman" w:ascii="Times New Roman" w:hAnsi="Times New Roman"/>
                <w:sz w:val="24"/>
                <w:szCs w:val="24"/>
                <w:lang w:val="ru-RU" w:eastAsia="ru-RU"/>
              </w:rPr>
              <w:t>Канализацио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брат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 Teava canalizare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 Teava canalizare PP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2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ifon de pardoseala din polipropilena cu grila inox, avind diametrul iesirii de 50 mm. / Трап с вертикальным выпуском ф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50 mm / Ramificatie simpla PP 87*30'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50 mm / Ramificatie simpla PP 45*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45*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redusa PP 67*30'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redusa PP 45*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Reducere excentrica PP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Dop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Dop PP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Revizie cu capac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Cot PP 30*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30*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90*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lapeta de aerisire dn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Clapeta de aerisire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110 mm / Ramificatie redusa PP 45* dn 110x50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60 mm / Ramificatie redusa PP 45* dn 160x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110 mm / Ramificatie simpla PP 45*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mufelor antiincendiare cu fixare la plafonul planseului cu dibluri / Mufa antiincendiara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Obiecte sani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aterie amestecatoare pentru baie, cu dus flexibil sau fix, indiferent de modul de inchidere, inclusiv pentru handicapati, montata pe pereti din zidarie de caramida sau b.c.a. / Смеситель для душа с душевой трубкой и сеткой на гибком шланг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da de dus cu sifon din fonta emailata, tabla emailata, polimetacril,fibra de sticla etc.,inclusiv cu hidromasaj, avind teava de scurgere din material plastic, montata pe picioare din fonta / </w:t>
            </w:r>
            <w:r>
              <w:rPr>
                <w:rFonts w:eastAsia="Times New Roman" w:cs="Times New Roman" w:ascii="Times New Roman" w:hAnsi="Times New Roman"/>
                <w:sz w:val="24"/>
                <w:szCs w:val="24"/>
                <w:lang w:val="ru-RU" w:eastAsia="ru-RU"/>
              </w:rPr>
              <w:t>Душев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б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soar din  portelan sanitar montat pe perete din zidarie de caramida sau b.c.a. / </w:t>
            </w:r>
            <w:r>
              <w:rPr>
                <w:rFonts w:eastAsia="Times New Roman" w:cs="Times New Roman" w:ascii="Times New Roman" w:hAnsi="Times New Roman"/>
                <w:sz w:val="24"/>
                <w:szCs w:val="24"/>
                <w:lang w:val="ru-RU" w:eastAsia="ru-RU"/>
              </w:rPr>
              <w:t>Писсу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ра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 pentru closet, complet echipat, din semiportelan, portelan sanitar etc. inclusiv pentru handicapati, asezat pe pardoseala, cu rezervorul de apa montat la inaltime sau semiinaltime, avind sifonul interior tip S / </w:t>
            </w:r>
            <w:r>
              <w:rPr>
                <w:rFonts w:eastAsia="Times New Roman" w:cs="Times New Roman" w:ascii="Times New Roman" w:hAnsi="Times New Roman"/>
                <w:sz w:val="24"/>
                <w:szCs w:val="24"/>
                <w:lang w:val="ru-RU" w:eastAsia="ru-RU"/>
              </w:rPr>
              <w:t>Унит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а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с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ыпуск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 pentru closet, complet echipat, din semiportelan, portelan sanitar etc. inclusiv pentru handicapati, asezat pe pardoseala, cu rezervorul de apa montat la inaltime sau semiinaltime, avind sifonul interior tip S / </w:t>
            </w:r>
            <w:r>
              <w:rPr>
                <w:rFonts w:eastAsia="Times New Roman" w:cs="Times New Roman" w:ascii="Times New Roman" w:hAnsi="Times New Roman"/>
                <w:sz w:val="24"/>
                <w:szCs w:val="24"/>
                <w:lang w:val="ru-RU" w:eastAsia="ru-RU"/>
              </w:rPr>
              <w:t>Унит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а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ям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ыпуск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voar din semiportelan, portelan sanitar etc. inclusiv pentru  handicapati, avind teava de scurgere din material plastic, montat pe console fixate pe pereti din zidarie de caramida sau b.c.a. / </w:t>
            </w:r>
            <w:r>
              <w:rPr>
                <w:rFonts w:eastAsia="Times New Roman" w:cs="Times New Roman" w:ascii="Times New Roman" w:hAnsi="Times New Roman"/>
                <w:sz w:val="24"/>
                <w:szCs w:val="24"/>
                <w:lang w:val="ru-RU" w:eastAsia="ru-RU"/>
              </w:rPr>
              <w:t>Умываль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утылочн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1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ideu din semiportelan,  portelan sanitar cu sau fara dus echipat cu baterie amestecatoare / </w:t>
            </w:r>
            <w:r>
              <w:rPr>
                <w:rFonts w:eastAsia="Times New Roman" w:cs="Times New Roman" w:ascii="Times New Roman" w:hAnsi="Times New Roman"/>
                <w:sz w:val="24"/>
                <w:szCs w:val="24"/>
                <w:lang w:val="ru-RU" w:eastAsia="ru-RU"/>
              </w:rPr>
              <w:t>Бидэ</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месителе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ant interior, pentru cladiri, cu diametrul de 2", montat pe perete (cu cutie si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ь пожарный 1б1р d.5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rtun pentru hidrant d.51mm  l=30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pla zincata tip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pla zincata tip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e refula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ingator ОВП-01.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ый навесн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ый встрое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4</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ncalzire, Ventilare si Conditionare (02/2020-1,2,3-IV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Отопление</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 1/4" -1 1/2"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8" -1/2"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4" -1"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4" -1"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1 1/4"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obinet cu ventil cu dublu reglaj (tur sau retur) pentru instalatii de incalzire central, avind diametrul nominal de 3/8" -1/2" / Термовентили радиаторные Ду15мм, с термоголовк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8" -1/2"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адиатор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Однорядные неоребрён-ные высотой 500мм. Длиной 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7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8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9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10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001 - 1500 mm / Радиаторы отопительные стальные с воз-душным краном. Двухрядные оребрённые высотой 500мм. Длиной 11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001 - 1500 mm / Радиаторы отопительные стальные с воз-душным краном. Двухрядные оребрённые высотой 500мм. Длиной 1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900мм. Длиной 8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501 - 2000 mm / Радиаторы отопительные стальные с воз-душным краном. Трехрядные оребрённые высотой 900мм. Длиной 1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Трехрядные оребрённые высотой 900мм. Длиной 9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tuburi de otel pentru baie, avind inaltimea  (h) de pina la 1000 mm, inclusiv / </w:t>
            </w:r>
            <w:r>
              <w:rPr>
                <w:rFonts w:eastAsia="Times New Roman" w:cs="Times New Roman" w:ascii="Times New Roman" w:hAnsi="Times New Roman"/>
                <w:sz w:val="24"/>
                <w:szCs w:val="24"/>
                <w:lang w:val="ru-RU" w:eastAsia="ru-RU"/>
              </w:rPr>
              <w:t>Полотенцесушители</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20,0 mm / Трубы из стабилизированного полипропи-лена с антидиффузионным слоем. Т=95ОС, Р=6бар Ду=15 (20х2,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25,0 mm / Трубы из стабилизированного полипропи-лена с антидиффузионным слоем. Т=95ОС, Р=6бар Ду=20 (25х3.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32,0 mm / Трубы из стабилизированного полипропи-лена с антидиффузионным слоем. Т=95ОС, Р=6бар Ду=25 (32х4.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40 mm / Трубы из стабилизированного полипропи-лена с антидиффузионным слоем. Т=95ОС, Р=6бар Ду=32 (40х5.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esa de racordare (fiting), cu 2 imbinari, din polipropilena imbinate prin polifusiune cu teava din polipropilena armata, avind diametrul exterior de 25,0 mm / </w:t>
            </w:r>
            <w:r>
              <w:rPr>
                <w:rFonts w:eastAsia="Times New Roman" w:cs="Times New Roman" w:ascii="Times New Roman" w:hAnsi="Times New Roman"/>
                <w:sz w:val="24"/>
                <w:szCs w:val="24"/>
                <w:lang w:val="ru-RU" w:eastAsia="ru-RU"/>
              </w:rPr>
              <w:t>Фас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ча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ру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 xml:space="preserve">=15 -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20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25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32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40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aerisire cu cheie mobila pentru instalatii de incalzire centrala, avind diametrul nominal de 1/4" / </w:t>
            </w:r>
            <w:r>
              <w:rPr>
                <w:rFonts w:eastAsia="Times New Roman" w:cs="Times New Roman" w:ascii="Times New Roman" w:hAnsi="Times New Roman"/>
                <w:sz w:val="24"/>
                <w:szCs w:val="24"/>
                <w:lang w:val="ru-RU" w:eastAsia="ru-RU"/>
              </w:rPr>
              <w:t>Воздухоотводч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втоматические</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cu apa potabila a instalatiei interioare de incalzire centrala, suprafata totala a corpurilor fiind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lang w:val="ru-RU" w:eastAsia="ru-RU"/>
              </w:rPr>
              <w:t>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val="ru-RU" w:eastAsia="ru-RU"/>
              </w:rPr>
              <w:t>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3/8" ... </w:t>
            </w:r>
            <w:r>
              <w:rPr>
                <w:rFonts w:eastAsia="Times New Roman" w:cs="Times New Roman" w:ascii="Times New Roman" w:hAnsi="Times New Roman"/>
                <w:sz w:val="24"/>
                <w:szCs w:val="24"/>
                <w:lang w:val="ru-RU" w:eastAsia="ru-RU"/>
              </w:rPr>
              <w:t>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ascii="Times New Roman" w:hAnsi="Times New Roman"/>
                <w:sz w:val="24"/>
                <w:szCs w:val="24"/>
                <w:lang w:val="ru-RU" w:eastAsia="ru-RU"/>
              </w:rPr>
              <w:t>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9,5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15.9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la legatura corpurilor sau aparatelor de incalzire, in instalatii de incalzire centrala, avind diametrul exterior de 25,0 mm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ластик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ренаж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ile de ventilatie gata confectionate din tabla neagra, cu jaluzele reglabile manual, vopsite si montate in zidarie / Решетки вентиляционные металлические для наружной установки. Д=2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диффузо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талл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ческ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2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15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4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ереточные</w:t>
            </w:r>
            <w:r>
              <w:rPr>
                <w:rFonts w:eastAsia="Times New Roman" w:cs="Times New Roman" w:ascii="Times New Roman" w:hAnsi="Times New Roman"/>
                <w:sz w:val="24"/>
                <w:szCs w:val="24"/>
                <w:lang w:val="en-US" w:eastAsia="ru-RU"/>
              </w:rPr>
              <w:t xml:space="preserve"> 15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5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9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6 mm grosime, avind perimetrul sectiunii circ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2500 - 40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1600 - 25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rectang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0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polistiren spuma cu folie de aluminiu grosimea 20mm  / Тепловая изоляция воздуховодов изде-лиями из вспененного полиэтилена, фоль-гированая д=2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2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6 mm grosime, avind perimetrul sectiunii circ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cu jaluzele fixe, gata confectionate cu perimetrul  800 - 2500 mm, montata pe canal / Приточно-вытяжные анемостаты металли-ческие. Ду=1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16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6.35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9,5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la legatura corpurilor sau aparatelor de incalzire, in instalatii de incalzire centrala, avind diametrul exterior de 25,0 mm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ластик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ренаж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agregatului de tratare partiala a aerului in incinta, tip ALTPA, prin aspiratie, filtrare, ventilare, incalzire, racire, refulare avind un debit  de aer tratat de 3 000 - 7.500 mc/h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установк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bateriei de incalzire a aerului / Фреоновый охладитель-нагреватель</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3B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lapeta de inchidere pentru canale / Клапаны запорные наружного воздуха, утепленные с электропривод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zgomot, rectangular cu perimetrul  1000 - 20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2. Индивидуальные приточно-вытяжные устройства ПВ</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paratelor de conditionare a aerului(split-sistem) puterea motorului pina la 4,5 kw, de pe autoturn telescop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6. Дымоудаление (демонтаж)</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VC3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ventilatoarelor centrifugale sau axiale monoaspirante sau dubluaspirante, antiexplozive de acoperis, de inalta presiune etc., avind un debit de aer tratat de 660-14600 mc/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7. Дымоудаление (монтаж)</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6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de acoperis axiale antrenate direct, avind debitul de 5.000-37.000 mc/h cu motor electric de 0,55 - 11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3B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lapeta de inchidere pentru canale / Клапан дымоудаления 400х250мм с элек-тропривод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6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de acoperis axiale antrenate direct, avind debitul de 15.000-26.000 mc/h cu motor electric de 2,2 - 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точно-вытяжная установка горизон-тального типа. Правого исполнения L=5000м3/час. Н=350Па. С приточным и вытяжным вентиляторами. С рекуперато-ром тепла вытяжного воздуха. Со встроенным фреоновым нагревом и охлаждением. С автоматикой. ~380x3. N=12,6 кВт. (Габариты мм 4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Фреоновый охладитель-нагреватель двух-рядный. D=22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компрессорно-конденсатный блок, системы воздухоохлаждения  "зима-лето", Холодопроизводительностью 27квт. Теплопроизводительностью 27квт. Элек-трическая мощность ~380х3в, N=8 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риточно-вытяжная установка внутристен-ного типа. Д=200мм. L= 135/125 м3/час. N=2,2квт ~220в. С минидогрев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точно-вытяжная установка горизон-тального типа. Правого исполнения L=1500м3/час. Н=350Па. С приточным и вытяжным вентиляторами. С рекуперато-ром тепла вытяжного воздуха. Со встроен-ным фреоновым нагревом и ожлаждением. С автоматикой. ~380x3. N=3,8 кВт. (Габа-риты 1355х906х980мм 4Д31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Фреоновый охладитель-нагреватель D=22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компрессорно-конденсатный блок, системы воздухоохлаждения  "зима-лето", Холодопроизводительностью 10,6(4,0-12,0) квт. Теплопроизводительно-стью 11,1(2,9-14,1)квт. Электрическая мощность ~380х3в, N=4 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ы запорные наружного воздуха, утепленные с электроприводом. N-0,1 квт. ~220в. Размер 1000х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ы запорные наружного воздуха, утепленные с электроприводом. N-0,1 квт. ~220в. Размер 500х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бкие вставки до и после вентиляторов Площадью до F=1,0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ушители шума вентиляционные 1000х500мм L=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ушители шума вентиляционные 500х200мм L=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2. Индивидуальные приточно-вытяжные устройства ПВ</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куперативное приточо-вытяжное устройство D=150мм, с функцией "мини-догрева". Lприток=115м3/час.Lвытяж=105м3/час. N=100вт,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нальный вентилятор смешанного типа. Для круглых воздуховодов  Д=250мм. В=700М3/час, Н=300Па. C електродвигате-лем N=0,2 квт, n=2790об/мин.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бкие вставки до вентиляторов. Д=2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нальный вентилятор смешанного типа. Для круглых воздуховодов Д=125мм. В=100М3/час, Н=270Па. C електродвигате-лем N=0,08 квт, n=2800об/мин.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ибкие вставки до и после вентилятора. Д=1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блок, системы кондиционирова-ния "зима-лето", Холодопроизводительно-стью 2,5(1,3-3,0) квт. Теплопроизводитель-ностью 3,15(0,9-3,5)квт. Электрическая мощность ~220в, N= 0,87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нутренний, компактный.  Холодопроизво-дительностью 2,5(1,3-3,0) квт. Теплопроиз-водительностью 3,15(0,9-3,5)квт. Электри-ческая мощность ~220в, N= 0,02кв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6. Дымоудаление</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ятор дымоудаления радиальный на Т=400ОС. №8. D=Dн.  Положение, Правое 0О. L=20000м3/час. Н=1500Па. электро-двигателем N=15квт, ~380х3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 дымоудаления 400х250мм с элек-троприводом на 24в. С ручным резервным открывание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ятор радиальный общепромыш-ленный. №9. D=Dн.  Положение, Правое 0О. L=16000м3/час. Н=350Па. электро-двигателем N=3квт, n=700об/мин. ~380х3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5</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luminat electric interior / Echipament electric de forta (02/2020 - IEI/EEF)</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deschisa, inaltime si latime pina la 1000x800 mm, montat pe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sau comutator de pachet in invelis metalic, montat pe constructie pe perete sau coloana, cantitate cleme pentru conectare pina la 9, curent pina la 400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aror magnetic de destinatie comuna, separat, montat pe constructie pe podea, curent pina la 40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8-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de sarcina electrica cu dispozitiv de actionare: electromagnet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ctograma pe pano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 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 6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4,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ri de aluminiu, ignifuge, cu emisii reduse de fum si gaze, cu toxicitate redusa a produselor de ardere. </w:t>
            </w:r>
            <w:r>
              <w:rPr>
                <w:rFonts w:eastAsia="Times New Roman" w:cs="Times New Roman" w:ascii="Times New Roman" w:hAnsi="Times New Roman"/>
                <w:sz w:val="24"/>
                <w:szCs w:val="24"/>
                <w:lang w:val="ru-RU" w:eastAsia="ru-RU"/>
              </w:rPr>
              <w:t>Cablurile indeplinesc cerintele GOST 31996-2012 si GOST 31565-20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A</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2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ri de control din cupru, ignifuge, cu emisii reduse de fum si gaze, cu toxicitate redusa a produselor de ardere. </w:t>
            </w:r>
            <w:r>
              <w:rPr>
                <w:rFonts w:eastAsia="Times New Roman" w:cs="Times New Roman" w:ascii="Times New Roman" w:hAnsi="Times New Roman"/>
                <w:sz w:val="24"/>
                <w:szCs w:val="24"/>
                <w:lang w:val="ru-RU" w:eastAsia="ru-RU"/>
              </w:rPr>
              <w:t>Cablurile indeplinesc cerintele GOST 31996-2012 si GOST 31565-20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4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КВВГнг</w:t>
            </w:r>
            <w:r>
              <w:rPr>
                <w:rFonts w:eastAsia="Times New Roman" w:cs="Times New Roman" w:ascii="Times New Roman" w:hAnsi="Times New Roman"/>
                <w:sz w:val="24"/>
                <w:szCs w:val="24"/>
                <w:lang w:val="en-US" w:eastAsia="ru-RU"/>
              </w:rPr>
              <w:t>(A)-LSLT 0,66 4x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2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8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4,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1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КВВГнг</w:t>
            </w:r>
            <w:r>
              <w:rPr>
                <w:rFonts w:eastAsia="Times New Roman" w:cs="Times New Roman" w:ascii="Times New Roman" w:hAnsi="Times New Roman"/>
                <w:sz w:val="24"/>
                <w:szCs w:val="24"/>
                <w:lang w:val="en-US" w:eastAsia="ru-RU"/>
              </w:rPr>
              <w:t>(A)-FRLSLT 0,66 4x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cu un singur fir si un strat izolator de policlorura de vinil,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32W, 3200Lm, IP54, 4000K, 590x590x9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incadrabil 32W, 3200Lm, IP54, 4000K, 595x595x10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16W, 1400Lm, IP54, 4000K, 5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incadrabil 16W, 1400Lm, IP54, 4000K, 5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9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32W, 2600Lm, IP54, 4000K, 11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18W, 1900Lm, IP65, 390x144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12W, 1100Lm, IP54, 200x200x58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suspendabil, 56W, 5000Lm, IP20, 3000K, 200x200x58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indicator "Iesire") IP-21, 5W, cu acumulator RB 6,0V/0,8Axh, cu abtibild corespunzator locului amplasarii,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indicator "Hidrant") IP-21, 5W, cu acumulator RB 6,0V/0,8Axh, cu abtibild corespunzator locului amplasarii,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2 clape,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de tip scara,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pentru montare aparenta, 10A, 230V, IP44,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2 clape, pentru montare aparenta, 10A, 230V, IP44,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1 clapa, aplicabil, 10A, 230V, IP65,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pentru montare incorporata, cu impamintare de protectie, 2P+PE, IP20,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orizontala cu doua locu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orizontala cu trei locu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in doua prize, aplicabil, cu impamintare de protectie, 2P+PE, IP20,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tie de distributie cu clem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обка для установки выключ. и розеток У-19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de comanda cu butoane, destinatie comuna, montat pe constructie pe pode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16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20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25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32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40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3000x100x50, capac 3000x100x50, otel zincat galvanic (neperfo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orizontal 100x5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3000x100x100, capac 3000x100x100, otel zincat galvanic (neperfo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orizontal 100x10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6-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pentru tevi: Elemente de prindere si suspens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comuflat in strat de egalizare a pardoselii, din otel fisie, sectiune 120 mm2 / Plat-banda din otel 30x4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de distributie 900x600x300 IP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aclansare automata a rezervei 1000x600x300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12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24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36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48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72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120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cu posibilitatea de plombare 395x310x220 IP65 </w:t>
            </w:r>
            <w:r>
              <w:rPr>
                <w:rFonts w:eastAsia="Times New Roman" w:cs="Times New Roman" w:ascii="Times New Roman" w:hAnsi="Times New Roman"/>
                <w:sz w:val="24"/>
                <w:szCs w:val="24"/>
                <w:lang w:val="ru-RU" w:eastAsia="ru-RU"/>
              </w:rPr>
              <w:t>ЩМП</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en-US" w:eastAsia="ru-RU"/>
              </w:rPr>
              <w:t>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parator de sarcina seria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val="en-US" w:eastAsia="ru-RU"/>
              </w:rPr>
              <w:t>, In=250A (</w:t>
            </w:r>
            <w:r>
              <w:rPr>
                <w:rFonts w:eastAsia="Times New Roman" w:cs="Times New Roman" w:ascii="Times New Roman" w:hAnsi="Times New Roman"/>
                <w:sz w:val="24"/>
                <w:szCs w:val="24"/>
                <w:lang w:val="ru-RU" w:eastAsia="ru-RU"/>
              </w:rPr>
              <w:t>ПЦ</w:t>
            </w:r>
            <w:r>
              <w:rPr>
                <w:rFonts w:eastAsia="Times New Roman" w:cs="Times New Roman" w:ascii="Times New Roman" w:hAnsi="Times New Roman"/>
                <w:sz w:val="24"/>
                <w:szCs w:val="24"/>
                <w:lang w:val="en-US" w:eastAsia="ru-RU"/>
              </w:rPr>
              <w:t>-2/3</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val="en-US" w:eastAsia="ru-RU"/>
              </w:rPr>
              <w:t>/250</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10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5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32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2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16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80A, Icu=4,5kA  3P/C8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40A, Icu=4,5kA  3P/C4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32A, Icu=4,5kA  3P/C32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25A, Icu=4,5kA  3P/C25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20A, Icu=4,5kA  3P/C2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13A, Icu=4,5kA  3P/C13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B10A, Icu=4,5kA  3P/B1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13A, Icu=4,5kA  1P/C13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10A, Icu=4,5kA  1P/C1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B6A, Icu=4,5kA  1P/B6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6A, Icu=4,5kA  1P/C6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2A, Icu=4,5kA  1P/C2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6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3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6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2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25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4 poli,  4P/1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leu de timp digital, 2 poli, In=16A (</w:t>
            </w:r>
            <w:r>
              <w:rPr>
                <w:rFonts w:eastAsia="Times New Roman" w:cs="Times New Roman" w:ascii="Times New Roman" w:hAnsi="Times New Roman"/>
                <w:sz w:val="24"/>
                <w:szCs w:val="24"/>
                <w:lang w:val="ru-RU" w:eastAsia="ru-RU"/>
              </w:rPr>
              <w:t>ТЭ</w:t>
            </w:r>
            <w:r>
              <w:rPr>
                <w:rFonts w:eastAsia="Times New Roman" w:cs="Times New Roman" w:ascii="Times New Roman" w:hAnsi="Times New Roman"/>
                <w:sz w:val="24"/>
                <w:szCs w:val="24"/>
                <w:lang w:val="en-US" w:eastAsia="ru-RU"/>
              </w:rPr>
              <w:t>8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mitator de impulsuri atmosferice (</w:t>
            </w:r>
            <w:r>
              <w:rPr>
                <w:rFonts w:eastAsia="Times New Roman" w:cs="Times New Roman" w:ascii="Times New Roman" w:hAnsi="Times New Roman"/>
                <w:sz w:val="24"/>
                <w:szCs w:val="24"/>
                <w:lang w:val="ru-RU" w:eastAsia="ru-RU"/>
              </w:rPr>
              <w:t>ОПС</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0,4-0,63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1,0-1,6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6,0-10,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9,0-14,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13,0-18,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p de contacte adaugatoare 1NO-1NC  (</w:t>
            </w:r>
            <w:r>
              <w:rPr>
                <w:rFonts w:eastAsia="Times New Roman" w:cs="Times New Roman" w:ascii="Times New Roman" w:hAnsi="Times New Roman"/>
                <w:sz w:val="24"/>
                <w:szCs w:val="24"/>
                <w:lang w:val="ru-RU" w:eastAsia="ru-RU"/>
              </w:rPr>
              <w:t>ДКП</w:t>
            </w:r>
            <w:r>
              <w:rPr>
                <w:rFonts w:eastAsia="Times New Roman" w:cs="Times New Roman" w:ascii="Times New Roman" w:hAnsi="Times New Roman"/>
                <w:sz w:val="24"/>
                <w:szCs w:val="24"/>
                <w:lang w:val="en-US" w:eastAsia="ru-RU"/>
              </w:rPr>
              <w:t>32-1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cu doua betoane de comanda, pornire-oprire, IP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cu transformator de coborire 220, 12V,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cu autorevenire (AEA-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pentru 1 buton cu 1 loc (</w:t>
            </w:r>
            <w:r>
              <w:rPr>
                <w:rFonts w:eastAsia="Times New Roman" w:cs="Times New Roman" w:ascii="Times New Roman" w:hAnsi="Times New Roman"/>
                <w:sz w:val="24"/>
                <w:szCs w:val="24"/>
                <w:lang w:val="ru-RU" w:eastAsia="ru-RU"/>
              </w:rPr>
              <w:t>КП</w:t>
            </w:r>
            <w:r>
              <w:rPr>
                <w:rFonts w:eastAsia="Times New Roman" w:cs="Times New Roman" w:ascii="Times New Roman" w:hAnsi="Times New Roman"/>
                <w:sz w:val="24"/>
                <w:szCs w:val="24"/>
                <w:lang w:val="en-US" w:eastAsia="ru-RU"/>
              </w:rPr>
              <w:t>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eparator de sarcina РПС-2/250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guranta fuzibila </w:t>
            </w:r>
            <w:r>
              <w:rPr>
                <w:rFonts w:eastAsia="Times New Roman" w:cs="Times New Roman" w:ascii="Times New Roman" w:hAnsi="Times New Roman"/>
                <w:sz w:val="24"/>
                <w:szCs w:val="24"/>
                <w:lang w:val="ru-RU" w:eastAsia="ru-RU"/>
              </w:rPr>
              <w:t>ППНИ</w:t>
            </w:r>
            <w:r>
              <w:rPr>
                <w:rFonts w:eastAsia="Times New Roman" w:cs="Times New Roman" w:ascii="Times New Roman" w:hAnsi="Times New Roman"/>
                <w:sz w:val="24"/>
                <w:szCs w:val="24"/>
                <w:lang w:val="en-US" w:eastAsia="ru-RU"/>
              </w:rPr>
              <w:t>35-250</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 / In=25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6</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mnalizarea de incendiu (02/2020-1,2,3-S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7-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uri, cutii si doze pentru instalatii prin tevi: Scut metalic cu placa de montare 600x360x120mm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Concentrator: Dispozitiv logic - centrala detectie incendiu adresabila modulara cu 2 bucle adresab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cu 2 bucle adresab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cu 4 iesiri de tip rele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de comunicare digit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adresabil cu o intrare si o iesire superv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12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Instalat separat: Sursa de alimentare de rezerv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itator telegrafic-telefonic pe unde scurte neautomatizat, capacitate, kW: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tector de fum cu baz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tector combinat de fum si temperatura cu baz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clansator manual de alarma de incend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Indicator LE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5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JE-H(St)H-1x2x0,8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N)NXH FE180 E30 - 2x1,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N)NXH FE180 E30 - 2x2,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 FTP Cat 6 - 4x2x0,5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ut metalic cu placa de montare 600x360x120mm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logic - centrala detectie incendiu adresabila modulara cu 2 bucle adresabil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val="ru-RU" w:eastAsia="ru-RU"/>
              </w:rPr>
              <w:t>адрес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льца</w:t>
            </w:r>
            <w:r>
              <w:rPr>
                <w:rFonts w:eastAsia="Times New Roman" w:cs="Times New Roman" w:ascii="Times New Roman" w:hAnsi="Times New Roman"/>
                <w:sz w:val="24"/>
                <w:szCs w:val="24"/>
                <w:lang w:val="en-US" w:eastAsia="ru-RU"/>
              </w:rPr>
              <w:t>) U=24B tip Previdia 216,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u 2 bucle de detectie pentru centrala de incendiu, tip IFM2L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u 4 iesiri de tip releu, 5A, 30V, pentru instalarea in centrala de incendiu, tip IFM4R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omunicator digital pentru centrala de incendiu, tip IFMDIAL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1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sa de alimentare de rezerva 24V, 4A, pentru instalare min. 2 baterii 12V 7A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1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mitator radio, LARS, LARS1, 1500 mA, de tip ATS 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ursa de alimentare 12V 2,0 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adresabil cu o intrare si o iesire supervizata, de tip EM312SR "INI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de fum, adresabil de tip ED10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combinat de fum si temperatura conventional, de tip ED30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clu pentru detectoare EB001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suplimentara pentru instalarea detectoarelor EB003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lansator manual de alarma de incendiu, adresabil de tip EC002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cator LED de tip IL001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7</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mnalizarea de paza automata (02/2020-1,2,3-SP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dulap a dispozitivului logic, expanderului, sursei de alimentare, acumulatorului, intrerupatorului autom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radioemitatorului de semn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tastatur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optic-(foto)electrice: detector cu IR de miscare si spargere a sticl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SPA" automatice: de contact, de contact magnetic la deschiderea us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perete: Sirena cu lumina 90d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semnalizare cu conductoare din cupru C.A.HF-6x0,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A)-FRHF - 3x1,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 SFTP Cat6A-4x2x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nale din masa plastica cu latime: pina la 40 mm. </w:t>
            </w:r>
            <w:r>
              <w:rPr>
                <w:rFonts w:eastAsia="Times New Roman" w:cs="Times New Roman" w:ascii="Times New Roman" w:hAnsi="Times New Roman"/>
                <w:sz w:val="24"/>
                <w:szCs w:val="24"/>
                <w:lang w:val="ru-RU" w:eastAsia="ru-RU"/>
              </w:rPr>
              <w:t>Cablu-canal din PE 25x16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Cost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ulap montat pe perete / Box</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logic pentru paza, de tip PC186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pentru expandare pentru 8 zone cablate, de tip PC-5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alimentare de rezerva 12V 16,5Vac/4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12V, 1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oemitator semnal alarma cu antena,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stanura cu ecran LED de tip PK-5501E 1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IR de miscare si geam spart LC 102 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nzor cu contact electromagnetic pentru deschiderea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ena cu lumina, 150 mA, 90dB LD-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8</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municații telefonice și semnalizare (02/2020-1-TS)</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Terasament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69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02-005-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ine-tip de vizitare din elemente din beton armat prefabricat, asamblate pe traseu si instalate in zona pietonala: "</w:t>
            </w:r>
            <w:r>
              <w:rPr>
                <w:rFonts w:eastAsia="Times New Roman" w:cs="Times New Roman" w:ascii="Times New Roman" w:hAnsi="Times New Roman"/>
                <w:sz w:val="24"/>
                <w:szCs w:val="24"/>
                <w:lang w:val="ru-RU" w:eastAsia="ru-RU"/>
              </w:rPr>
              <w:t>КС</w:t>
            </w:r>
            <w:r>
              <w:rPr>
                <w:rFonts w:eastAsia="Times New Roman" w:cs="Times New Roman" w:ascii="Times New Roman" w:hAnsi="Times New Roman"/>
                <w:sz w:val="24"/>
                <w:szCs w:val="24"/>
                <w:lang w:val="en-US" w:eastAsia="ru-RU"/>
              </w:rPr>
              <w:t>-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anturi la conduct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4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1. Sistema transmiterea datelor (LAN)</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13-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de cuplare de tip RACK19" 32U, 15U, 12U, 9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accesoriilor in dula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 a unui stativ: fara pozare in canal de cablu: Patch cor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rile pentru conectarea utilajului ac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atch cord cat. 5e, L=0.5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atch cord cat. 5e, L=2.0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fibro optic, 9/125 cu 8 conductori FO 4 pai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ceiver compatibil cu switch de agregare si switch pentru conectare in bloc administr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dapter LC duplex</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gtail L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ch cord LC-LC duplex, 3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dublu ecranat, S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 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in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in tavan suspend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pe mobila (in registratu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instalare, din PE d.80mm, 7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pe ferme si coloane, lungime 2 m  ((Lung)3000x(Lat)200x(h)100, capac (Lung)3000x(Lat)200x(h)1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ift L=100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ola pentru sustinerea jgheaburilor, L=450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ola pentru sustinerea jgheaburilor, L=250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ector pentru jgheab 231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orizontal 90°, (h)100x(Lat)200, Capac cot orizontal 90°, (h)100x(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vertical coborare 45*, (h)100x( Lat)200, Capac cot vertical coborare 45*, (h)100x( 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esoriu de Imbinare T orizontala, (h)100x(Lat)200, Capac accesoriu de Imbinare T orizontala, (h)100x(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Sistema de telefon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accesoriilor in dula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3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11 cat.3, in rama si suport, pentru instalarea in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4-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instalare, din PE d.80mm, 7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Sistema supraveghere vide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01-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centrala: Registrator video, min. 32-c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87-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centrala: Hard disc, compatibil cu registrator video 32-ch, 2 T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7-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televiziune color: Camera vide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ft pentru dulap de telecomunicatie 19"</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or RJ-45 Cat. 6, pentru conectarea camerele vide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 a unui stativ: fara pozare in canal de cabl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alimentare pentru registrator video, compatibil cu PD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48-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a cablurilor fibro-optice in canalizare: in teava din polietilena prin canal elibe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outdoor), FTP 4PR 24AWG, Cat6A ou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PE d=2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PE d=32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metal d=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Sistema de control acce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4-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perete: panou din metal, IP54, cu instalarea in el a controllerului pentru administrarea a 2 bariere (2 bariere+4butoane), convertor RS485, cu sursa de alimentare si acumul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Lacat magnetic si contact magnet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itit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mortizator cu brat articul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alimentare din cupru cu sect. 2x0,75mm2, ecranat, cu izolatie fara halogen VVGng-HF - 2x0,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2x2x4mm2, 24 AWG, Cat.6, cu ecran FTP 4PR 24AWG, Cat.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semnalizare cu conductoare din cupru cu sect. 2x0,5mm2, ecranat, cu izolatie fara halogen C.A.-HF-2x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entru semnalizare antiincendiu, cu 2 conductori, cu sect. 0,8mm2, ecranat, cu izolatie fara halogen JE-H(St)H-1x2x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5. Utilajul pentru rindul electron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3-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podea: Terminal de check-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Panel principal - monit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Cost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1. Sistema transmiterea datelor (LAN)</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32U, 2 cable management vertical, gab.800x1000mm, usa frontala perforata cu incuietori, panouri laterale perforate cu incuietori, cu ventilator, (DT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15U, 2 cable management vertical, gab.600x600mm, usa frontala din sticla cu incuietori, panouri laterale perforate cu incuietori, (D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12U, 2 cable management vertical, gab.600x600mm, usa frontala din sticla cu incuietori, panouri laterale perforate cu incuietori, (DT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9U, 2 cable management vertical, gab.600x600mm, usa frontala din sticla cu incuietori, panouri laterale perforate cu incuietori, (DT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ODF Panel 19", 1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DU (Power distribution unit), 16A, 200-240V, 50/60Hz, 6xCEE 7/4, 1-Ethernet,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gregare cu 12 porturi RJ45, 10/100/1000 Mbps, 2 SFP+ 1/10 GbE ports, 19", 1U, rack mount Core SWITCH L3 12p, de tip Aruba 2930F 12G 2G/2SFP+ (JL693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cces cu 12 porturi RJ45, 10/100/1000 Mbps,  19", 1U, SWITCH de acces L2 12p, de tip HPE Office Connect 1950 12XGT (JH295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cces cu 24 porturi RJ45 auto-negotiating, 10/100/1000 Mbps,  19", 1U, rack mount, SWITCH de acces L2 24p, de tip HPE Office Connect 1950 24G (JG960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cu 8 porturi RJ45 autosensing, 10/100/1000 PoE+ Mbps,  19", 1U, rack mount, pentru supraveghere video, SWITCH cu 8p PoE+, de tip HPE Office Connect 1420, 8G, PoE+ (64 Bm) (JH330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ch-panel modular 24xRJ45 Cat6 SFTP with Jack RJ45 fully shielded, 19", 1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e management 1U (Cable organizer),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S, type 1, 19", 1U, 1550VA/1100W, min. 6xIEC-C320 C13 de tip HPE R1500 G5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S, type 2, 19", 1U, 750VA/480W, min. 4xIEC-C320 C13 de tip APC Smart UPS 750VA/480W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Sistema de telefon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uport pentru plinturi 19" 3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lint pentru 10 perech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3. Sistema supraveghere vide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gistrator video, 32-ch, 2xSATA interfaces, cu hard disc pentru depozitare video min. 30 zile, in calitate min. 2 MP, consumul de energie electrica max.250W, de tip HikVision DS-7632NI-K2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rd disc, compatibil cu registrator video 32-ch, 2 T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interior 4 MP, 1/3" CMOS, IR=10m, 2.8mm, 802.3 af de tip DS-2CD2443GO-IW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exterior 4 MP, 1/3" CMOS, IR=30m, 2.8mm (98* orizontala),, 802.3 af de tip DS-2CD2043GO-I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exterior 5 MP, 1/2,7" CMOS, IR=40m, 4.0mm (83* orizontala), 802.3 af de tip DS-2CD2046G2-IU/SL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4. Sistema de control acce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oler pentru administrarea o usa cu 1 lacat electromagnetic, 2 cititori si cu contact magnetic, TCP/IP, in box cu sursa de alimentare si 2 acumulator 12V/7Ah de tip ZKTeco C2-260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Lacat electromagnetic, 12V, 500 mA, 350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ititor Wiegand 26/ Wiegand 34 sau analo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tact magnetic pentru starea us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tizator cu brat articulat (</w:t>
            </w:r>
            <w:r>
              <w:rPr>
                <w:rFonts w:eastAsia="Times New Roman" w:cs="Times New Roman" w:ascii="Times New Roman" w:hAnsi="Times New Roman"/>
                <w:sz w:val="24"/>
                <w:szCs w:val="24"/>
                <w:lang w:val="ru-RU" w:eastAsia="ru-RU"/>
              </w:rPr>
              <w:t>две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водчик</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5. Utilajul pentru rindul electron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inal de check-in (</w:t>
            </w:r>
            <w:r>
              <w:rPr>
                <w:rFonts w:eastAsia="Times New Roman" w:cs="Times New Roman" w:ascii="Times New Roman" w:hAnsi="Times New Roman"/>
                <w:sz w:val="24"/>
                <w:szCs w:val="24"/>
                <w:lang w:val="ru-RU" w:eastAsia="ru-RU"/>
              </w:rPr>
              <w:t>термин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гистрации</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nel principal - monitor LCD 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l pentru operator cu o singura linie (</w:t>
            </w:r>
            <w:r>
              <w:rPr>
                <w:rFonts w:eastAsia="Times New Roman" w:cs="Times New Roman" w:ascii="Times New Roman" w:hAnsi="Times New Roman"/>
                <w:sz w:val="24"/>
                <w:szCs w:val="24"/>
                <w:lang w:val="ru-RU" w:eastAsia="ru-RU"/>
              </w:rPr>
              <w:t>табл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ператор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nou operator (пульт оператор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oft pentru rindul electron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9</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stema de avertizare (02-2020-1-SAv)</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e receptoare: Панель аварийного оповещения Т-6203S "IT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e receptoare: Автоматический селектор на 10 каналов Т-62126 (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pozitive pentru convorbiri : Instalat separat: </w:t>
            </w:r>
            <w:r>
              <w:rPr>
                <w:rFonts w:eastAsia="Times New Roman" w:cs="Times New Roman" w:ascii="Times New Roman" w:hAnsi="Times New Roman"/>
                <w:sz w:val="24"/>
                <w:szCs w:val="24"/>
                <w:lang w:val="ru-RU" w:eastAsia="ru-RU"/>
              </w:rPr>
              <w:t>Усили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ощно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6 </w:t>
            </w:r>
            <w:r>
              <w:rPr>
                <w:rFonts w:eastAsia="Times New Roman" w:cs="Times New Roman" w:ascii="Times New Roman" w:hAnsi="Times New Roman"/>
                <w:sz w:val="24"/>
                <w:szCs w:val="24"/>
                <w:lang w:val="ru-RU" w:eastAsia="ru-RU"/>
              </w:rPr>
              <w:t>зон</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Instalat separat: Резервированный источник пита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12-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elecomunicatii si semnalizari: Шкаф настенный 15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aj de perete: Громкоговоритель настенный/потолоч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7-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ulapuri, cutii si doze pentru instalatii prin tevi: Коробка с контактными винтовыми зажимам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устический кабель, нг-FRHF 1х2x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Материалы для крепления громкоговорителе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нель аварийного оповещения Т-6203S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ческий селектор на 10 каналов (зон), 2U, 230V, 40W, Т-62126(A)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илитель мощности на 6 зон, вых. мощность - 500W, вых. напряжение - 100V, 2U, 230V, 800W TI-5006S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чник бесперебойного питания, min 3000WA/2700W, rack maunt, 2U "HP Enterprise R/T3000"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аф для установки оборудования, 600х600х770мм, с замком 15U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ромкоговоритель настенный 3/6/9 W, 1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ромкоговоритель потолочный 3/6/9 W, 1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0</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Gaze medicinale (2/2020-TP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E03 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STAS 617-90 de 10 x 1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E03 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STAS 617-90 de 12 x 1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2 suduri din cupru d= 1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2 suduri din cupru d 1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3 suduri din cupru d 1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OBO D=10-1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rificarea preliminara la presiune a  conductelor de gaze montate, inclusiv robinetele, fara contoare si aparate de utilizare diam. pina l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rificarea difinitiva la presiune a  conductelor de gaze montate, inclusiv robinetele, fara contoare si aparate de utilizare conductele avind diametrul de pina la 1",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bila 1/2'' GIACOMINI pentru instalatii de incalzire centr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  Hollender 1/2 ''x12 mm, montata prin sudura cu teava de cupr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masa, kg, pina la: 50 (bloc de inchidere fortuita si monitoriz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pentru gaze medicale de tip TEHALIT cu 2 canal. </w:t>
            </w:r>
            <w:r>
              <w:rPr>
                <w:rFonts w:eastAsia="Times New Roman" w:cs="Times New Roman" w:ascii="Times New Roman" w:hAnsi="Times New Roman"/>
                <w:sz w:val="24"/>
                <w:szCs w:val="24"/>
                <w:lang w:val="ru-RU" w:eastAsia="ru-RU"/>
              </w:rPr>
              <w:t>Dimensiuni de gabarit: 1000x210x6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umidificator O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conector O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mufe pentru tevi din cupru, avind diametrul nominal de 1/2"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bara pentru accesor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de actionare electrica a robinet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inchidere fortuita si monitorizare cu 2 ramuri pentru gaze medicale 02, A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pentru gaze medicale de tip TEHALIT cu 2 canal. </w:t>
            </w:r>
            <w:r>
              <w:rPr>
                <w:rFonts w:eastAsia="Times New Roman" w:cs="Times New Roman" w:ascii="Times New Roman" w:hAnsi="Times New Roman"/>
                <w:sz w:val="24"/>
                <w:szCs w:val="24"/>
                <w:lang w:val="ru-RU" w:eastAsia="ru-RU"/>
              </w:rPr>
              <w:t>Dimensiuni de gabarit: 1000x210x6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idificator 02 , debit=0,15 l/m cod. 900.753+904.83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ector O2, tip 900.6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  1/2" cu dispozitiv electomagnetic EV 220A, 12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Bara pentru accesorii I=1,0 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utomatizarea sistemelor de incalzire, ventilare si conditionare (02/2020-1,2,3-AIV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masa, kg, pina la: 50 / </w:t>
            </w:r>
            <w:r>
              <w:rPr>
                <w:rFonts w:eastAsia="Times New Roman" w:cs="Times New Roman" w:ascii="Times New Roman" w:hAnsi="Times New Roman"/>
                <w:sz w:val="24"/>
                <w:szCs w:val="24"/>
                <w:lang w:val="ru-RU" w:eastAsia="ru-RU"/>
              </w:rPr>
              <w:t>Шмп</w:t>
            </w:r>
            <w:r>
              <w:rPr>
                <w:rFonts w:eastAsia="Times New Roman" w:cs="Times New Roman" w:ascii="Times New Roman" w:hAnsi="Times New Roman"/>
                <w:sz w:val="24"/>
                <w:szCs w:val="24"/>
                <w:lang w:val="en-US" w:eastAsia="ru-RU"/>
              </w:rPr>
              <w:t>-6-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instalate pe constructii metalice, panouri si pupitre: dispozitiv, masa, kg, pina la: 5 / Аппаратура, устанавливаемая в шкаф Щ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N-рейка (60см) оцинкованна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Ограничитель на DIN-рейк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жим наборный ЗНИ-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Кнопка управления красная SB-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spozitive, Пост управления ПК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Пост для установки одной кнопки К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бель КВВГнг-FRLS 4x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ка ПВХ ф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ка ПВХ ф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робка протяжна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Приборы и аппаратура по месту</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ит управления дымоудаления ЩУД, габ.1200х750х300 Шмп-6-1 IP-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лейный блок С2000-С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рибор приемно-контрольный C2000-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ульт управления С2000-П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Блок индикации С2000-БК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льт контроля и управления С200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ервный источник питания исп.04 12В/3А РИП-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ккумулятор 12V, 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нопка поворотная 3-поз. стабильная 8LP2TS13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нтакт открытый  8LM2T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нтакт закрытый  8LM2T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ключатель автоматический 220В, 16А, С, ВА47-29-1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рматура светосигнальная 220В, Lovato 8LP2TIL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Индикатор наличия 12В, Lovato 8LP2TILВ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Аппаратура по месту</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нопка управления красная SB-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ост управления кнопочный ПКЕ-2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 для установки одной кнопки К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tab/>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Masuri de asigurare a securitatii incendiare (02/2020-MAS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MAS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Територия</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гидран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проез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лощадка для пожарной техники. Стоянка автотранспорта запреще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щи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Здание</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етовые указатели эвакуационных выходов "Ie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атели направления к эвакуационному выход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Огнетушитель" (руч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лан-схемы эвакуяц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При пожаре лифтом не пользовать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Лифт, предназначенный для транспортирования пожарных во время пожа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Зона безопасности для МГ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lang w:val="ru-RU"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Instalarea semne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indicatoarelor de informare pentru MA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en-US" w:eastAsia="ru-RU"/>
        </w:rPr>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4</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Montarea platformei pentru invaliz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censoare pentru spitale, cu usi glisante automate, cu viteza cabinei 0,5 m/s: capacitatea de ridicare 500 kg, la 12 statii, inaltimea putului 38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ntru fiecare statie, mai mult sau mai putin de 12, se adauga sau se  scade la norma </w:t>
            </w:r>
            <w:r>
              <w:rPr>
                <w:rFonts w:eastAsia="Times New Roman" w:cs="Times New Roman" w:ascii="Times New Roman" w:hAnsi="Times New Roman"/>
                <w:sz w:val="24"/>
                <w:szCs w:val="24"/>
                <w:lang w:val="ru-RU" w:eastAsia="ru-RU"/>
              </w:rPr>
              <w:t>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fiecare metru de inaltime a putului, mai mult sau mai putin de 38 m, se adauga sau se  scade la norma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tforma de ridicare verticala pentru persoane cu dizabilitati tip Vimec Steplifts / Steppy Plus dim. 2500x10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4-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limentarea cu energie electrica. (02/2020 - IE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a pamintului cu excavator cu o cupa de 0,15 m3 cu descarcare in autobasculanta:  teren de categori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5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a pamintului in depozit cu excavator cu volumul cupei de 0,15 m3: teren de categori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1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02-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conductelor din tevi de polietilena: pina la 2 gauri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Э</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3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7</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fectii metalice diverse, montate apare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C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preparat cu betoniera pe santier si turnarea cu mijloace clasice beton armat clasa C 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rami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 1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si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electromont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fiecare cablu urmator se va adauga la norma 08-01-142-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fiecarui cablu urm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5-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ozat pe fundul canalului fara fixari,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energie cu izolatie de polietelena reticulara si manta de PVC/Standart SR HD 603 S1; IEC 502; NF C 32-321, Tensiune nominala Uo/U(Um): 0,6/1(1,2) kV, sect.2x6,0mm2, de tip C2XY-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din cupru cu izolatie din PVC, sect. </w:t>
            </w:r>
            <w:r>
              <w:rPr>
                <w:rFonts w:eastAsia="Times New Roman" w:cs="Times New Roman" w:ascii="Times New Roman" w:hAnsi="Times New Roman"/>
                <w:sz w:val="24"/>
                <w:szCs w:val="24"/>
                <w:lang w:val="ru-RU" w:eastAsia="ru-RU"/>
              </w:rPr>
              <w:t>1x1,5-1 ПРГН  ТУ16-705.458-8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tilpilor, Pilon metalic inaltimea 8m, diam. la virf 76mm, diam. la baza 188mm, gr.3mm, CC 8m 76/188/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a metalica cu brat drept simplu WPD 1/1,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a metalica cu brat drept dublu WPD 1/1,5/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tilpilor, Pilon metalic decorativ KARMEL 3000, h=3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 / Intrerupator automat, 2pol, de tip B, In=2A,  BA 47-29/2P/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me in asortiment: clema fara carcasa de protec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eme ЗНИ-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ina DIN-10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instalat in afara cladirilor, cu becuri de luminescenta/ Corp de iluminat stradal cu lampa LED, 5100 Lm, 35W, 220V, IP6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instalat in afara cladirilor, cu becuri de luminescenta/ Corp de iluminat stradal decorativ, cu lampa LED, 5000 Lm, 100W, 220V, IP55, E2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9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 xml:space="preserve">500 / </w:t>
            </w:r>
            <w:r>
              <w:rPr>
                <w:rFonts w:eastAsia="Times New Roman" w:cs="Times New Roman" w:ascii="Times New Roman" w:hAnsi="Times New Roman"/>
                <w:sz w:val="24"/>
                <w:szCs w:val="24"/>
                <w:lang w:val="ru-RU" w:eastAsia="ru-RU"/>
              </w:rPr>
              <w:t>Кабель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ящик</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ctograma pe pano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deschis, pe suporturi de constructii, din otel fisie 40x4mm, sectiune 1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deschis, pe suporturi de constructii, din otel rotund, diametru 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pamint, verticala, din otel rotund, diametru 20 mm (4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comanda si semnalizare (buton, cheie de comanda, lacat de blocare electromagnetica, semnal acustic, lampa de semnalizare), cantitate extremitati conectate pina l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5-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canism de executie, masa, kg, pina la: 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de distributie dim. 395x310x220 IP31 tip </w:t>
            </w:r>
            <w:r>
              <w:rPr>
                <w:rFonts w:eastAsia="Times New Roman" w:cs="Times New Roman" w:ascii="Times New Roman" w:hAnsi="Times New Roman"/>
                <w:sz w:val="24"/>
                <w:szCs w:val="24"/>
                <w:lang w:val="ru-RU" w:eastAsia="ru-RU"/>
              </w:rPr>
              <w:t>ЩМП</w:t>
            </w:r>
            <w:r>
              <w:rPr>
                <w:rFonts w:eastAsia="Times New Roman" w:cs="Times New Roman" w:ascii="Times New Roman" w:hAnsi="Times New Roman"/>
                <w:sz w:val="24"/>
                <w:szCs w:val="24"/>
                <w:lang w:val="en-US" w:eastAsia="ru-RU"/>
              </w:rPr>
              <w:t>-1-0/36/</w:t>
            </w:r>
            <w:r>
              <w:rPr>
                <w:rFonts w:eastAsia="Times New Roman" w:cs="Times New Roman" w:ascii="Times New Roman" w:hAnsi="Times New Roman"/>
                <w:sz w:val="24"/>
                <w:szCs w:val="24"/>
                <w:lang w:val="ru-RU" w:eastAsia="ru-RU"/>
              </w:rPr>
              <w:t>УХЛЗ</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ol, de tip B, In=6A, BA47-29/1P/B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cu 2 pozitii cu cheie LAY5-BG4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leu intermediar modular </w:t>
            </w:r>
            <w:r>
              <w:rPr>
                <w:rFonts w:eastAsia="Times New Roman" w:cs="Times New Roman" w:ascii="Times New Roman" w:hAnsi="Times New Roman"/>
                <w:sz w:val="24"/>
                <w:szCs w:val="24"/>
                <w:lang w:val="ru-RU" w:eastAsia="ru-RU"/>
              </w:rPr>
              <w:t>РЭК</w:t>
            </w:r>
            <w:r>
              <w:rPr>
                <w:rFonts w:eastAsia="Times New Roman" w:cs="Times New Roman" w:ascii="Times New Roman" w:hAnsi="Times New Roman"/>
                <w:sz w:val="24"/>
                <w:szCs w:val="24"/>
                <w:lang w:val="en-US" w:eastAsia="ru-RU"/>
              </w:rPr>
              <w:t>78/4/3</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tactor de gabarit mic </w:t>
            </w:r>
            <w:r>
              <w:rPr>
                <w:rFonts w:eastAsia="Times New Roman" w:cs="Times New Roman" w:ascii="Times New Roman" w:hAnsi="Times New Roman"/>
                <w:sz w:val="24"/>
                <w:szCs w:val="24"/>
                <w:lang w:val="ru-RU" w:eastAsia="ru-RU"/>
              </w:rPr>
              <w:t>КМИ</w:t>
            </w:r>
            <w:r>
              <w:rPr>
                <w:rFonts w:eastAsia="Times New Roman" w:cs="Times New Roman" w:ascii="Times New Roman" w:hAnsi="Times New Roman"/>
                <w:sz w:val="24"/>
                <w:szCs w:val="24"/>
                <w:lang w:val="en-US" w:eastAsia="ru-RU"/>
              </w:rPr>
              <w:t>-11810/18</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 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SB-7 "Pornire" / 230V/ver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SB-7 "Stop" / 230V/ros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trerupator orar programabil digital ТЭ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2-pol, de tip B In=2A BA47-29/2P/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it automatizare porti batante 3m (inclusiv Accesorii montaj 2 x actuatoare la 24V 2 x telecomenzi 433MHz cod saritor 1 x Manual de programare controller 1 x Lampa semnalizare 1 x Set fotocelule Controller TMT CB19 Modul WiFi integ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7-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lan de amenajare a terenului (02/2020-P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Sistematizarea pe verticala</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lang w:val="ru-RU"/>
              </w:rPr>
              <w:t>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22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or la consumurile de ore-utilaj din art. TsC18, TsC19, TsC20 si TsC21, pentru transportul pamintului pe fiecare 10 m in plus, peste distanta prevazuta la articolele respective TSC18B1 teren catg. </w:t>
            </w:r>
            <w:r>
              <w:rPr>
                <w:rFonts w:cs="Times New Roman" w:ascii="Times New Roman" w:hAnsi="Times New Roman"/>
                <w:sz w:val="24"/>
                <w:szCs w:val="24"/>
                <w:lang w:val="ru-RU"/>
              </w:rPr>
              <w:t>II (urmatorii 40m)</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carificarea mecanica a terenului, cu buldozer pe seniele (Scarificator) 81-180 cp pe adincimea de 30 cm, teren catg. </w:t>
            </w:r>
            <w:r>
              <w:rPr>
                <w:rFonts w:cs="Times New Roman" w:ascii="Times New Roman" w:hAnsi="Times New Roman"/>
                <w:sz w:val="24"/>
                <w:szCs w:val="24"/>
                <w:lang w:val="ru-RU"/>
              </w:rPr>
              <w:t>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0,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8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58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lang w:val="ru-RU"/>
              </w:rPr>
              <w:t>II (incarcarea solului in surplus)</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67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15 k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153,9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67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 Imbracamint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1. Tip A1 (1626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8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agregate in amestecuri optimale, executat cu asternere mecanica h=0.2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25,2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M400, pentru drumuri, cu asternere mecanica, executat cu impanare fara innororire h=0.28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55,28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65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6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9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 mare SKPg-II SM STB 1033:2008, executata la cald, in grosime de 6,0 cm, cu asternere mecan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62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40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6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SMBg-II/20 SM STB 1033:2008, executata la cald, in grosime de 4,0 cm, cu asternere mecan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62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2. Tip A2 (1113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23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8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agregate in amestecuri optimale, executat cu asternere mecanica h=0.2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22,6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65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72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pentru drumuri, cu asternere mecanica, executat fara impanare, fara innoroire h=0.24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67,12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40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44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SMBg-II/2.0 SM STB 1033:2008, executata la cald, in grosime de 4,0 cm, cu asternere mecanica / k=1.5 pt grosimea finala 6.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113,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3. Tip B1 (271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54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15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repartitie din nisip cu granulatia de 0-7 mm, prevazut sub prisma de balastare c.f., compactat cu placa vibratoare de 0,7 t cu motor cu ardere interna &lt; 10 CP h=0.1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vaje executate din placi de trotuare din beton prefabricat gr.5.0 cm asezate pe un strat din amestec uscat de ciment si nisip, in proportie 1:3, rostuit cu amestec uscat de ciment si nisip, grosime strat de 5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4. Bordu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drum,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30.1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drum,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45.18</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trotuare ,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20.8</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3. Spatii verz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G08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oborirea cu ferastraul mecanic a arborilor de esente foioase moi, inclusiv transportarea mauala a materialului lemnos in depozite, in afara sau in zona lucrarilor, arborii avind diametrul de 10...3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G06F</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oaterea cu mijloace manuale a cioatelor de rasinoase (exclusiv bradul) sau foioase moi si transportarea materialului lemnos in depozite, in afara sau in zona lucrarilor, transportarea facindu-se prin tract</w:t>
            </w:r>
            <w:r>
              <w:rPr>
                <w:rFonts w:cs="Times New Roman" w:ascii="Times New Roman" w:hAnsi="Times New Roman"/>
                <w:sz w:val="24"/>
                <w:szCs w:val="24"/>
                <w:lang w:val="ru-RU"/>
              </w:rPr>
              <w:t>о</w:t>
            </w:r>
            <w:r>
              <w:rPr>
                <w:rFonts w:cs="Times New Roman" w:ascii="Times New Roman" w:hAnsi="Times New Roman"/>
                <w:sz w:val="24"/>
                <w:szCs w:val="24"/>
                <w:lang w:val="en-US"/>
              </w:rPr>
              <w:t>are, diametrul cioatelor sau radacinilor de 31...5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Artar cu frunze de frasin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Pin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Castan de cal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arbusti fara balot / Tufis (Barberis Thunbergii selectiona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arbusti fara balot / Buxus sadit in rindur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9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sternerea uniforma a stratului de pamint vegetal, pe teren orizontal sau cu  panta de 20%, cu pastrarea structurii, in straturi de 10 cm grosim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9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 orizontale sau in panta sub 30% / gazon din ierburi pere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9,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darea suprafetelor cu furtunul de la cistern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9,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 Forme arhitecturale mic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Instalarea banci pe 2 picioar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Instalarea urn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5. Indicatoare rutiere si marcaj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8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ea stilpilor pentru indicatoare pentru circulatie rutiera din metal, confectionati industrial</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dicatoarelor pentru circulatie rutiera din tabla din otel sau aluminiu pe un stilp gata plantat / Indicator rutier 2.1. </w:t>
            </w:r>
            <w:r>
              <w:rPr>
                <w:rFonts w:cs="Times New Roman" w:ascii="Times New Roman" w:hAnsi="Times New Roman"/>
                <w:sz w:val="24"/>
                <w:szCs w:val="24"/>
                <w:lang w:val="ru-RU"/>
              </w:rPr>
              <w:t>"Cedeaza trecere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dicatoarelor pentru circulatie rutiera din tabla din otel sau aluminiu pe un stilp gata plantat / Indicator 5.48.1 "Parc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arcaje longitudinale, transversale si diverse, executate mecanizat, cu vopsea, pe suprafete carosabil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6. Taluz</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Compactarea pamintului cu pietris</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06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cuzineti, fundatii pahar si fundatii de utilaje inclusiv sprijiniril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laci / Plasa sudata 6x150x150 (3.06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8,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D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cu betoniera pe santier si turnarea cu mijloace clasice beton armat clasa C 1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suprafetelor cu placi de trotuar h=25mm tip "Ciocolata" sau analog</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rea taluzurilor cu pamint vegetal compactat, in vederea consolidarii lor, executata pe taluzuri cu inaltimea de pina la 4 m, cu grosimea statului din pamint vegetal de 1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 in panta peste 30%</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darea suprafetelor cu furtunul de la cistern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7. Camine apeduct si canaliza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1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borirea la nivelul strazii a capacelor de la caminele de vizitare ale instalatiilor de alimentare cu apa si canalizare, cu inaltimea medie de 20 cm si greutatea capacului de pina la 100 kg, pe placa din B.A prefabricat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О-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О-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7-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Люк-С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Люк-А1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81" w:type="dxa"/>
            <w:gridSpan w:val="4"/>
            <w:tcBorders>
              <w:bottom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709" w:type="dxa"/>
            <w:tcBorders/>
          </w:tcPr>
          <w:p>
            <w:pPr>
              <w:pStyle w:val="Normal"/>
              <w:widowControl w:val="false"/>
              <w:spacing w:before="0" w:after="160"/>
              <w:rPr>
                <w:rFonts w:ascii="Times New Roman" w:hAnsi="Times New Roman" w:cs="Times New Roman"/>
                <w:sz w:val="24"/>
                <w:szCs w:val="24"/>
                <w:lang w:val="en-US"/>
              </w:rPr>
            </w:pPr>
            <w:r>
              <w:rPr/>
            </w:r>
          </w:p>
        </w:tc>
        <w:tc>
          <w:tcPr>
            <w:tcW w:w="9781" w:type="dxa"/>
            <w:gridSpan w:val="4"/>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sz w:val="24"/>
                <w:szCs w:val="24"/>
                <w:lang w:val="en-US" w:eastAsia="ru-RU"/>
              </w:rPr>
              <w:t>____</w:t>
            </w:r>
            <w:r>
              <w:rPr>
                <w:rFonts w:eastAsia="Times New Roman" w:cs="Times New Roman" w:ascii="Times New Roman" w:hAnsi="Times New Roman"/>
                <w:b/>
                <w:bCs/>
                <w:sz w:val="32"/>
                <w:szCs w:val="32"/>
                <w:lang w:val="en-US" w:eastAsia="ru-RU"/>
              </w:rPr>
              <w:t>Replanificarea partiala a incaperilor et. I si II din bloc principal si a bloc alimentar (nr. cadastral 0100101574.01) cu divizare pe vertical, in volumul parterului si construirea unei anexe</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2 (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Demola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plina,  BCA, blocuri ceramice sau din beton  usor, caramizi GVP, exclusiv schela si curatirea caramizilor / pereti din caramid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7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sau BCA de 6-8 cm grosime / Demolarea peretilor din gips carto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tav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beton sau mortar de cimen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 Pereti tempora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1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rtimentari din pereti dubli alcatuiti din panouri ghips-carton si miez din vata minerala, in grosime totala de 10-12,5 cm, montati pe structura metalica / Exclusiv vata mineral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sau BCA de 6-8 cm grosime / Demolarea peretilor din gips carto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3. Deseu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1A2-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4 (incarcare, asezare, descarcare, asezare), cu roabe pe pneuri, pe distanta de 50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1C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grele si marunte prin aruncare - de pe rampa sau teren, in auto categoria 3</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 Reface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1. Peret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65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Zidarie din caramida, format 250 x 120 x 65 mm la pereti interiori, cu prepararea manuala </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mortarului M-50,  inaltime</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etajului pina la 4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si tavane interio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50-T de 2 cm grosime medie, la pereti din beton sau caramida, cu suprafete pl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50-T de 0,5 cm grosime medie, la pereti din beton  cu suprafete plane / k=2 pt grosimea finala 3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Grunduirea suprafetelor interioare a suprafetelor</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j din placute de ceramica (la pereti, stilpi, pilastri si glafuri)  fixate pe clei hidrofob,  dimensiuni  placute: pina la 200 x 200 mm / Gresie ceramica 150x300mm gr.1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ciment grosime 1,0 mm pe suprafetele  peretilor,  coloane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grund "Caparol Tiefgrund TB" sau analog ca nivel de calitate, (aplicativ, consum vopsea 0,25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tavanelor cu grund "CapaSol" sau analog ca nivel de calitat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2. Tavan</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si tavane interio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tavan, preparare mecanica a mortarulu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3. Pardosea</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rundis M400 fr. 20-40mm GOST 8267-93 gr.1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 plase sudate la inaltimi mai mici sau egale cu 35 m, la placi / Plasa </w:t>
            </w:r>
            <w:r>
              <w:rPr>
                <w:rFonts w:cs="Times New Roman" w:ascii="Times New Roman" w:hAnsi="Times New Roman"/>
                <w:sz w:val="24"/>
                <w:szCs w:val="24"/>
                <w:lang w:val="ru-RU"/>
              </w:rPr>
              <w:t>ф</w:t>
            </w:r>
            <w:r>
              <w:rPr>
                <w:rFonts w:cs="Times New Roman" w:ascii="Times New Roman" w:hAnsi="Times New Roman"/>
                <w:sz w:val="24"/>
                <w:szCs w:val="24"/>
                <w:lang w:val="en-US"/>
              </w:rPr>
              <w:t>6 A240 200x200 mm (2.22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5,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B0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 h=8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2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0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olisterolbeton M5, cl. B1,5, densitatea 400-500 kg/m3 GOST P 51263-99 turnat  in egalizari, pante, sape la inaltimi pina la 35 m inclusiv, preparat cu betoniera pe santier conform art. </w:t>
            </w:r>
            <w:r>
              <w:rPr>
                <w:rFonts w:cs="Times New Roman" w:ascii="Times New Roman" w:hAnsi="Times New Roman"/>
                <w:sz w:val="24"/>
                <w:szCs w:val="24"/>
                <w:lang w:val="ru-RU"/>
              </w:rPr>
              <w:t>CA01,  turnare cu mijloace clasice gr.35mm (aplicativ)</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9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Grunduirea suprafetelor interioare a suprafetelor</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47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ceramica, inclusiv stratul suport din adezivi (amestec uscat), dimensiuni  placi: pina la 300 x 300 mm / Gresie ceramica 300x300 gr.15mm antiderap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5. Fatada</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1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ermoizolarea  exterioara peretilor a cladirilor  cu tencuieli  fine pe termoizolant (sisteme cu fixare rigida a termoizolantului),  suprafata  peretilor  neteda: cu placi din vata minerala gr.100mm, D=140 kg/m3, </w:t>
            </w:r>
            <w:r>
              <w:rPr>
                <w:rFonts w:cs="Times New Roman" w:ascii="Times New Roman" w:hAnsi="Times New Roman"/>
                <w:sz w:val="24"/>
                <w:szCs w:val="24"/>
                <w:lang w:val="ru-RU"/>
              </w:rPr>
              <w:t>Л</w:t>
            </w:r>
            <w:r>
              <w:rPr>
                <w:rFonts w:cs="Times New Roman" w:ascii="Times New Roman" w:hAnsi="Times New Roman"/>
                <w:sz w:val="24"/>
                <w:szCs w:val="24"/>
                <w:lang w:val="en-US"/>
              </w:rPr>
              <w:t>=0.039 W/m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amestec "TINC" la pereti RAL 7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iverse lucrari - adaos de colo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4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6. Soclu</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ravan din tabla zincata 7mm vopsit cu vopsea polimer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e cu fixare rigida a termoizolantului),  suprafata  peretilor  neteda: cu placi de polistiren extrudat gr.1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 (Plasa sudata Vr-1 3x100x100, 1.0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0,5 cm grosime medie, la pereti din beton  cu suprafete plane /Coef=2 pentru grosimea totala de 3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peretilor cu placi din ceramica-granit: dimensiuni pina la 400 x 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planificarea partiala a incaperilor et. I si II din bloc principal si a bloc alimentar (nr. cadastral 0100101574.01) cu divizare pe vertical, in volumul parterului si construirea unei anexe</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6-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tele exterioare de canaliz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Lucrari de constructi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1. Demonta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A57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emontarea din pamint a tevilor din PVC tip 4-G sau 3M, avind diametrul de 110-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A57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ea din pamint a tevilor din PVC tip 4-G sau 3M, avind diametrul de 315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 Terasament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1. Sapatu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4E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8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14E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2,01-4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2. Umplutu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09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nisip h=15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9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3,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81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3. Canaliza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evii din PVC tip M-3, pentru scurgere, in exteriorul cladirilor, ingropate la o adincime de pina la 2m, avind diametrul de 140-185 mm / Teava PVC SN4 d. 16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evii din PVC tip M-3, pentru scurgere, in exteriorul cladirilor, ingropate la o adincime de pina la 2m, avind diametrul de 315 mm / Teava PVC SN4 d. 315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oba de presiune a conductelor din polietilena montate in transee pentru retelele de alimentare cu apa si canalizare, cu diametru  pina la 2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2F</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oba de presiune a conductelor din polietilena montate in transee pentru retelele de alimentare cu apa si canalizare, cu diametru  pina la 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D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ntru fiecare 1m adincime peste 2m din norma se adauga / k=0.80  pt adincimea medie 2.80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mint a conductelor din otel, asamblate prin sudura electrica, avind diametrul de 377 mm / </w:t>
            </w:r>
            <w:r>
              <w:rPr>
                <w:rFonts w:cs="Times New Roman" w:ascii="Times New Roman" w:hAnsi="Times New Roman"/>
                <w:sz w:val="24"/>
                <w:szCs w:val="24"/>
                <w:lang w:val="ru-RU"/>
              </w:rPr>
              <w:t>Труб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таль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электросвар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377</w:t>
            </w:r>
            <w:r>
              <w:rPr>
                <w:rFonts w:cs="Times New Roman" w:ascii="Times New Roman" w:hAnsi="Times New Roman"/>
                <w:sz w:val="24"/>
                <w:szCs w:val="24"/>
                <w:lang w:val="ru-RU"/>
              </w:rPr>
              <w:t>х</w:t>
            </w:r>
            <w:r>
              <w:rPr>
                <w:rFonts w:cs="Times New Roman" w:ascii="Times New Roman" w:hAnsi="Times New Roman"/>
                <w:sz w:val="24"/>
                <w:szCs w:val="24"/>
                <w:lang w:val="en-US"/>
              </w:rPr>
              <w:t>7,0 (</w:t>
            </w:r>
            <w:r>
              <w:rPr>
                <w:rFonts w:cs="Times New Roman" w:ascii="Times New Roman" w:hAnsi="Times New Roman"/>
                <w:sz w:val="24"/>
                <w:szCs w:val="24"/>
                <w:lang w:val="ru-RU"/>
              </w:rPr>
              <w:t>футляр</w:t>
            </w:r>
            <w:r>
              <w:rPr>
                <w:rFonts w:cs="Times New Roman" w:ascii="Times New Roman" w:hAnsi="Times New Roman"/>
                <w:sz w:val="24"/>
                <w:szCs w:val="24"/>
                <w:lang w:val="en-US"/>
              </w:rPr>
              <w: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mint a conductelor din otel, asamblate prin sudura electrica, avind diametrul de 530 mm / </w:t>
            </w:r>
            <w:r>
              <w:rPr>
                <w:rFonts w:cs="Times New Roman" w:ascii="Times New Roman" w:hAnsi="Times New Roman"/>
                <w:sz w:val="24"/>
                <w:szCs w:val="24"/>
                <w:lang w:val="ru-RU"/>
              </w:rPr>
              <w:t>Труб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таль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электросвар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530</w:t>
            </w:r>
            <w:r>
              <w:rPr>
                <w:rFonts w:cs="Times New Roman" w:ascii="Times New Roman" w:hAnsi="Times New Roman"/>
                <w:sz w:val="24"/>
                <w:szCs w:val="24"/>
                <w:lang w:val="ru-RU"/>
              </w:rPr>
              <w:t>х</w:t>
            </w:r>
            <w:r>
              <w:rPr>
                <w:rFonts w:cs="Times New Roman" w:ascii="Times New Roman" w:hAnsi="Times New Roman"/>
                <w:sz w:val="24"/>
                <w:szCs w:val="24"/>
                <w:lang w:val="en-US"/>
              </w:rPr>
              <w:t>7,0 (</w:t>
            </w:r>
            <w:r>
              <w:rPr>
                <w:rFonts w:cs="Times New Roman" w:ascii="Times New Roman" w:hAnsi="Times New Roman"/>
                <w:sz w:val="24"/>
                <w:szCs w:val="24"/>
                <w:lang w:val="ru-RU"/>
              </w:rPr>
              <w:t>футляр</w:t>
            </w:r>
            <w:r>
              <w:rPr>
                <w:rFonts w:cs="Times New Roman" w:ascii="Times New Roman" w:hAnsi="Times New Roman"/>
                <w:sz w:val="24"/>
                <w:szCs w:val="24"/>
                <w:lang w:val="en-US"/>
              </w:rPr>
              <w: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C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strapungerilor pentru conducte sau tiranti in pereti sau plansee din piatra sau beton armat pina la 15 cm, pentru executarea strapungerilor mecanizat / </w:t>
            </w:r>
            <w:r>
              <w:rPr>
                <w:rFonts w:cs="Times New Roman" w:ascii="Times New Roman" w:hAnsi="Times New Roman"/>
                <w:sz w:val="24"/>
                <w:szCs w:val="24"/>
                <w:lang w:val="ru-RU"/>
              </w:rPr>
              <w:t>Подключени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уществующую</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ет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 xml:space="preserve">300 </w:t>
            </w:r>
            <w:r>
              <w:rPr>
                <w:rFonts w:cs="Times New Roman" w:ascii="Times New Roman" w:hAnsi="Times New Roman"/>
                <w:sz w:val="24"/>
                <w:szCs w:val="24"/>
                <w:lang w:val="ru-RU"/>
              </w:rPr>
              <w:t>мм</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 xml:space="preserve">200 </w:t>
            </w:r>
            <w:r>
              <w:rPr>
                <w:rFonts w:cs="Times New Roman" w:ascii="Times New Roman" w:hAnsi="Times New Roman"/>
                <w:sz w:val="24"/>
                <w:szCs w:val="24"/>
                <w:lang w:val="ru-RU"/>
              </w:rPr>
              <w:t>мм</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H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facerea etansarilor la trecerea conductelor prin pereti, la instalatiile de alimentare cu apa potabila, cu presetupa, avind dimetrul de 50-2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H19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facerea etansarilor la trecerea conductelor prin pereti, la instalatiile de alimentare cu apa potabila, cu presetupa, avind dimetrul de 250-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4. Camin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xecutarea caminelor de vizitare din elemente de beton armat prefabricat, pentru canalizare, circulare (inelare) cu diametrul 1,0 m, in teren fara apa subtera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14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1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2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2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ntru fiecare inel d ebeton montat de prevazut scara &lt;40x40x4mm l-0,8m armaturaØ16mm l-400m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2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1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1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ntru fiecare inel d ebeton montat de prevazut scara &lt;40x40x4mm l-0,8m armaturaØ16mm l-400m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3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3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1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1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ntru fiecare inel d ebeton montat de prevazut scara &lt;40x40x4mm l-0,8m armaturaØ16mm l-400m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spacing w:before="0" w:after="1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istem automat de stingere incendiu, renovarea  orizontalelor a sistemului antiincendiar si a statiei de pompare in cadrul IMSP SCR "Timofei Mosneaga"</w:t>
            </w:r>
          </w:p>
        </w:tc>
        <w:tc>
          <w:tcPr>
            <w:tcW w:w="5102"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16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492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102"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3</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istem automat de stingere incendiu. Statie pompare. Etapa 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ari de montare</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Насосная станция пожаротушения</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55A</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p compact de ridicare a presiunii si pompare, cuprinzind electropompe, recipient hidropneumatic cu membrana si presostat, k=4 la manoper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1-01</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Aparate receptoare: Узел управления</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Utilaj</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1. Насосная станция пожаротушения</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оноблочная насосная установка в сборе Q=175 м3/час, H=96,5 м, (НО+НО+НР+НЖ) с мембранным баком 40л. Под управлением SK-FFS в комплекте: 1) Насосный агрегат Q=87,5 m3/ч, H=96,5м - 3buc, tip Atmos Giga B 65/250-55/2 sau analog; 2) Насосный агрегат Q=3,6 m3/ч, H=101м - 1buc, tip Helix V 615 sau analog; 3) Панель защиты и автоматики - 1buc, tip SK-FFS sau analog; 4) Коллектор (напорный и всасывающий) из оцинкованной стали - 1buc; 5) Обратный клапан - 4buc;  6) Затвор - 8buc;  7) Датчики давления - 1buc; Мембранный бак V=40l - 1buc.</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оноблочная насосная установка в сборе Q=175 м3/час, H=65,2 м, (НО+НО+НР+НЖ) с мембранным баком 40л. Под управлением SK-FFS в комплекте: 1) Насосный агрегат Q=87,5 m3/ч, H=65,1м - 3buc, tip Atmos Giga N 65/200-30/2 sau analog; 2) Насосный агрегат Q=3,6 m3/ч, H=70м - 1buc, tip Medana CV1-L.411-1/E/E/160 sau analog; 3) Панель защиты и автоматики - 1buc, tip SK-FFS sau analog; 4) Коллектор (напорный и всасывающий) из оцинкованной стали - 1buc; 5) Обратный клапан - 4buc;  6) Затвор - 8buc;  7) Датчики давления - 1buc; Мембранный бак V=40l - 1buc.</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Узел управления DN150 УУ-150</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
          </w:p>
        </w:tc>
      </w:tr>
      <w:tr>
        <w:trPr>
          <w:trHeight w:val="355" w:hRule="atLeast"/>
        </w:trPr>
        <w:tc>
          <w:tcPr>
            <w:tcW w:w="9781" w:type="dxa"/>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Sistem automat de stingere incendiu, renovarea  orizontalelor a sistemului antiincendiar si a statiei de pompare in cadrul IMSP SCR "Timofei Mosneaga"</w:t>
            </w:r>
          </w:p>
        </w:tc>
        <w:tc>
          <w:tcPr>
            <w:tcW w:w="5102"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928"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102"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stem automat de stingere incendiu 04/2021-SIn. Etapa 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1. Спринклерная секция (защищаемые часть)</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uza de pulverizare tip pluvio, Ороситель спринклерный водяной (монтаж розеькой вниз) коэффициент производительности -0,42 (к-80), т=68 град. HD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фта приварная L=20mm, для монтажа оросителей G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Муфта приварная L=20mm, G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твор дисковый DN150 PN16 межфланцевый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ьба приварная DN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cu ventil si mufa, cu sau fara descarcare , pentru teava din otel, avind diametrul de 2" /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DN50 B/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 izolate cu diametrul pina l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ьба приварная DN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cu ventil si mufa, cu sau fara descarcare , pentru teava din otel, avind diametrul de 3/8" - 1/2" /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пускн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ом</w:t>
            </w:r>
            <w:r>
              <w:rPr>
                <w:rFonts w:eastAsia="Times New Roman" w:cs="Times New Roman" w:ascii="Times New Roman" w:hAnsi="Times New Roman"/>
                <w:sz w:val="24"/>
                <w:szCs w:val="24"/>
                <w:lang w:val="en-US" w:eastAsia="ru-RU"/>
              </w:rPr>
              <w:t xml:space="preserve"> DN15 B/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 izolate cu diametrul pina l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ьба приварная DN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cu ventil si mufa, cu sau fara descarcare , pentru teava din otel, avind diametrul de 3/8" - 1/2" /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DN15 B/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7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ratara pentru fixarea conductelor de alimentare cu apa, din otel montata prin incastrare, Комплект потолочного крепления для оросителя: 1) Рейка для крепления спринклерной подводки в проектной точке орошения SQ - 1щт; 2) Кронштейн для цетнрального крепления спринклерной подводки SSBR - 1шт; 3) Кронштейн для фиксации реечного крепления к несущему профилю TBSR - 2шт; 4) Упор для монтажа угллубленного оросителя к потолку из ГКЛ - 1шт; 5) Устройство для углубленного монтажа - 1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A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intercalarea) unui fiting pe conducta existenta din teava de otel sudata longitudinal, pentru instalatii, zincata, avind diametrul de 1/2" / </w:t>
            </w:r>
            <w:r>
              <w:rPr>
                <w:rFonts w:eastAsia="Times New Roman" w:cs="Times New Roman" w:ascii="Times New Roman" w:hAnsi="Times New Roman"/>
                <w:sz w:val="24"/>
                <w:szCs w:val="24"/>
                <w:lang w:val="ru-RU" w:eastAsia="ru-RU"/>
              </w:rPr>
              <w:t>Спринкле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одвод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плетке</w:t>
            </w:r>
            <w:r>
              <w:rPr>
                <w:rFonts w:eastAsia="Times New Roman" w:cs="Times New Roman" w:ascii="Times New Roman" w:hAnsi="Times New Roman"/>
                <w:sz w:val="24"/>
                <w:szCs w:val="24"/>
                <w:lang w:val="en-US" w:eastAsia="ru-RU"/>
              </w:rPr>
              <w:t xml:space="preserve"> FM 15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nducte de distributie la cladiri de locuit si social-culturale, avind diametrul de 3/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2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nducte de distributie la cladiri de locuit si social-culturale, avind diametrul de 1 1/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4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nducte de distributie la cladiri de locuit si social-culturale, avind diametrul de 1 1/2",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4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8</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8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6",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ереход концентрический DN150 x 1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2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32,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4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4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2. Сеть пожаротушения (Сукция 1. Нижняя зона)</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00 mm / Задвишка дисковая межфланцевая  DN100 PN16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двишка дисковая межфланцевая  DN150 PN16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двишка клиновая межфланцевая  DN150 PN16 (в комплекте с 2 приварными воротниковыми фланцами, прикладками, болтами, гайкам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8</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8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6",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la conducte de legatutra, la obiecte sanitare pentru cladiri de locuit si social - culturale si in conducte de legatura la hidranti, avind diametrul de 2"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5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концентрический ф159х3,2 х 108х2,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1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Насосная станция пожаротушен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твор дисковый DN150 PN16 межфланцевый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200 mm / Затвор дисковый DN200 PN16 межфланцевый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250 mm / Задвишка клиновая фланцевая DN250 PN16 (в комплекте с 2 приварными воротниковыми фланцами, прикладками, болтами, гайкам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pe pozitie existenta a clapetelor / Клапан обратный межфланцевый DN80 PN16  (в комплекте с 2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10",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73</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8",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1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6",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3",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8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8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2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2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8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2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2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концентрический ф273х4,0 х 219х4,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концентрический ф219х4,0 х 159х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itinguri din fonta maleabila, Головка соединительная муфтовая ГМ-8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itinguri din fonta maleabila, Заглушка муфтовая ГЗ-8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rin sudura electrica a flanselor sau pieselor de legatura, din otel, la capatul tevilor, avind diametrul de 125-250 mm / </w:t>
            </w:r>
            <w:r>
              <w:rPr>
                <w:rFonts w:eastAsia="Times New Roman" w:cs="Times New Roman" w:ascii="Times New Roman" w:hAnsi="Times New Roman"/>
                <w:sz w:val="24"/>
                <w:szCs w:val="24"/>
                <w:lang w:val="ru-RU" w:eastAsia="ru-RU"/>
              </w:rPr>
              <w:t>Флан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ива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глушкой</w:t>
            </w:r>
            <w:r>
              <w:rPr>
                <w:rFonts w:eastAsia="Times New Roman" w:cs="Times New Roman" w:ascii="Times New Roman" w:hAnsi="Times New Roman"/>
                <w:sz w:val="24"/>
                <w:szCs w:val="24"/>
                <w:lang w:val="en-US" w:eastAsia="ru-RU"/>
              </w:rPr>
              <w:t xml:space="preserve"> DN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rin sudura electrica a flanselor sau pieselor de legatura, din otel, la capatul tevilor, avind diametrul de 125-250 mm / </w:t>
            </w:r>
            <w:r>
              <w:rPr>
                <w:rFonts w:eastAsia="Times New Roman" w:cs="Times New Roman" w:ascii="Times New Roman" w:hAnsi="Times New Roman"/>
                <w:sz w:val="24"/>
                <w:szCs w:val="24"/>
                <w:lang w:val="ru-RU" w:eastAsia="ru-RU"/>
              </w:rPr>
              <w:t>Флан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ива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глушкой</w:t>
            </w:r>
            <w:r>
              <w:rPr>
                <w:rFonts w:eastAsia="Times New Roman" w:cs="Times New Roman" w:ascii="Times New Roman" w:hAnsi="Times New Roman"/>
                <w:sz w:val="24"/>
                <w:szCs w:val="24"/>
                <w:lang w:val="en-US" w:eastAsia="ru-RU"/>
              </w:rPr>
              <w:t xml:space="preserve"> DN2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rin sudura electrica a flanselor sau pieselor de legatura, din otel, la capatul tevilor, avind diametrul de 125-250 mm / </w:t>
            </w:r>
            <w:r>
              <w:rPr>
                <w:rFonts w:eastAsia="Times New Roman" w:cs="Times New Roman" w:ascii="Times New Roman" w:hAnsi="Times New Roman"/>
                <w:sz w:val="24"/>
                <w:szCs w:val="24"/>
                <w:lang w:val="ru-RU" w:eastAsia="ru-RU"/>
              </w:rPr>
              <w:t>Флан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ива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глушкой</w:t>
            </w:r>
            <w:r>
              <w:rPr>
                <w:rFonts w:eastAsia="Times New Roman" w:cs="Times New Roman" w:ascii="Times New Roman" w:hAnsi="Times New Roman"/>
                <w:sz w:val="24"/>
                <w:szCs w:val="24"/>
                <w:lang w:val="en-US" w:eastAsia="ru-RU"/>
              </w:rPr>
              <w:t xml:space="preserve"> DN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30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gaurilor strapunse in constructii din beton marca pina la 500, utilizind masina cu foreza-carota diamantata cu diametrul  de: 100 mm, k=6*0.9=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30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gaurilor strapunse in constructii din beton marca pina la 500, utilizind masina cu foreza-carota diamantata cu diametrul  de: 150 mm, k=6*0.9=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sol (pamint) cu bolovani, cu piet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Сеть пожаротушения (Сукция 1. Нижняя зона)</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ant interior, pentru cladiri, cu diametrul de 2", montat pe perete (cu cutie si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9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7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4,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Насосная станция пожаротушен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ant interior, pentru cladiri, cu diametrul de 2", montat pe perete (cu cutie si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3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3. Насосная станция пожаротушения (электротехническая часть)</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 instalat pe imbinari de filet, Сигнализатор потока жидкост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39-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ese diverse: Реле дав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rp de iluminat pentru lampi incasdescente de tavan sau de perete cu fixare cu suruburi pentru incaperi cu conditii de mediu normale, monolampa / </w:t>
            </w:r>
            <w:r>
              <w:rPr>
                <w:rFonts w:eastAsia="Times New Roman" w:cs="Times New Roman" w:ascii="Times New Roman" w:hAnsi="Times New Roman"/>
                <w:sz w:val="24"/>
                <w:szCs w:val="24"/>
                <w:lang w:val="ru-RU" w:eastAsia="ru-RU"/>
              </w:rPr>
              <w:t>Табл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ветовое</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de ultrasunet: Резервный источник пита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Dispozitiv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xml:space="preserve">" de receptie si control, de demarare. </w:t>
            </w:r>
            <w:r>
              <w:rPr>
                <w:rFonts w:eastAsia="Times New Roman" w:cs="Times New Roman" w:ascii="Times New Roman" w:hAnsi="Times New Roman"/>
                <w:sz w:val="24"/>
                <w:szCs w:val="24"/>
                <w:lang w:val="ru-RU" w:eastAsia="ru-RU"/>
              </w:rPr>
              <w:t>Блок приемно-контроль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ель медный силовой ВВГнг 4х35 м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ель медный силовой ВВГнг 4х25 м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ель медный контрольный КПСЭнг-FRLS 1х2x0,5 м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pereti si tavane, lungime 2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Лоток металический МЛ 50х40х20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1. Сеть пожаротушения (Сукция 1. Нижняя зона)</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ого крана ШКП-3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нтиль пожарный DN50, PN16, BH 1Б1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укав пожарный напорный, L=2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рукавная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муфтовая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вол ручной пожарный ф16мм РС-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Насосная станция пожаротушен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ого крана ШКП-3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нтиль пожарный DN50, PN16, BH 1Б1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укав пожарный напорный, L=2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рукавная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муфтовая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вол ручной пожарный ф16мм РС-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3. Насосная станция пожаротушения (электротехническая часть)</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Сигнализатор потока жидкости DN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ле дав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о световое "Насосная станция пожаротуш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ервный источник питания 24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Блок приемно-контрольный охранно-пожарный С200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spacing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planificarea partiala a incaperilor et. I si II din bloc principal si a bloc alimentar (nr. cadastral 0100101574.01) cu divizare pe vertical, in volumul parterului si construirea unei anexe</w:t>
            </w:r>
          </w:p>
        </w:tc>
        <w:tc>
          <w:tcPr>
            <w:tcW w:w="4961"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16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5069"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961"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1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ontare ascensoar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АsA01C</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scensoare pentru persoane, cu usi glisante automate, cu viteza cabinei pina la 1,0 m/s: capacitatea de ridicare pina la 1000 kg, la 12 statii, inaltimea putului 44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АsA01D2</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ntru fiecare statie, mai mult sau mai putin de 12, se adauga sau se scade la norma C</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АsA01E2</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ntru fiecare metru de inaltime a putului, mai mult sau mai putin de 44 m, se adauga sau se scade la norma C</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84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Utilaj</w:t>
            </w:r>
          </w:p>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scensor tip Schindler 5500 sau analog, cu caracteristicile: Numar de opriri - 4buc, Numarul usilor - 4buc, Dim. gol usa - 1380x2280(h)mm, Latimea min. a usilor - 900mm, Inaltimea ridicarii cabinei de la prima la ultima oprire - 9.45ml, Viteza miscarii - 1,0m/s, Greutatea portanta - 630kg, Destinatia ascensorului - persoane obisnuite, Dim. cabinei (latime, adincime, inaltime) 1100x1400x22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scensor tip Schindler 5500 sau analog, cu caracteristicile: Numar de opriri - 4buc, Numarul usilor - 4buc, Dim. gol usa - 1380x2280(h)mm, Latimea min. a usilor - 900mm, Inaltimea ridicarii cabinei de la prima la ultima oprire - 9.45ml, Viteza miscarii - 1,0m/s, Greutatea portanta - 630kg, Destinatia ascensorului - persoane cu dezabilitati, Dim. cabinei (latime, adincime, inaltime) 1100x1400x22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6"/>
          <w:szCs w:val="6"/>
        </w:rPr>
      </w:pPr>
      <w:r>
        <w:rPr>
          <w:rFonts w:cs="Times New Roman" w:ascii="Times New Roman" w:hAnsi="Times New Roman"/>
          <w:sz w:val="24"/>
          <w:szCs w:val="24"/>
        </w:rPr>
        <w:t xml:space="preserve"> </w:t>
      </w:r>
    </w:p>
    <w:p>
      <w:pPr>
        <w:pStyle w:val="Normal"/>
        <w:rPr>
          <w:rFonts w:ascii="Times New Roman" w:hAnsi="Times New Roman" w:cs="Times New Roman"/>
          <w:sz w:val="28"/>
          <w:szCs w:val="28"/>
          <w:lang w:val="en-US"/>
        </w:rPr>
      </w:pPr>
      <w:r>
        <w:rPr>
          <w:rFonts w:cs="Times New Roman" w:ascii="Times New Roman" w:hAnsi="Times New Roman"/>
          <w:sz w:val="24"/>
          <w:szCs w:val="24"/>
          <w:lang w:val="en-US"/>
        </w:rPr>
        <w:tab/>
        <w:tab/>
        <w:tab/>
        <w:tab/>
        <w:tab/>
        <w:tab/>
      </w:r>
      <w:r>
        <w:rPr>
          <w:rFonts w:cs="Times New Roman" w:ascii="Times New Roman" w:hAnsi="Times New Roman"/>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Proiectant</w:t>
            </w:r>
          </w:p>
        </w:tc>
      </w:tr>
      <w:tr>
        <w:trPr>
          <w:trHeight w:val="355" w:hRule="atLeast"/>
        </w:trPr>
        <w:tc>
          <w:tcPr>
            <w:tcW w:w="9781" w:type="dxa"/>
            <w:tcBorders/>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rPr>
              <w:t>funcţia</w:t>
            </w:r>
            <w:r>
              <w:rPr>
                <w:rFonts w:cs="Times New Roman" w:ascii="Times New Roman" w:hAnsi="Times New Roman"/>
                <w:sz w:val="16"/>
                <w:szCs w:val="16"/>
                <w:lang w:val="en-US"/>
              </w:rPr>
              <w:t xml:space="preserve">, </w:t>
            </w:r>
            <w:r>
              <w:rPr>
                <w:rFonts w:cs="Times New Roman" w:ascii="Times New Roman" w:hAnsi="Times New Roman"/>
                <w:sz w:val="16"/>
                <w:szCs w:val="16"/>
              </w:rPr>
              <w:t>semnătura, numele, prenumele</w:t>
            </w:r>
            <w:r>
              <w:rPr>
                <w:rFonts w:cs="Times New Roman" w:ascii="Times New Roman" w:hAnsi="Times New Roman"/>
                <w:sz w:val="16"/>
                <w:szCs w:val="16"/>
                <w:lang w:val="en-US"/>
              </w:rPr>
              <w:t>)</w:t>
            </w:r>
          </w:p>
        </w:tc>
      </w:tr>
    </w:tbl>
    <w:p>
      <w:pPr>
        <w:pStyle w:val="Normal"/>
        <w:jc w:val="center"/>
        <w:rPr>
          <w:rFonts w:ascii="Times New Roman" w:hAnsi="Times New Roman" w:cs="Times New Roman"/>
          <w:sz w:val="24"/>
          <w:szCs w:val="24"/>
          <w:lang w:val="en-US"/>
        </w:rPr>
      </w:pPr>
      <w:r>
        <w:rPr>
          <w:rFonts w:cs="Times New Roman" w:ascii="Times New Roman" w:hAnsi="Times New Roman"/>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spacing w:before="0" w:after="160"/>
        <w:rPr>
          <w:rFonts w:ascii="Times New Roman" w:hAnsi="Times New Roman" w:cs="Times New Roman"/>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91"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954717"/>
    </w:sdtPr>
    <w:sdtContent>
      <w:p>
        <w:pPr>
          <w:pStyle w:val="Footer"/>
          <w:jc w:val="right"/>
          <w:rPr/>
        </w:pPr>
        <w:r>
          <w:rPr/>
          <w:fldChar w:fldCharType="begin"/>
        </w:r>
        <w:r>
          <w:rPr/>
          <w:instrText xml:space="preserve"> PAGE </w:instrText>
        </w:r>
        <w:r>
          <w:rPr/>
          <w:fldChar w:fldCharType="separate"/>
        </w:r>
        <w:r>
          <w:rPr/>
          <w:t>1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453058"/>
    </w:sdtPr>
    <w:sdtContent>
      <w:p>
        <w:pPr>
          <w:pStyle w:val="Footer"/>
          <w:jc w:val="right"/>
          <w:rPr/>
        </w:pPr>
        <w:r>
          <w:rPr/>
          <w:fldChar w:fldCharType="begin"/>
        </w:r>
        <w:r>
          <w:rPr/>
          <w:instrText xml:space="preserve"> PAGE </w:instrText>
        </w:r>
        <w:r>
          <w:rPr/>
          <w:fldChar w:fldCharType="separate"/>
        </w:r>
        <w:r>
          <w:rPr/>
          <w:t>1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Style14" w:customStyle="1">
    <w:name w:val="Текст выноски Знак"/>
    <w:basedOn w:val="DefaultParagraphFont"/>
    <w:link w:val="BalloonText"/>
    <w:uiPriority w:val="99"/>
    <w:semiHidden/>
    <w:qFormat/>
    <w:rsid w:val="007318af"/>
    <w:rPr>
      <w:rFonts w:ascii="Tahoma" w:hAnsi="Tahoma" w:cs="Tahoma"/>
      <w:sz w:val="16"/>
      <w:szCs w:val="16"/>
      <w:lang w:val="ro-RO"/>
    </w:rPr>
  </w:style>
  <w:style w:type="character" w:styleId="Style15" w:customStyle="1">
    <w:name w:val="Верхний колонтитул Знак"/>
    <w:basedOn w:val="DefaultParagraphFont"/>
    <w:link w:val="Header"/>
    <w:uiPriority w:val="99"/>
    <w:qFormat/>
    <w:rsid w:val="000b2317"/>
    <w:rPr>
      <w:lang w:val="ro-RO"/>
    </w:rPr>
  </w:style>
  <w:style w:type="character" w:styleId="Style16" w:customStyle="1">
    <w:name w:val="Нижний колонтитул Знак"/>
    <w:basedOn w:val="DefaultParagraphFont"/>
    <w:link w:val="Footer"/>
    <w:uiPriority w:val="99"/>
    <w:qFormat/>
    <w:rsid w:val="000b2317"/>
    <w:rPr>
      <w:lang w:val="ro-RO"/>
    </w:rPr>
  </w:style>
  <w:style w:type="character" w:styleId="Style17" w:customStyle="1">
    <w:name w:val="Основной шрифт"/>
    <w:uiPriority w:val="99"/>
    <w:qFormat/>
    <w:rsid w:val="00dd2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BalloonText">
    <w:name w:val="Balloon Text"/>
    <w:basedOn w:val="Normal"/>
    <w:link w:val="Style14"/>
    <w:uiPriority w:val="99"/>
    <w:semiHidden/>
    <w:unhideWhenUsed/>
    <w:qFormat/>
    <w:rsid w:val="007318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b2317"/>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b2317"/>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d2f3d"/>
  </w:style>
  <w:style w:type="numbering" w:styleId="2" w:customStyle="1">
    <w:name w:val="Нет списка2"/>
    <w:uiPriority w:val="99"/>
    <w:semiHidden/>
    <w:unhideWhenUsed/>
    <w:qFormat/>
    <w:rsid w:val="007f7e57"/>
  </w:style>
  <w:style w:type="numbering" w:styleId="3" w:customStyle="1">
    <w:name w:val="Нет списка3"/>
    <w:uiPriority w:val="99"/>
    <w:semiHidden/>
    <w:unhideWhenUsed/>
    <w:qFormat/>
    <w:rsid w:val="007f7e57"/>
  </w:style>
  <w:style w:type="numbering" w:styleId="4" w:customStyle="1">
    <w:name w:val="Нет списка4"/>
    <w:uiPriority w:val="99"/>
    <w:semiHidden/>
    <w:unhideWhenUsed/>
    <w:qFormat/>
    <w:rsid w:val="007f7e57"/>
  </w:style>
  <w:style w:type="numbering" w:styleId="5" w:customStyle="1">
    <w:name w:val="Нет списка5"/>
    <w:uiPriority w:val="99"/>
    <w:semiHidden/>
    <w:unhideWhenUsed/>
    <w:qFormat/>
    <w:rsid w:val="007f7e57"/>
  </w:style>
  <w:style w:type="numbering" w:styleId="6" w:customStyle="1">
    <w:name w:val="Нет списка6"/>
    <w:uiPriority w:val="99"/>
    <w:semiHidden/>
    <w:unhideWhenUsed/>
    <w:qFormat/>
    <w:rsid w:val="00801002"/>
  </w:style>
  <w:style w:type="numbering" w:styleId="7" w:customStyle="1">
    <w:name w:val="Нет списка7"/>
    <w:uiPriority w:val="99"/>
    <w:semiHidden/>
    <w:unhideWhenUsed/>
    <w:qFormat/>
    <w:rsid w:val="00cb5391"/>
  </w:style>
  <w:style w:type="numbering" w:styleId="8" w:customStyle="1">
    <w:name w:val="Нет списка8"/>
    <w:uiPriority w:val="99"/>
    <w:semiHidden/>
    <w:unhideWhenUsed/>
    <w:qFormat/>
    <w:rsid w:val="0038680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9873F-8C7B-47AA-9CFE-17BC12C9D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ages>158</Pages>
  <Words>39984</Words>
  <Characters>227914</Characters>
  <CharactersWithSpaces>267364</CharactersWithSpaces>
  <Paragraphs>53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Mariana</cp:lastModifiedBy>
  <cp:lastPrinted>2020-11-12T10:02:00Z</cp:lastPrinted>
  <dcterms:modified xsi:type="dcterms:W3CDTF">2021-09-20T12:4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