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Reactivi, consumabile și articole de ustensilă pentru laborator pentru anul 2021</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364" w:type="dxa"/>
        <w:jc w:val="left"/>
        <w:tblInd w:w="-284" w:type="dxa"/>
        <w:tblLayout w:type="fixed"/>
        <w:tblCellMar>
          <w:top w:w="0" w:type="dxa"/>
          <w:left w:w="108" w:type="dxa"/>
          <w:bottom w:w="0" w:type="dxa"/>
          <w:right w:w="108" w:type="dxa"/>
        </w:tblCellMar>
      </w:tblPr>
      <w:tblGrid>
        <w:gridCol w:w="470"/>
        <w:gridCol w:w="79"/>
        <w:gridCol w:w="19"/>
        <w:gridCol w:w="7"/>
        <w:gridCol w:w="843"/>
        <w:gridCol w:w="36"/>
        <w:gridCol w:w="12"/>
        <w:gridCol w:w="2646"/>
        <w:gridCol w:w="131"/>
        <w:gridCol w:w="717"/>
        <w:gridCol w:w="144"/>
        <w:gridCol w:w="142"/>
        <w:gridCol w:w="708"/>
        <w:gridCol w:w="143"/>
        <w:gridCol w:w="4267"/>
      </w:tblGrid>
      <w:tr>
        <w:trPr>
          <w:trHeight w:val="850" w:hRule="atLeast"/>
        </w:trPr>
        <w:tc>
          <w:tcPr>
            <w:tcW w:w="10364" w:type="dxa"/>
            <w:gridSpan w:val="15"/>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364" w:type="dxa"/>
            <w:gridSpan w:val="15"/>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4" w:type="dxa"/>
            <w:gridSpan w:val="15"/>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141"/>
              <w:gridCol w:w="1276"/>
              <w:gridCol w:w="46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Reactivi, consumabile și articole de ustensilă pentru laborat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Adresa: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Tel:` </w:t>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4" w:type="dxa"/>
            <w:gridSpan w:val="15"/>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tc>
      </w:tr>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431" w:hRule="atLeast"/>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tul 1</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rPr>
              <w:t xml:space="preserve">Reactivi și consumabile pentru analizatorul Easy Lyte K/Na </w:t>
            </w:r>
          </w:p>
          <w:p>
            <w:pPr>
              <w:pStyle w:val="Normal"/>
              <w:jc w:val="center"/>
              <w:rPr/>
            </w:pPr>
            <w:r>
              <w:rPr>
                <w:b/>
                <w:bCs/>
                <w:color w:val="000000"/>
              </w:rPr>
              <w:t>(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Instrucţiunile de utilizare să fie prezentate în limba română sau rusă,</w:t>
            </w:r>
          </w:p>
          <w:p>
            <w:pPr>
              <w:pStyle w:val="Normal"/>
              <w:rPr>
                <w:color w:val="000000"/>
                <w:lang w:val="en-US" w:eastAsia="en-US"/>
              </w:rPr>
            </w:pPr>
            <w:r>
              <w:rPr>
                <w:color w:val="000000"/>
                <w:lang w:val="en-US" w:eastAsia="en-US"/>
              </w:rPr>
            </w:r>
          </w:p>
          <w:p>
            <w:pPr>
              <w:pStyle w:val="Normal"/>
              <w:rPr>
                <w:color w:val="000000"/>
              </w:rPr>
            </w:pPr>
            <w:r>
              <w:rPr>
                <w:color w:val="000000"/>
              </w:rPr>
              <w:t>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achet de soluţie K/Na 80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de spălare K/Na 5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3 nivele, low, normal, hig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d de referinţ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p/u completare inter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mbrană de asambl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ermohartie pentru EasyLyteK/Na, rulou</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ub din silicon pentru reagent, ser şi deşeuri</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lvă pentru dozarea reagentului, serului şi deşeuril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2</w:t>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b/>
                <w:color w:val="000000"/>
              </w:rPr>
              <w:t xml:space="preserve">Reagenți pentru analizatorul biochimic Selectra ProM </w:t>
            </w:r>
          </w:p>
          <w:p>
            <w:pPr>
              <w:pStyle w:val="Normal"/>
              <w:jc w:val="center"/>
              <w:rPr>
                <w:b/>
                <w:b/>
                <w:color w:val="000000"/>
              </w:rPr>
            </w:pPr>
            <w:r>
              <w:rPr>
                <w:b/>
                <w:color w:val="000000"/>
              </w:rPr>
              <w:t>(sistem închis)</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Cerințe generale:</w:t>
            </w:r>
          </w:p>
          <w:p>
            <w:pPr>
              <w:pStyle w:val="Normal"/>
              <w:rPr>
                <w:lang w:val="en-US" w:eastAsia="en-US"/>
              </w:rPr>
            </w:pPr>
            <w:r>
              <w:rPr/>
              <w:t xml:space="preserve">• </w:t>
            </w:r>
            <w:r>
              <w:rPr/>
              <w:t>Termenul de valabilitate indicat pe ambalaj de producător -  nu mai mic de 12 luni.</w:t>
            </w:r>
          </w:p>
          <w:p>
            <w:pPr>
              <w:pStyle w:val="Normal"/>
              <w:rPr>
                <w:lang w:val="en-US" w:eastAsia="en-US"/>
              </w:rPr>
            </w:pPr>
            <w:r>
              <w:rPr/>
              <w:t xml:space="preserve">• </w:t>
            </w:r>
            <w:r>
              <w:rPr/>
              <w:t>Seturile să fie livrate în ambalaj securizat, marcat şi etichetat de producător.</w:t>
            </w:r>
          </w:p>
          <w:p>
            <w:pPr>
              <w:pStyle w:val="Normal"/>
              <w:rPr>
                <w:lang w:val="en-US" w:eastAsia="en-US"/>
              </w:rPr>
            </w:pPr>
            <w:r>
              <w:rPr/>
              <w:t xml:space="preserve">• </w:t>
            </w:r>
            <w:r>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t xml:space="preserve">• </w:t>
            </w:r>
            <w:r>
              <w:rPr/>
              <w:t>Instrucţiunile de utilizare a truselor să conţină caracteristicile de performanţă şi calitate: sensibilitatea; liniaritatea, specificitatea, reproductibilitatea şi interferenţa (lipemia, bilirubinemia, hemoliza).</w:t>
            </w:r>
          </w:p>
          <w:p>
            <w:pPr>
              <w:pStyle w:val="Normal"/>
              <w:rPr>
                <w:lang w:val="en-US" w:eastAsia="en-US"/>
              </w:rPr>
            </w:pPr>
            <w:r>
              <w:rPr/>
              <w:t xml:space="preserve">• </w:t>
            </w:r>
            <w:r>
              <w:rPr/>
              <w:t>Instrucţiunile de utilizare să fie prezentate în limba română sau rusă.</w:t>
            </w:r>
          </w:p>
          <w:p>
            <w:pPr>
              <w:pStyle w:val="Normal"/>
              <w:rPr>
                <w:lang w:val="en-US" w:eastAsia="en-US"/>
              </w:rPr>
            </w:pPr>
            <w:r>
              <w:rPr/>
              <w:t xml:space="preserve">     </w:t>
            </w:r>
            <w:r>
              <w:rPr>
                <w:b/>
              </w:rPr>
              <w:t>Notă:</w:t>
            </w:r>
          </w:p>
          <w:p>
            <w:pPr>
              <w:pStyle w:val="Normal"/>
              <w:rPr>
                <w:lang w:val="en-US" w:eastAsia="en-US"/>
              </w:rPr>
            </w:pPr>
            <w:r>
              <w:rPr/>
              <w:t xml:space="preserve">• </w:t>
            </w:r>
            <w:r>
              <w:rPr/>
              <w:t>Prioritatea se va acorda seturilor de reagenţi cu cea mai înaltă linearitate şi termeni de valabilitate.</w:t>
            </w:r>
          </w:p>
          <w:p>
            <w:pPr>
              <w:pStyle w:val="Normal"/>
              <w:rPr>
                <w:lang w:val="en-US" w:eastAsia="en-US"/>
              </w:rPr>
            </w:pPr>
            <w:r>
              <w:rPr/>
              <w:t xml:space="preserve">• </w:t>
            </w:r>
            <w:r>
              <w:rPr/>
              <w:t>Calibratorii şi standardele să fie înregistrate în ordinea stabilită de lege în ţară în mod obligatoriu.</w:t>
            </w:r>
          </w:p>
          <w:p>
            <w:pPr>
              <w:pStyle w:val="Normal"/>
              <w:rPr>
                <w:lang w:val="en-US" w:eastAsia="en-US"/>
              </w:rPr>
            </w:pPr>
            <w:r>
              <w:rPr/>
              <w:t xml:space="preserve">• </w:t>
            </w:r>
            <w:r>
              <w:rPr/>
              <w:t>Calibratorii şi standardele trebuie să corespundă cu setul de reagenţi, adică să fie de la acelaşi producător.</w:t>
            </w:r>
          </w:p>
          <w:p>
            <w:pPr>
              <w:pStyle w:val="Normal"/>
              <w:rPr>
                <w:lang w:val="en-US" w:eastAsia="en-US"/>
              </w:rPr>
            </w:pPr>
            <w:r>
              <w:rPr/>
              <w:t xml:space="preserve">• </w:t>
            </w:r>
            <w:r>
              <w:rPr/>
              <w:t>Ofertaţii vor demonstra că reagenţii, seturile de reagenţi se păstrează pînă la livrare în condiţiile prevăzute de producător ( în frigider, frigorifer sau încăperi dotate cu echipament specific, etc.)</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AT/GO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AT/GO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bum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osfotaza alcal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fa-Amilaz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irubina total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ilirubina direct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ciu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lesterol  tot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2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atin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mma-G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lucoz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2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D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r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ina totală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glyceride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6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re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5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uric</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6x5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atinchinaza MB</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4x6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lorid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 ser normal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rol ser patologic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ulticalibrator universa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2x1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izolvantă pentru analiz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referinţă pentru analiz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0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de spălare pentru siste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8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diţione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5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000 ml, 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r>
      <w:tr>
        <w:trPr>
          <w:trHeight w:val="431" w:hRule="atLeast"/>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Lotul 3</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activi biochimici pentru analizatorul ABBOTT Arhitect c800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Câştigătorul se obligă să reprogrameze analizatorul.</w:t>
            </w:r>
          </w:p>
          <w:p>
            <w:pPr>
              <w:pStyle w:val="Normal"/>
              <w:rPr>
                <w:color w:val="000000"/>
              </w:rPr>
            </w:pPr>
            <w:r>
              <w:rPr>
                <w:color w:val="000000"/>
              </w:rPr>
              <w:t xml:space="preserve">• </w:t>
            </w:r>
            <w:r>
              <w:rPr>
                <w:color w:val="000000"/>
              </w:rPr>
              <w:t>Instrucţiunile de utilizare să fie prezentate în limba română sau rusă.</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ilirubin totală 20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K-MB 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1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Hemoglobin A1c calibrator 2x1,6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2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3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4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4</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onsumabile pentru stația de apă Aqualine 4</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Lotul 5</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Reactivi și consumabile pentru analizatorul automat de hematologie 5 diff + Reticulocite „Pentra XLR”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hematiilor și determinarea hemoglobinei. Reactivul să fie compatibil cu analizatorul Pentra XLR în ambalaj original de la Producător, cu cod de bare. Certificat ISO al producătorului, CE Marca,  Ambalaj: bidon 0.4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celulelor, numărarea și diferențierea leucocitelor (LMNE). Reactivul să fie compatibil cu analizatorul Pentra XLR în ambalaj original de la Producător, cu cod de bare. Certificat ISO al producătorului, CE Marca,  Ambalaj: bidon 1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ctiv pentru lizarea celulelor, numărarea și diferențierea leucocitelor (B). Reactivul să fie compatibil cu analizatorul Pentra XLR în ambalaj original de la  Producător, cu cod de bare.  Certificat ISO al producătorului, CE Marca,  Ambalaj: bidon 1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ctiv pentru curățare a analizorului. Reactivul sa fie compatibil cu analizatorul Pentra XLR în ambalaj original de la Producător, cu cod de bare. Certificat ISO al producătorului, CE Marca,  Ambalaj: bidon 1 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activ pentru întreținerea periodică a analizatorului. Reactivul să fie compatibil cu analizatorul Pentra XLR în ambalaj original de la  Producător, cu cod de bare.  Certificat ISO al producătorului, CE Marca,  Ambalaj: bidon 0.5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calibrarea analizatorului Pentra XLR. Ambalaj - 2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ctiv pentru numărarea si diferențierea eritrocitelor din sânge uman compatibil cu analizatorul Pentra XLR, in ambalaj original de la producator cu cod de bare. Certificat ISO al producătorului, CE Marca,  Ambalaj: bidon 0.5 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Retic. Reactivul sa fie compatibil cu analizatorul Pentra XLR in ambalaj original de la  Producător, cu cod de bare.  Certificat ISO al producătorului, CE Marca,  Ambalaj: 2 flacoane 3ml /se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Lotul 6</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Reactivi si consumabile pentru analizatorul automat de hemostaza  Sysmex CA 66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10 x 1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acon 5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 500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10 x 2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mbalaj: Reagent 3x4 ml; Calbrator 2x1ml; Buffer 3x5 ml; Supliment 2x6 ml; Diluent 3x5 ml</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2x5x1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6 x 1 ml</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3000 buc</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upite pentru control</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lang w:val="en-US" w:eastAsia="en-US"/>
              </w:rPr>
              <w:t xml:space="preserve">cupite hitachi pentru controale si calibratoari  </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otul 7</w:t>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tivi, consumabile și materialul de control pentru analizatorul automat de gaze și electroliți în sânge RapidPoint500 (sistem închis)</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uș de măsură pentru 400 teste compatibil cu Rapid Point 500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rtuș de spălare, set a câte 4 cartușe compatibil cu Rapid Point 5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ârtie termică pentru imprimantă. Rolă 57mm x 30m compatibila cu Rapid Point 500</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Seringi sterile heparinate cu Litiu compatibile cu Rapid Point 500. 250 seringi / set </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ânge de control nivelul 2 (normal) compatibil cu Rapid Point 500. Ambalaj 30 fiole/se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ctivi chimici pentru analizatorul PCE-210</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chimici și piesele de schimb pentru analizatorul</w:t>
            </w:r>
          </w:p>
          <w:p>
            <w:pPr>
              <w:pStyle w:val="Normal"/>
              <w:jc w:val="center"/>
              <w:rPr/>
            </w:pPr>
            <w:r>
              <w:rPr>
                <w:b/>
                <w:color w:val="000000"/>
              </w:rPr>
              <w:t xml:space="preserve">PCE -210 </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Câştigătorul se obligă să reprogrameze analizatorul hematologic.</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dilu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20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spălar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de lizare, 500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500m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hematologic, 3 nivele: low, normal, high</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3x2,5m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t 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ție concentrată de spălare 0,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L,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luţie concentrată de Hipoclorid 0,5%, 1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balaj standard – fl. 1000 ml. </w:t>
            </w:r>
            <w:r>
              <w:rPr>
                <w:b/>
                <w:i/>
              </w:rPr>
              <w:t>Soluție inertă față de metale. Să nu conțină componenți ce cauzează coroziunea metalului.</w:t>
            </w:r>
            <w:r>
              <w:rPr/>
              <w:t>, Cerinţe generale, CE Marca</w:t>
            </w:r>
          </w:p>
        </w:tc>
      </w:tr>
      <w:tr>
        <w:trPr>
          <w:trHeight w:val="359"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Piese de schimb pentru analizatorul PCE-210</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ompa pentru PCE-210 cu valve inclus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activi pentru markeri hepatici pentru analizatorul Stat Fax 303</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investigații imunologice pentru analizatorul Stat Fax 303 (Loturile 10-19)</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Cerinţe generale</w:t>
            </w:r>
          </w:p>
          <w:p>
            <w:pPr>
              <w:pStyle w:val="Normal"/>
              <w:rPr>
                <w:color w:val="000000"/>
              </w:rPr>
            </w:pPr>
            <w:r>
              <w:rPr>
                <w:color w:val="000000"/>
              </w:rPr>
              <w:t xml:space="preserve"> • </w:t>
            </w:r>
            <w:r>
              <w:rPr>
                <w:color w:val="00000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  nu mai mic de 12 luni.</w:t>
            </w:r>
          </w:p>
          <w:p>
            <w:pPr>
              <w:pStyle w:val="Normal"/>
              <w:rPr>
                <w:color w:val="000000"/>
              </w:rPr>
            </w:pPr>
            <w:r>
              <w:rPr>
                <w:color w:val="000000"/>
              </w:rPr>
              <w:t xml:space="preserve">• </w:t>
            </w:r>
            <w:r>
              <w:rPr>
                <w:color w:val="000000"/>
              </w:rPr>
              <w:t>Prezentarea mostrelor p/u testare la cererea grupului de lucru de la operatorul economic câștigător în timp de 5 zile din momentul luării deciziei . Ofertanţii asigură prezenţa specialistului la procedura de testare a mostrelor. În set să fie prezenţi toţi reagenţii necesari pentru reacţie.</w:t>
            </w:r>
          </w:p>
          <w:p>
            <w:pPr>
              <w:pStyle w:val="Normal"/>
              <w:rPr/>
            </w:pPr>
            <w:r>
              <w:rPr>
                <w:color w:val="000000"/>
              </w:rPr>
              <w:t>•</w:t>
            </w:r>
            <w:r>
              <w:rPr>
                <w:color w:val="000000"/>
              </w:rPr>
              <w:t xml:space="preserve">Reagenţii, soluţiile din set să fie lichizi şi gata de lucru, în cazul când nu sânt liofilizaţi. Soluţiile de lucru să fie stabile mai mult de 30 zile. În instrucţiunea de utilizare să fie indicată specificitatea şi sensibilitatea testelor, test sistemele să fie cu sensibilitatea nu mai mică de 99,8%. Test sistemele să conţină nu mai puţin de 5 calibratori pentru determinarea cantitativă a anticorpilor.  </w:t>
            </w:r>
            <w:r>
              <w:rPr>
                <w:b/>
                <w:color w:val="000000"/>
              </w:rPr>
              <w:t>Setul să conţină,  pe lângă  controlul pozitiv (+) şi negativ (-), calibrator și soluție de control (de referință) pentru seturile cu determinare calitativă a antigenilor şi anticorpilor.</w:t>
            </w:r>
          </w:p>
          <w:p>
            <w:pPr>
              <w:pStyle w:val="Normal"/>
              <w:rPr>
                <w:color w:val="000000"/>
              </w:rPr>
            </w:pPr>
            <w:r>
              <w:rPr>
                <w:color w:val="000000"/>
              </w:rPr>
              <w:t xml:space="preserve">• </w:t>
            </w:r>
            <w:r>
              <w:rPr>
                <w:color w:val="000000"/>
              </w:rPr>
              <w:t>Stripurile să fie detaşabile, posibilitatea de a rupe stripul şi de a folosi câte un godeu. Să fie posibil de a testa câte o probă. Să fie prezent p/u fiecare lot certificatul analitic de la producător.</w:t>
            </w:r>
          </w:p>
          <w:p>
            <w:pPr>
              <w:pStyle w:val="Normal"/>
              <w:rPr>
                <w:color w:val="000000"/>
              </w:rPr>
            </w:pPr>
            <w:r>
              <w:rPr>
                <w:color w:val="000000"/>
              </w:rPr>
              <w:t xml:space="preserve">          </w:t>
            </w:r>
            <w:r>
              <w:rPr>
                <w:color w:val="000000"/>
              </w:rPr>
              <w:t>Notă:</w:t>
            </w:r>
          </w:p>
          <w:p>
            <w:pPr>
              <w:pStyle w:val="Normal"/>
              <w:rPr>
                <w:color w:val="000000"/>
              </w:rPr>
            </w:pPr>
            <w:r>
              <w:rPr>
                <w:color w:val="000000"/>
              </w:rPr>
              <w:t xml:space="preserve">• </w:t>
            </w:r>
            <w:r>
              <w:rPr>
                <w:color w:val="000000"/>
              </w:rPr>
              <w:t>În set să fie prezenţi toţi reagenţii necesari pentru reacţie. Sensibilitate maximală (prioritatea se va da testelor cu cea mai înaltă sensibilitate). Calibratorii şi standardele după deschidere să fie stabile. La toate investigaţiile autoimune să fie un protocol comun.</w:t>
            </w:r>
          </w:p>
          <w:p>
            <w:pPr>
              <w:pStyle w:val="Normal"/>
              <w:rPr/>
            </w:pPr>
            <w:r>
              <w:rPr>
                <w:color w:val="000000"/>
              </w:rPr>
              <w:t>•</w:t>
            </w:r>
            <w:r>
              <w:rPr>
                <w:color w:val="000000"/>
                <w:u w:val="single"/>
              </w:rPr>
              <w:t xml:space="preserve"> </w:t>
            </w:r>
            <w:r>
              <w:rPr>
                <w:b/>
                <w:color w:val="000000"/>
                <w:u w:val="single"/>
              </w:rPr>
              <w:t>Furnizorul asigură programarea analizatorului Stat Fax 303</w:t>
            </w:r>
            <w:r>
              <w:rPr>
                <w:color w:val="000000"/>
              </w:rPr>
              <w:t>.</w:t>
            </w:r>
          </w:p>
          <w:p>
            <w:pPr>
              <w:pStyle w:val="Normal"/>
              <w:rPr>
                <w:color w:val="000000"/>
              </w:rPr>
            </w:pPr>
            <w:r>
              <w:rPr>
                <w:color w:val="000000"/>
              </w:rPr>
              <w:t xml:space="preserve">• </w:t>
            </w:r>
            <w:r>
              <w:rPr>
                <w:color w:val="000000"/>
              </w:rPr>
              <w:t>Instrucţiunile de utilizare să fie prezentate în limba română sau rusă.</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BsAg de suprafaț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ti HBsAg</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ti HBcAb sumar (IgG + Ig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ntiHCV Ab sumar (IgG + IgM)</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etoda Elisa + 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Reactivi chimici pentru investigații imunologice pentru analizatorul Stat Fax 303</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roteina ”C” Reactivă (CRP), test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tistreptoliz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ctorul Reumatoid (RF), test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oponină Elisa</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96 teste/set, Cerințe generale, CE Marca</w:t>
            </w:r>
          </w:p>
        </w:tc>
      </w:tr>
      <w:tr>
        <w:trPr>
          <w:trHeight w:val="397"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rtridj test (reagent) determinarea troponinei, sensibilitate înalt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ctivi pentru coagulometru „Trombosta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coagulometru „Trombostat”</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ți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Seturile să fie livrate în ambalaj securizat, marcat şi etichetat de producător.</w:t>
            </w:r>
          </w:p>
          <w:p>
            <w:pPr>
              <w:pStyle w:val="Normal"/>
              <w:rPr>
                <w:lang w:val="en-US" w:eastAsia="en-US"/>
              </w:rPr>
            </w:pPr>
            <w:r>
              <w:rPr>
                <w:color w:val="000000"/>
              </w:rPr>
              <w:t xml:space="preserve">• </w:t>
            </w:r>
            <w:r>
              <w:rPr>
                <w:color w:val="000000"/>
              </w:rPr>
              <w:t>Date de identitate ale produsului  indicate pe ambalaj trebuie  să coincidă în mod obligatoriu cu cele de pe etichetele componentelor incluse în set.</w:t>
            </w:r>
          </w:p>
          <w:p>
            <w:pPr>
              <w:pStyle w:val="Normal"/>
              <w:rPr>
                <w:lang w:val="en-US" w:eastAsia="en-US"/>
              </w:rPr>
            </w:pPr>
            <w:r>
              <w:rPr>
                <w:color w:val="000000"/>
              </w:rPr>
              <w:t xml:space="preserve">• </w:t>
            </w:r>
            <w:r>
              <w:rPr>
                <w:color w:val="000000"/>
              </w:rPr>
              <w:t>Instrucţiunile de utilizare să fie prezentate în limba română sau rusă.</w:t>
            </w:r>
          </w:p>
          <w:p>
            <w:pPr>
              <w:pStyle w:val="Normal"/>
              <w:rPr>
                <w:lang w:val="en-US" w:eastAsia="en-US"/>
              </w:rPr>
            </w:pPr>
            <w:r>
              <w:rPr>
                <w:color w:val="000000"/>
                <w:u w:val="single"/>
              </w:rPr>
              <w:t xml:space="preserve">• </w:t>
            </w:r>
            <w:r>
              <w:rPr>
                <w:color w:val="000000"/>
                <w:u w:val="single"/>
              </w:rPr>
              <w:t>Câștigătorul se obligă să reprogrameze gratis coagulometrul</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romboplastină cu active, 14-18s și ISI nu mai mic 1,1</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sma de control 4 parametri, liofilizată, standardizata, cu conţinut normal</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ml, Cerințe generale, CE Marca</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sma de control 4 parametri, liofilizată, standardizata, cu conţinut patologic</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Ambalaj standard – fl. 1ml, Cerințe generale, CE Marca</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activi pentru hematologi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pentru hematologi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te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A ,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B,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2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AB,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0</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Ţoliclon Anti-D Super, 50 doze, 5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1</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Ţoliclon Anti-Kell Supe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Reactivi chimici și expres test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reactivii chimici și expres teste</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 xml:space="preserve">            </w:t>
            </w:r>
            <w:r>
              <w:rPr>
                <w:color w:val="000000"/>
              </w:rPr>
              <w:t>Cerinţe generale</w:t>
            </w:r>
          </w:p>
          <w:p>
            <w:pPr>
              <w:pStyle w:val="Normal"/>
              <w:rPr>
                <w:lang w:val="en-US" w:eastAsia="en-US"/>
              </w:rPr>
            </w:pPr>
            <w:r>
              <w:rPr>
                <w:color w:val="000000"/>
              </w:rPr>
              <w:t xml:space="preserve">• </w:t>
            </w:r>
            <w:r>
              <w:rPr>
                <w:color w:val="000000"/>
              </w:rPr>
              <w:t>Toţi reagenţii să fie ambalate de producător.</w:t>
            </w:r>
          </w:p>
          <w:p>
            <w:pPr>
              <w:pStyle w:val="Normal"/>
              <w:rPr>
                <w:lang w:val="en-US" w:eastAsia="en-US"/>
              </w:rPr>
            </w:pPr>
            <w:r>
              <w:rPr>
                <w:color w:val="000000"/>
              </w:rPr>
              <w:t xml:space="preserve">• </w:t>
            </w:r>
            <w:r>
              <w:rPr>
                <w:color w:val="000000"/>
              </w:rPr>
              <w:t>Pentru reactivi chimici în mod obligatoriu se va indica pe etichetă datele prevăzute de documente normative (ISO, GOST, OST, etc.) privind denumirea, masa moleculară, formula chimică unde este cazul, calificativul (gradul de puritate) al reactivului, cantitatea produsului, statutul Hazardului, gradul de hidratare, cantitatea de impurităţii,  numărul  lotului,  data fabricării, termenii de valabilitate, condiţiile de păstrare.</w:t>
            </w:r>
          </w:p>
          <w:p>
            <w:pPr>
              <w:pStyle w:val="Normal"/>
              <w:rPr>
                <w:lang w:val="en-US" w:eastAsia="en-US"/>
              </w:rPr>
            </w:pPr>
            <w:r>
              <w:rPr>
                <w:color w:val="000000"/>
              </w:rPr>
              <w:t xml:space="preserve">• </w:t>
            </w:r>
            <w:r>
              <w:rPr>
                <w:color w:val="000000"/>
              </w:rPr>
              <w:t>Termenul de valabilitate indicat pe ambalaj de producător -  nu mai mic de 12 luni.</w:t>
            </w:r>
          </w:p>
          <w:p>
            <w:pPr>
              <w:pStyle w:val="Normal"/>
              <w:rPr>
                <w:lang w:val="en-US" w:eastAsia="en-US"/>
              </w:rPr>
            </w:pPr>
            <w:r>
              <w:rPr>
                <w:color w:val="000000"/>
              </w:rPr>
              <w:t xml:space="preserve">• </w:t>
            </w:r>
            <w:r>
              <w:rPr>
                <w:color w:val="000000"/>
              </w:rPr>
              <w:t>Instrucţiunile de utilizare să fie prezentate în limba română sau rusă.</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2</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bastru de metile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3</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Azur-Eozină Romanovski, soluţie stabilă gata p/u lucru, flacon plastic -1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acetic concentra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sulphuric H</w:t>
            </w:r>
            <w:r>
              <w:rPr>
                <w:vertAlign w:val="subscript"/>
              </w:rPr>
              <w:t>2</w:t>
            </w:r>
            <w:r>
              <w:rPr/>
              <w:t>SO</w:t>
            </w:r>
            <w:r>
              <w:rPr>
                <w:vertAlign w:val="subscript"/>
              </w:rPr>
              <w:t>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id sulfosalicilic</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zur II</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itrat de natriu</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3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rbol-fucsină bazică, flacon 1 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0</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mol, 100 ml</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1</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ed-test Combi 10 parametri p/u analizatorul Urixo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2</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ed-test Combi 11 parametri p/u analizatorul Urixon</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3</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pentru determinarea proteinei în urină</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4</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et de control pentru determinarea proteinei în urină cu calibrator</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260"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Veselă și ustensilă de laborator</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erințe generale pentru veselă și articole de ustensilă</w:t>
            </w:r>
          </w:p>
        </w:tc>
      </w:tr>
      <w:tr>
        <w:trPr>
          <w:trHeight w:val="397" w:hRule="atLeast"/>
        </w:trPr>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Cerinţe generale</w:t>
            </w:r>
          </w:p>
          <w:p>
            <w:pPr>
              <w:pStyle w:val="Normal"/>
              <w:rPr>
                <w:lang w:val="en-US" w:eastAsia="en-US"/>
              </w:rPr>
            </w:pPr>
            <w:r>
              <w:rPr>
                <w:color w:val="000000"/>
              </w:rPr>
              <w:t xml:space="preserve">• </w:t>
            </w:r>
            <w:r>
              <w:rPr>
                <w:color w:val="000000"/>
              </w:rPr>
              <w:t xml:space="preserve">Vârfuri, vârfuri universale cu filtru în stative, sterile p/u PCR să corespundă pipetelor tip Eppendorf , Hamilton şi Lenppipet. </w:t>
            </w:r>
          </w:p>
          <w:p>
            <w:pPr>
              <w:pStyle w:val="Normal"/>
              <w:rPr>
                <w:lang w:val="en-US" w:eastAsia="en-US"/>
              </w:rPr>
            </w:pPr>
            <w:r>
              <w:rPr>
                <w:color w:val="000000"/>
              </w:rPr>
              <w:t xml:space="preserve">• </w:t>
            </w:r>
            <w:r>
              <w:rPr>
                <w:color w:val="000000"/>
              </w:rPr>
              <w:t>Eprubetele Ependorf pentru PCR să fie cu clapa capacului elastică şi urechiuşa mare. Eprubete să fie cu etichetă, capac rotator.</w:t>
            </w:r>
          </w:p>
          <w:p>
            <w:pPr>
              <w:pStyle w:val="Normal"/>
              <w:rPr>
                <w:lang w:val="en-US" w:eastAsia="en-US"/>
              </w:rPr>
            </w:pPr>
            <w:r>
              <w:rPr>
                <w:color w:val="000000"/>
              </w:rPr>
              <w:t xml:space="preserve">• </w:t>
            </w:r>
            <w:r>
              <w:rPr>
                <w:color w:val="000000"/>
              </w:rPr>
              <w:t>Şerveţele  îmbibate în alcool – să posede în mod obligatoriu certificate  de conformitate igienic.</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5</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ontainere plastic cu capac pentru colectarea urinei, vol. 10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6</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ele de acoperire 24x24 pentru frotiur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7</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lanşete pentru determinarea grupei de sânge şi Rh factor de unică folosinţă, 10 godeur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8</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ncete sterile, ambalate cîte un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49</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8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ârfuri de la 0-1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gel separator 5 ml, înălțime 75 m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cu citrat Na 3,2% pentru coagulogramă, volum sânge 3,0 ml, capac cauciuc, etichetă polipropile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Vacutainer eprubete K3 EDTA 2,5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3</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e Holder 21 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4</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ipetă sterilă  pentru prelevarea sângelui capilar, în ambalaj individual, până la 1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5</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pete getabile de 0,5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6</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Pipete transfer plastic ambalate cîte un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1 ml, ambalate câte una, sterile</w:t>
            </w:r>
          </w:p>
        </w:tc>
      </w:tr>
      <w:tr>
        <w:trPr>
          <w:trHeight w:val="397"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7</w:t>
            </w:r>
          </w:p>
        </w:tc>
        <w:tc>
          <w:tcPr>
            <w:tcW w:w="8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din plastic 16x105, cu fundul conic, cu capac din cauciuc, cu etichetă, volum 12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8</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borosilicate pentru Stat Fax</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59</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ă K3 EDTA, vol. 5 ml cu capac din cauciuc cu valve, cu etichetă, fund pl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ă K3 EDTA, vol. 2,5 ml cu capac din cauciuc cu valve, cu etichetă, fund pl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cu gel se</w:t>
            </w:r>
            <w:r>
              <w:rPr>
                <w:lang w:val="en-US" w:eastAsia="en-US"/>
              </w:rPr>
              <w:t>parator, 8-1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6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Eprubete din sticlă, cu fundul conic, fără gradație, volum 8-10 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3</w:t>
            </w:r>
          </w:p>
        </w:tc>
        <w:tc>
          <w:tcPr>
            <w:tcW w:w="9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Microeprubetă din polipropilen cu K3 EDTA în capilar,  capac, volum 100,0 mcl p/u analiza hematologică din sânge capila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icroeprubetele să fie gata de utilizare: cu capilarul inserat în eprubetă. Lungimea capilarului – nu mai mult de 4 cm (pentru a evita coagularea sângelui în capilar)</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4</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mera Goreaev în complet cu lamel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5</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uvă cu bilă metalică p/u coagulometru, 500 cuve în se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6</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tiv Pancenc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7</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ohârtie cu densitatea nr. 4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8</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onometru temporizator de laborato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69</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pă halogen fotooptică cu UV pentru Stat Fax 1904, 303, 3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70</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ampă pentru microscop 8W, 20V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71</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ârtie de filtru</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r>
        <w:trPr>
          <w:trHeight w:val="397"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72</w:t>
            </w:r>
          </w:p>
        </w:tc>
        <w:tc>
          <w:tcPr>
            <w:tcW w:w="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3696000-5</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ei de imersie 30-50m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1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Electronic, prin intermediul SIA RSAP MTender</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5 zile</w:t>
            </w:r>
          </w:p>
          <w:p>
            <w:pPr>
              <w:pStyle w:val="Normal"/>
              <w:tabs>
                <w:tab w:val="clear" w:pos="720"/>
                <w:tab w:val="right" w:pos="4743" w:leader="none"/>
              </w:tabs>
              <w:jc w:val="both"/>
              <w:rPr>
                <w:i/>
                <w:i/>
              </w:rPr>
            </w:pPr>
            <w:r>
              <w:rPr>
                <w:i/>
              </w:rPr>
            </w:r>
          </w:p>
          <w:p>
            <w:pPr>
              <w:pStyle w:val="Normal"/>
              <w:tabs>
                <w:tab w:val="clear" w:pos="720"/>
                <w:tab w:val="right" w:pos="4743" w:leader="none"/>
              </w:tabs>
              <w:jc w:val="both"/>
              <w:rPr>
                <w:b/>
                <w:b/>
                <w:i/>
                <w:i/>
                <w:iCs/>
                <w:color w:val="FF0000"/>
                <w:lang w:val="en-US" w:eastAsia="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19"/>
        <w:gridCol w:w="6"/>
        <w:gridCol w:w="229"/>
        <w:gridCol w:w="6"/>
        <w:gridCol w:w="5080"/>
        <w:gridCol w:w="976"/>
        <w:gridCol w:w="842"/>
        <w:gridCol w:w="979"/>
        <w:gridCol w:w="421"/>
        <w:gridCol w:w="3072"/>
        <w:gridCol w:w="1627"/>
        <w:gridCol w:w="1156"/>
        <w:gridCol w:w="6"/>
        <w:gridCol w:w="85"/>
      </w:tblGrid>
      <w:tr>
        <w:trPr>
          <w:trHeight w:val="697" w:hRule="atLeast"/>
        </w:trPr>
        <w:tc>
          <w:tcPr>
            <w:tcW w:w="121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5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91"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5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1" w:type="dxa"/>
            <w:gridSpan w:val="2"/>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1" w:type="dxa"/>
            <w:gridSpan w:val="2"/>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1"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298" w:type="dxa"/>
            <w:gridSpan w:val="5"/>
            <w:tcBorders/>
          </w:tcPr>
          <w:p>
            <w:pPr>
              <w:pStyle w:val="Normal"/>
              <w:snapToGrid w:val="false"/>
              <w:rPr/>
            </w:pPr>
            <w:r>
              <w:rPr/>
            </w:r>
          </w:p>
        </w:tc>
        <w:tc>
          <w:tcPr>
            <w:tcW w:w="5861" w:type="dxa"/>
            <w:gridSpan w:val="4"/>
            <w:tcBorders/>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5000" w:type="pct"/>
        <w:jc w:val="left"/>
        <w:tblInd w:w="-113" w:type="dxa"/>
        <w:tblLayout w:type="fixed"/>
        <w:tblCellMar>
          <w:top w:w="0" w:type="dxa"/>
          <w:left w:w="108" w:type="dxa"/>
          <w:bottom w:w="0" w:type="dxa"/>
          <w:right w:w="108" w:type="dxa"/>
        </w:tblCellMar>
      </w:tblPr>
      <w:tblGrid>
        <w:gridCol w:w="105"/>
        <w:gridCol w:w="1119"/>
        <w:gridCol w:w="122"/>
        <w:gridCol w:w="949"/>
        <w:gridCol w:w="1859"/>
        <w:gridCol w:w="936"/>
        <w:gridCol w:w="51"/>
        <w:gridCol w:w="138"/>
        <w:gridCol w:w="735"/>
        <w:gridCol w:w="525"/>
        <w:gridCol w:w="138"/>
        <w:gridCol w:w="747"/>
        <w:gridCol w:w="95"/>
        <w:gridCol w:w="841"/>
        <w:gridCol w:w="239"/>
        <w:gridCol w:w="745"/>
        <w:gridCol w:w="748"/>
        <w:gridCol w:w="1168"/>
        <w:gridCol w:w="37"/>
        <w:gridCol w:w="1024"/>
        <w:gridCol w:w="167"/>
        <w:gridCol w:w="37"/>
        <w:gridCol w:w="337"/>
        <w:gridCol w:w="841"/>
        <w:gridCol w:w="19"/>
        <w:gridCol w:w="37"/>
        <w:gridCol w:w="462"/>
        <w:gridCol w:w="267"/>
        <w:gridCol w:w="1216"/>
      </w:tblGrid>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1            Reactivi și consumabile pentru analizatorul Easy Lyte K/Na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Instrucţiunile de utilizare să fie prezentate în limba română sau rusă,</w:t>
            </w:r>
          </w:p>
          <w:p>
            <w:pPr>
              <w:pStyle w:val="Normal"/>
              <w:rPr>
                <w:color w:val="000000"/>
              </w:rPr>
            </w:pPr>
            <w:r>
              <w:rPr>
                <w:color w:val="000000"/>
              </w:rPr>
              <w:t>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2        Reagenți pentru analizatorul biochimic Selectra ProM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2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5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6x5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4x6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2x1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5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8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25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mbalaj standard – fl. 10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 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3        Reactivi biochimici pentru analizatorul ABBOTT Arhitect c800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alibrator 2x1,6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Lotul 4        </w:t>
            </w:r>
            <w:r>
              <w:rPr>
                <w:b/>
                <w:color w:val="000000"/>
              </w:rPr>
              <w:t>Consumabile pentru stația de apă Aqualine 4</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5        Reactivi și consumabile pentru analizatorul automat de hematologie 5 diff + Reticulocite „Pentra XLR”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împrejmuire, diluarea leucocitelor, pentru determinarea și diferențierea celulelor sangvine și măsurarea hematocritului. Reactivul să fie compatibil cu analizatorul Pentra XLR în ambalaj original de la  Producător, cu cod de bare.  Certificat ISO al producătorului, CE Marca,  Ambalaj: canistra 20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hematiilor și determinarea hemoglobinei. Reactivul să fie compatibil cu analizatorul Pentra XLR în ambalaj original de la Producător, cu cod de bare. Certificat ISO al producătorului, CE Marca,  Ambalaj: bidon 0.4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ctiv pentru lizarea celulelor, numărarea și diferențierea leucocitelor (LMNE). Reactivul să fie compatibil cu analizatorul Pentra XLR în ambalaj original de la Producător, cu cod de bare. Certificat ISO al producătorului, CE Marca,  Ambalaj: bidon 1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ctiv pentru lizarea celulelor, numărarea și diferențierea leucocitelor (B). Reactivul să fie compatibil cu analizatorul Pentra XLR în ambalaj original de la  Producător, cu cod de bare.  Certificat ISO al producătorului, CE Marca,  Ambalaj: bidon 1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ctiv pentru curățare a analizorului. Reactivul sa fie compatibil cu analizatorul Pentra XLR în ambalaj original de la Producător, cu cod de bare. Certificat ISO al producătorului, CE Marca,  Ambalaj: bidon 1 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activ pentru întreținerea periodică a analizatorului. Reactivul să fie compatibil cu analizatorul Pentra XLR în ambalaj original de la  Producător, cu cod de bare.  Certificat ISO al producătorului, CE Marca,  Ambalaj: bidon 0.5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ctiv pentru calibrarea analizatorului Pentra XLR. Ambalaj - 2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scăzut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patologice înalte ale controlului de calitate, pentru toți parametri inclusiv 5 Diff.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ctiv pentru numărarea si diferențierea eritrocitelor din sânge uman compatibil cu analizatorul Pentra XLR, in ambalaj original de la producator cu cod de bare. Certificat ISO al producătorului, CE Marca,  Ambalaj: bidon 0.5 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Material de control pentru verificarea valorilor normale ale controlului de calitate, pentru toți parametri Retic. Reactivul sa fie compatibil cu analizatorul Pentra XLR in ambalaj original de la  Producător, cu cod de bare.  Certificat ISO al producătorului, CE Marca,  Ambalaj: 2 flacoane 3ml /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9"/>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6        Reactivi si consumabile pentru analizatorul automat de hemostaza  Sysmex CA 66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10 x 1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acon 5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balaj: fl 500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10 x 2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Ambalaj: Reagent 3x4 ml; Calbrator 2x1ml; Buffer 3x5 ml; Supliment 2x6 ml; Diluent 3x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0 x 5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2x5x1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6 x 1 ml</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j 10 x 1 ml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3000 buc</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pite pentru contro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lang w:val="en-US" w:eastAsia="en-US"/>
              </w:rPr>
              <w:t xml:space="preserve">cupite hitachi pentru controale si calibratoari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rPr>
                <w:b/>
                <w:b/>
                <w:color w:val="000000"/>
                <w:lang w:val="en-US" w:eastAsia="en-US"/>
              </w:rPr>
            </w:pPr>
            <w:r>
              <w:rPr>
                <w:b/>
                <w:color w:val="000000"/>
                <w:lang w:val="en-US" w:eastAsia="en-US"/>
              </w:rPr>
              <w:t>Lotul 7</w:t>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consumabile și materialul de control pentru analizatorul automat de gaze și electroliți în sânge RapidPoint500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uș de măsură pentru 400 teste compatibil cu Rapid Point 500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rtuș de spălare, set a câte 4 cartușe compatibil cu Rapid Point 50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ârtie termică pentru imprimantă. Rolă 57mm x 30m compatibila cu Rapid Point 500</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ringi sterile heparinate cu Litiu compatibile cu Rapid Point 500. 250 seringi / set </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ânge de control nivelul 2 (normal) compatibil cu Rapid Point 500. Ambalaj 30 fiole/set.</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chimici pentru analizatorul PCE-210</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8. Soluție de dilu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20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9. Soluție de spălar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0. Soluție de lizare, 500m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500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1. Set de control hematologic, 3 nivele: low, normal, high</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3x2,5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2. Soluție concentrată de spălare 0,5%</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ambalaj standard – fl. 1000 ml,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3. Soluţie concentrată de Hipoclorid 0,5%, 1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balaj standard – fl. 1000 ml. </w:t>
            </w:r>
            <w:r>
              <w:rPr>
                <w:b/>
                <w:i/>
              </w:rPr>
              <w:t>Soluție inertă față de metale. Să nu conțină componenți ce cauzează coroziunea metalului.</w:t>
            </w:r>
            <w:r>
              <w:rPr/>
              <w:t>, Cerinţ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pPr>
            <w:r>
              <w:rPr>
                <w:b/>
              </w:rPr>
              <w:t>Piese de schimb pentru analizatorul PCE-210</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4. Pompa pentru PCE-210 cu valve incluse</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 instalar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color w:val="000000"/>
              </w:rPr>
              <w:t>Reactivi pentru markeri hepatici pentru analizatorul Stat Fax 303</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5. HbsAg de suprafaț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6. Anti HBsAg</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7. Anti HBcAb sumar (IgG + IgM)</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8. antiHCV Ab sumar (IgG + IgM)</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oda Elisa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color w:val="000000"/>
              </w:rPr>
              <w:t>Reactivi chimici pentru investigații imunologice pentru analizatorul Stat Fax 303</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19. Proteina ”C” Reactivă (CRP),test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0. Antistreptolizin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1. Factorul Reumatoid (RF), test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EX-TEST +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2. Troponină Elis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6 teste/set,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23. Cartridj test reagent) determinarea troponinei, sensibilitate înalt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lang w:val="en-US" w:eastAsia="en-US"/>
              </w:rPr>
            </w:pPr>
            <w:r>
              <w:rPr>
                <w:b/>
                <w:color w:val="000000"/>
                <w:lang w:val="en-US" w:eastAsia="en-US"/>
              </w:rPr>
            </w:r>
          </w:p>
        </w:tc>
        <w:tc>
          <w:tcPr>
            <w:tcW w:w="14480" w:type="dxa"/>
            <w:gridSpan w:val="27"/>
            <w:tcBorders>
              <w:top w:val="single" w:sz="4" w:space="0" w:color="000000"/>
              <w:bottom w:val="single" w:sz="4" w:space="0" w:color="000000"/>
              <w:right w:val="single" w:sz="4" w:space="0" w:color="000000"/>
            </w:tcBorders>
            <w:vAlign w:val="center"/>
          </w:tcPr>
          <w:p>
            <w:pPr>
              <w:pStyle w:val="Normal"/>
              <w:rPr>
                <w:b/>
                <w:b/>
              </w:rPr>
            </w:pPr>
            <w:r>
              <w:rPr>
                <w:b/>
              </w:rPr>
              <w:t>Reactivi pentru coagulometru „Trombostat”</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otul 24. Tromboplastină cu active, 14-18s și ISI nu mai mic 1,1</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5. </w:t>
            </w:r>
            <w:r>
              <w:rPr>
                <w:sz w:val="22"/>
                <w:szCs w:val="22"/>
              </w:rPr>
              <w:t>Plasma de control 4 parametri, liofilizată, standardizata, cu conţinut normal</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6. </w:t>
            </w:r>
            <w:r>
              <w:rPr>
                <w:sz w:val="22"/>
                <w:szCs w:val="22"/>
              </w:rPr>
              <w:t>Plasma de control 4 parametri, liofilizată, standardizata, cu conţinut patologic</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standard – fl. 1ml, 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4480" w:type="dxa"/>
            <w:gridSpan w:val="2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pentru hematologie</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7. </w:t>
            </w:r>
            <w:r>
              <w:rPr>
                <w:sz w:val="22"/>
                <w:szCs w:val="22"/>
              </w:rPr>
              <w:t>Ţoliclon Anti-A ,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8. </w:t>
            </w:r>
            <w:r>
              <w:rPr>
                <w:sz w:val="22"/>
                <w:szCs w:val="22"/>
              </w:rPr>
              <w:t>Ţoliclon Anti-B,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9. </w:t>
            </w:r>
            <w:r>
              <w:rPr>
                <w:sz w:val="22"/>
                <w:szCs w:val="22"/>
              </w:rPr>
              <w:t>Ţoliclon Anti-AB,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0. </w:t>
            </w:r>
            <w:r>
              <w:rPr>
                <w:sz w:val="22"/>
                <w:szCs w:val="22"/>
              </w:rPr>
              <w:t>Ţoliclon Anti-D Super, 50 doze,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1. </w:t>
            </w:r>
            <w:r>
              <w:rPr>
                <w:sz w:val="22"/>
                <w:szCs w:val="22"/>
              </w:rPr>
              <w:t>Ţoliclon Anti-Kell Supe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tcBorders>
            <w:vAlign w:val="bottom"/>
          </w:tcPr>
          <w:p>
            <w:pPr>
              <w:pStyle w:val="Normal"/>
              <w:snapToGrid w:val="false"/>
              <w:rPr>
                <w:b/>
                <w:b/>
                <w:color w:val="000000"/>
              </w:rPr>
            </w:pPr>
            <w:r>
              <w:rPr>
                <w:b/>
                <w:color w:val="000000"/>
              </w:rPr>
            </w:r>
          </w:p>
        </w:tc>
        <w:tc>
          <w:tcPr>
            <w:tcW w:w="14480" w:type="dxa"/>
            <w:gridSpan w:val="27"/>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Reactivi chimici și expres teste</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2. Albastru de metile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3. Azur-Eozină Romanovski, soluţie stabilă gata p/u lucru, flacon plastic -1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4. Acid acetic concentr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5. Acid sulphuric H</w:t>
            </w:r>
            <w:r>
              <w:rPr>
                <w:vertAlign w:val="subscript"/>
              </w:rPr>
              <w:t>2</w:t>
            </w:r>
            <w:r>
              <w:rPr/>
              <w:t>SO</w:t>
            </w:r>
            <w:r>
              <w:rPr>
                <w:vertAlign w:val="subscript"/>
              </w:rPr>
              <w:t>4</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6. Acid sulfosalicilic</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7. Azur I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8. Citrat de natriu</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39. Carbol-fucsină bazică, flacon 1 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40. </w:t>
            </w:r>
            <w:r>
              <w:rPr>
                <w:sz w:val="22"/>
                <w:szCs w:val="22"/>
              </w:rPr>
              <w:t>Timol, 10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1. Med-test Combi 10 parametri p/u analizatorul Urixo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2. Med-test Combi 11 parametri p/u analizatorul Urixo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3. </w:t>
            </w:r>
            <w:r>
              <w:rPr>
                <w:sz w:val="22"/>
                <w:szCs w:val="22"/>
              </w:rPr>
              <w:t>Set de control pentru determinarea proteinei în urină</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4. </w:t>
            </w:r>
            <w:r>
              <w:rPr>
                <w:sz w:val="22"/>
                <w:szCs w:val="22"/>
              </w:rPr>
              <w:t>Set de control pentru determinarea proteinei în urină cu calibrato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480" w:type="dxa"/>
            <w:gridSpan w:val="27"/>
            <w:tcBorders>
              <w:top w:val="single" w:sz="4" w:space="0" w:color="000000"/>
              <w:bottom w:val="single" w:sz="4" w:space="0" w:color="000000"/>
              <w:right w:val="single" w:sz="4" w:space="0" w:color="000000"/>
            </w:tcBorders>
            <w:vAlign w:val="bottom"/>
          </w:tcPr>
          <w:p>
            <w:pPr>
              <w:pStyle w:val="Normal"/>
              <w:rPr/>
            </w:pPr>
            <w:r>
              <w:rPr>
                <w:b/>
                <w:color w:val="000000"/>
              </w:rPr>
              <w:t>Veselă și articole de ustensilă pentru laborator</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5. Containere plastic cu capac pentru colectarea urinei, vol. 10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6. Lamele de acoperire 24x24 pentru frotiur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7. Planşete pentru determinarea grupei de sînge şi Rh factor de unică folosinţă, 10 godeuri</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48. Lancete sterile, ambalate cîte un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tul 49. </w:t>
            </w:r>
            <w:r>
              <w:rPr>
                <w:color w:val="000000"/>
              </w:rPr>
              <w:t>Vârfuri de la 0-10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0. Vacutainer Eprubete gel separator 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1. Vacutainer, Eprubete cu citrat Na 3,2% pentru coagulogramă, volum sânge 3,0 ml, capac cauciuc, etichetă polipropilen</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2. Vacutainer eprubete K3 EDTA 2,5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otul 53. Ace Holder 21 G</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4. Pipetă sterilă  pentru prelevarea sîngelui capilar, în ambalaj individual, pînă la 1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ificare metrologică</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5. Pipete getabile de 0,5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6. Pipete transfer plastic ambalate cîte una</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ml, ambalate câte una, steri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7. Eprubete din </w:t>
            </w:r>
            <w:r>
              <w:rPr>
                <w:lang w:val="en-US" w:eastAsia="en-US"/>
              </w:rPr>
              <w:t>plastic</w:t>
            </w:r>
            <w:r>
              <w:rPr/>
              <w:t xml:space="preserve"> 16x105, cu fundul conic, cu capac din cauciuc, cu etichetă, volum 12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58. Eprubete borosilicate pentru Stat Fax</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9. Eprubetă K3 EDTA, vol. </w:t>
            </w:r>
            <w:r>
              <w:rPr>
                <w:lang w:val="en-US" w:eastAsia="en-US"/>
              </w:rPr>
              <w:t>5</w:t>
            </w:r>
            <w:r>
              <w:rPr/>
              <w:t xml:space="preserve"> ml cu capac din cauciuc cu valve, cu etichetă, fund pl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0. Eprubetă K3 EDTA, vol. 2,</w:t>
            </w:r>
            <w:r>
              <w:rPr>
                <w:lang w:val="en-US" w:eastAsia="en-US"/>
              </w:rPr>
              <w:t>5</w:t>
            </w:r>
            <w:r>
              <w:rPr/>
              <w:t xml:space="preserve"> ml cu capac din cauciuc cu valve, cu etichetă, fund pla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61. Eprubete cu gel se</w:t>
            </w:r>
            <w:r>
              <w:rPr>
                <w:lang w:val="en-US" w:eastAsia="en-US"/>
              </w:rPr>
              <w:t>parator, 8-1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en-US" w:eastAsia="en-US"/>
              </w:rPr>
            </w:pPr>
            <w:r>
              <w:rPr>
                <w:color w:val="000000"/>
                <w:sz w:val="18"/>
                <w:szCs w:val="18"/>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2. Eprubete din sticlă, cu fundul conic, fără gradatie, volum 8-10 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3. Microeprubetă din polipropilen cu K3 EDTA în capilar,  capac, volum 100,0 mcl p/u analiza hematologică din singe capila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Microeprubetele să fie gata de utilizare: cu capilarul inserat în eprubetă. Lungimea capilarului – nu mai mult de 4 cm (pentru a evita coagularea sângelui în capilar)</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4. Camera Goreaev în complet cu lamele</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5. Cuvă cu bilă metalică p/u coagulometru, 500 cuve în se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6. Stativ Pancenco</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7. Termohîrtie cu densitatea nr. 4 </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8. Cronometru temporizator de laborator</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69. Lampă halogen fotooptică cu UV pentru Stat Fax 1904, 303, 3300</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70. Lampă pentru microscop 8W, 20Vt</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otul 71. Hârtie de filtru</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Lotul 72. </w:t>
            </w:r>
            <w:r>
              <w:rPr>
                <w:color w:val="000000"/>
              </w:rPr>
              <w:t>Ulei de imersie 30-50ml</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05" w:type="dxa"/>
            <w:tcBorders/>
            <w:tcMar>
              <w:left w:w="0" w:type="dxa"/>
              <w:right w:w="0" w:type="dxa"/>
            </w:tcMar>
          </w:tcPr>
          <w:p>
            <w:pPr>
              <w:pStyle w:val="Normal"/>
              <w:rPr/>
            </w:pPr>
            <w:r>
              <w:rPr/>
            </w:r>
          </w:p>
        </w:tc>
        <w:tc>
          <w:tcPr>
            <w:tcW w:w="13598" w:type="dxa"/>
            <w:gridSpan w:val="2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p>
        </w:tc>
        <w:tc>
          <w:tcPr>
            <w:tcW w:w="2001"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05" w:type="dxa"/>
            <w:tcBorders/>
            <w:tcMar>
              <w:left w:w="0" w:type="dxa"/>
              <w:right w:w="0" w:type="dxa"/>
            </w:tcMar>
          </w:tcPr>
          <w:p>
            <w:pPr>
              <w:pStyle w:val="TableContents"/>
              <w:rPr/>
            </w:pPr>
            <w:r>
              <w:rPr/>
            </w:r>
          </w:p>
        </w:tc>
        <w:tc>
          <w:tcPr>
            <w:tcW w:w="13598" w:type="dxa"/>
            <w:gridSpan w:val="2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001" w:type="dxa"/>
            <w:gridSpan w:val="5"/>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483" w:type="dxa"/>
            <w:gridSpan w:val="2"/>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483" w:type="dxa"/>
            <w:gridSpan w:val="2"/>
            <w:tcBorders/>
            <w:tcMar>
              <w:left w:w="0" w:type="dxa"/>
              <w:right w:w="0" w:type="dxa"/>
            </w:tcMar>
          </w:tcPr>
          <w:p>
            <w:pPr>
              <w:pStyle w:val="Normal"/>
              <w:snapToGrid w:val="false"/>
              <w:rPr/>
            </w:pPr>
            <w:r>
              <w:rPr/>
            </w:r>
          </w:p>
        </w:tc>
      </w:tr>
      <w:tr>
        <w:trPr>
          <w:trHeight w:val="567" w:hRule="atLeast"/>
        </w:trPr>
        <w:tc>
          <w:tcPr>
            <w:tcW w:w="105" w:type="dxa"/>
            <w:tcBorders/>
            <w:tcMar>
              <w:left w:w="0" w:type="dxa"/>
              <w:right w:w="0" w:type="dxa"/>
            </w:tcMar>
          </w:tcPr>
          <w:p>
            <w:pPr>
              <w:pStyle w:val="TableContents"/>
              <w:rPr/>
            </w:pPr>
            <w:r>
              <w:rPr/>
            </w:r>
          </w:p>
        </w:tc>
        <w:tc>
          <w:tcPr>
            <w:tcW w:w="12216" w:type="dxa"/>
            <w:gridSpan w:val="19"/>
            <w:tcBorders/>
          </w:tcPr>
          <w:p>
            <w:pPr>
              <w:pStyle w:val="Normal"/>
              <w:snapToGrid w:val="false"/>
              <w:rPr/>
            </w:pPr>
            <w:r>
              <w:rPr/>
            </w:r>
          </w:p>
        </w:tc>
        <w:tc>
          <w:tcPr>
            <w:tcW w:w="1900" w:type="dxa"/>
            <w:gridSpan w:val="7"/>
            <w:tcBorders/>
          </w:tcPr>
          <w:p>
            <w:pPr>
              <w:pStyle w:val="Normal"/>
              <w:snapToGrid w:val="false"/>
              <w:rPr/>
            </w:pPr>
            <w:r>
              <w:rPr/>
            </w:r>
          </w:p>
        </w:tc>
        <w:tc>
          <w:tcPr>
            <w:tcW w:w="1483" w:type="dxa"/>
            <w:gridSpan w:val="2"/>
            <w:tcBorders/>
            <w:tcMar>
              <w:left w:w="0" w:type="dxa"/>
              <w:right w:w="0" w:type="dxa"/>
            </w:tcMar>
          </w:tcPr>
          <w:p>
            <w:pPr>
              <w:pStyle w:val="Normal"/>
              <w:snapToGrid w:val="false"/>
              <w:rPr/>
            </w:pPr>
            <w:r>
              <w:rPr/>
            </w:r>
          </w:p>
        </w:tc>
      </w:tr>
      <w:tr>
        <w:trPr>
          <w:trHeight w:val="104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4"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982"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1            Reactivi și consumabile pentru analizatorul Easy Lyte K/Na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K</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ctrolid 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pălare pentru K/Na, sol. Kit 9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chet de soluţie K/Na 80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K/Na 5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t de control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d de referinţ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p/u completare inter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rană de asambl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hartie pentru EasyLyteK/Na, rul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b din silicon pentru reagent, ser şi deşe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vă pentru dozarea reagentului, serului şi deşeuril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2        Reagenți pentru analizatorul biochimic Selectra ProM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AT/GO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AT/GO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bum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sfotaza alcal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a-Amilaza</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toatal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irubina direct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lciu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sterol  tot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in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mma-GT</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ucoza</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DH</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er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teina totală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glyceride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e</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id uric</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eatinchinaza MB</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e</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normal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 ser patologic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calibrator universa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izolvantă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referinţă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de spălare pentru analizato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uţie condiţioner</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joas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Soluţie calibratori de concentrat ridicat</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luţie de sistem</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t de mentenanță</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ve pentru Selectra ProM, 2 ml</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3        Reactivi biochimici pentru analizatorul ABBOTT Arhitect c800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alibrator 2x1,6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ichem S Plus Nivel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mpă pentru analizatorul biochimic Arhitect c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4        Consumabile pentru stația de apă Aqualine 4</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5         Reactivi și consumabile pentru analizatorul automat de hematologie 5 diff + Reticulocite „Pentra XLR”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Dilu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Lysebi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Eosinofi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Basolyse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Clean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Minocla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ocal calibrat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trol 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X Fluocy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X Minotrol Retic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tul 6    Reactivi si consumabile pentru analizatorul automat de hemostaza  Sysmex CA 66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omborel 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 Clean 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lean I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n F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de Thromb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onal Buff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novance</w:t>
            </w:r>
            <w:r>
              <w:rPr>
                <w:b/>
                <w:bCs/>
                <w:color w:val="000000"/>
                <w:vertAlign w:val="superscript"/>
              </w:rPr>
              <w:t>®</w:t>
            </w:r>
            <w:r>
              <w:rPr>
                <w:b/>
                <w:bCs/>
                <w:color w:val="000000"/>
              </w:rPr>
              <w:t xml:space="preserve"> </w:t>
            </w:r>
            <w:r>
              <w:rPr>
                <w:color w:val="000000"/>
              </w:rPr>
              <w:t>D-DIM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st-Thromb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trol Plasma 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tr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Dimer Control 1 &amp;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T Multicalibr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d Plas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vet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pite pentru contr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Lotul 7</w:t>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onsumabile și materialul de control pentru analizatorul automat de gaze și electroliți în sânge RapidPoint500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te de măsurare compatibile cu aparatul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e de spălare compatibile cu aparatul Rapid Point 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ârtie termosensibila  compatibila cu aparatul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ingi heparinate cu Litiu compatibile cu Rapid Point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Normal Rapid QC complet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analizatorul PCE-210</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8. Soluție de dilu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9. Soluție de spăla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0. Soluție de lizare, 50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1. Set de 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2. Soluție concentrată de spălare 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3. Soluţie concentrată de Hipoclorid 0,5%, 1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se de schimb pentru analizatorul PCE-210</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4. Pompa pentru PCE-210 cu valve inclu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5. HbsAg de suprafaț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6. Anti 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7. Anti HBcAb sumar (IgG + Ig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18. antiHCV Ab sumar (IgG + Ig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eastAsia="en-US"/>
              </w:rPr>
            </w:pPr>
            <w:r>
              <w:rPr>
                <w:b/>
                <w:color w:val="000000"/>
                <w:lang w:val="en-US" w:eastAsia="en-US"/>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chimici pentru investigații imunologice pentru analizatorul Stat Fax 303</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9. Proteina ”C” Reactivă (CRP),tes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0. Antistreptolizin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1. Factorul Reumatoid (RF), tes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2. Troponină Eli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3. Cartridj test reagent) determinarea troponinei, sensibilitate înalt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i pentru coagulometru „Trombostat”</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24. Tromboplastină cu active, 14-18s și ISI nu mai mic 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5. </w:t>
            </w:r>
            <w:r>
              <w:rPr>
                <w:sz w:val="22"/>
                <w:szCs w:val="22"/>
              </w:rPr>
              <w:t>Plasma de control 4 parametri, liofilizată, standardizata, cu conţinut norma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6. </w:t>
            </w:r>
            <w:r>
              <w:rPr>
                <w:sz w:val="22"/>
                <w:szCs w:val="22"/>
              </w:rPr>
              <w:t>Plasma de control 4 parametri, liofilizată, standardizata, cu conţinut patologi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Reactivi pentru hematologie</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7. </w:t>
            </w:r>
            <w:r>
              <w:rPr>
                <w:sz w:val="22"/>
                <w:szCs w:val="22"/>
              </w:rPr>
              <w:t>Ţoliclon Anti-A ,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8. </w:t>
            </w:r>
            <w:r>
              <w:rPr>
                <w:sz w:val="22"/>
                <w:szCs w:val="22"/>
              </w:rPr>
              <w:t>Ţoliclon Anti-B,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29. </w:t>
            </w:r>
            <w:r>
              <w:rPr>
                <w:sz w:val="22"/>
                <w:szCs w:val="22"/>
              </w:rPr>
              <w:t>Ţoliclon Anti-AB,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0. </w:t>
            </w:r>
            <w:r>
              <w:rPr>
                <w:sz w:val="22"/>
                <w:szCs w:val="22"/>
              </w:rPr>
              <w:t>Ţoliclon Anti-D Super, 50 doze, 5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31. </w:t>
            </w:r>
            <w:r>
              <w:rPr>
                <w:sz w:val="22"/>
                <w:szCs w:val="22"/>
              </w:rPr>
              <w:t>Ţoliclon Anti-Kell Super</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ililitru</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Reactivi chimici și expres teste</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2. Albastru de metile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3. Azur-Eozină Romanovski, soluţie stabilă gata p/u lucru, flacon plastic -1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4. Acid acetic concentrat</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5. Acid sulphuric H</w:t>
            </w:r>
            <w:r>
              <w:rPr>
                <w:vertAlign w:val="subscript"/>
              </w:rPr>
              <w:t>2</w:t>
            </w:r>
            <w:r>
              <w:rPr/>
              <w:t>SO</w:t>
            </w:r>
            <w:r>
              <w:rPr>
                <w:vertAlign w:val="subscript"/>
              </w:rPr>
              <w:t>4</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6. Acid sulfosalicilic</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7. Azur II</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8. Citrat de natriu</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ilogram</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39. Carbol-fucsină bazică, flacon 1 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Lotul 40. </w:t>
            </w:r>
            <w:r>
              <w:rPr>
                <w:sz w:val="22"/>
                <w:szCs w:val="22"/>
              </w:rPr>
              <w:t>Timol, 100 ml</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1. Med-test Combi 10 parametri p/u analizatorul Urixo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2. Med-test Combi 11 parametri p/u analizatorul Urixon</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3. </w:t>
            </w:r>
            <w:r>
              <w:rPr>
                <w:sz w:val="22"/>
                <w:szCs w:val="22"/>
              </w:rPr>
              <w:t>Set de control pentru determinarea proteinei în urină</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44. </w:t>
            </w:r>
            <w:r>
              <w:rPr>
                <w:sz w:val="22"/>
                <w:szCs w:val="22"/>
              </w:rPr>
              <w:t>Set de control pentru determinarea proteinei în urină cu calibrator</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376"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Veselă și articole de ustensilă de laborator</w:t>
            </w:r>
          </w:p>
        </w:tc>
        <w:tc>
          <w:tcPr>
            <w:tcW w:w="1982" w:type="dxa"/>
            <w:gridSpan w:val="4"/>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5. Containere plastic cu capac pentru colectarea urinei, vol. 10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6. Lamele de acoperire 24x24 pentru froti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7. Planşete pentru determinarea grupei de sînge şi Rh factor de unică folosinţă, 10 godeu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48. Lancete sterile, ambalate cîte u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otul 49. </w:t>
            </w:r>
            <w:r>
              <w:rPr>
                <w:color w:val="000000"/>
              </w:rPr>
              <w:t>Vârfuri de la 0-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0. Vacutainer Eprubete gel separator 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1. Vacutainer, Eprubete cu citrat Na 3,2% pentru coagulogramă, volum sânge 3,0 ml, capac cauciuc, etichetă polipropil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color w:val="000000"/>
              </w:rPr>
              <w:t>Lotul 52. Vacutainer eprubete K3 EDTA 2,5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tul 53. Ace Holder 21 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4. Pipetă sterilă  pentru prelevarea sîngelui capilar, în ambalaj individual, pînă la 1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5. Pipete getabile de 0,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6. Pipete transfer plastic ambalate cîte un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7. Eprubete din </w:t>
            </w:r>
            <w:r>
              <w:rPr>
                <w:lang w:val="en-US" w:eastAsia="en-US"/>
              </w:rPr>
              <w:t>plastic</w:t>
            </w:r>
            <w:r>
              <w:rPr/>
              <w:t xml:space="preserve"> 16x105, cu fundul conic, cu capac din cauciuc, cu etichetă, volum 12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58. Eprubete borosilicate pentru Stat Fa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59. Eprubetă K3 EDTA, vol. </w:t>
            </w:r>
            <w:r>
              <w:rPr>
                <w:lang w:val="en-US" w:eastAsia="en-US"/>
              </w:rPr>
              <w:t>5</w:t>
            </w:r>
            <w:r>
              <w:rPr/>
              <w:t xml:space="preserve"> ml cu capac din cauciuc cu valve, cu etichetă, fund p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0. Eprubetă K3 EDTA, vol. 2,</w:t>
            </w:r>
            <w:r>
              <w:rPr>
                <w:lang w:val="en-US" w:eastAsia="en-US"/>
              </w:rPr>
              <w:t>5</w:t>
            </w:r>
            <w:r>
              <w:rPr/>
              <w:t xml:space="preserve"> ml cu capac din cauciuc cu valve, cu etichetă, fund p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tul 61. Eprubete cu gel se</w:t>
            </w:r>
            <w:r>
              <w:rPr>
                <w:lang w:val="en-US" w:eastAsia="en-US"/>
              </w:rPr>
              <w:t>parator, 8-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rPr>
              <w:t>6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2. Eprubete din sticlă, cu fundul conic, fără gradatie, volum 8-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3. Microeprubetă din polipropilen cu K3 EDTA în capilar,  capac, volum 100,0 mcl p/u analiza hematologică din singe capil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4. Camera Goreaev în complet cu lame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5. Cuvă cu bilă metalică p/u coagulometru, 500 cuve în se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6. Stativ Pancenc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tul 67. Termohîrtie cu densitatea nr. 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8. Cronometru temporizator de laborat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69. Lampă halogen fotooptică cu UV pentru Stat Fax 1904, 303, 3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0. Lampă pentru microscop 8W, 20V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ucată</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71. Hârtie de filt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Lotul 72. </w:t>
            </w:r>
            <w:r>
              <w:rPr>
                <w:color w:val="000000"/>
              </w:rPr>
              <w:t>Ulei de imersie 30-5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lacon</w:t>
            </w:r>
          </w:p>
        </w:tc>
        <w:tc>
          <w:tcPr>
            <w:tcW w:w="9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1192" w:type="dxa"/>
            <w:gridSpan w:val="1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945" w:type="dxa"/>
            <w:gridSpan w:val="3"/>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2190" w:type="dxa"/>
            <w:gridSpan w:val="3"/>
            <w:tcBorders>
              <w:top w:val="single" w:sz="4" w:space="0" w:color="000000"/>
            </w:tcBorders>
          </w:tcPr>
          <w:p>
            <w:pPr>
              <w:pStyle w:val="Normal"/>
              <w:tabs>
                <w:tab w:val="clear" w:pos="720"/>
                <w:tab w:val="left" w:pos="6120" w:leader="none"/>
              </w:tabs>
              <w:snapToGrid w:val="false"/>
              <w:rPr/>
            </w:pPr>
            <w:r>
              <w:rPr/>
            </w:r>
          </w:p>
        </w:tc>
        <w:tc>
          <w:tcPr>
            <w:tcW w:w="13409" w:type="dxa"/>
            <w:gridSpan w:val="25"/>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183626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3711450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SectionIXHeader"/>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chitarea Bunurilor livrate se va efectua în termen de</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lang w:val="en-GB"/>
              </w:rPr>
              <w:t>15 zile bancare din ziua livrării a bunurilor</w:t>
            </w:r>
            <w:r>
              <w:rPr>
                <w:rFonts w:cs="Times New Roman" w:ascii="Times New Roman" w:hAnsi="Times New Roman"/>
                <w:b w:val="false"/>
                <w:color w:val="0000FF"/>
                <w:sz w:val="24"/>
                <w:szCs w:val="24"/>
              </w:rPr>
              <w:t>.</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0 iun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 New Roman Bold">
    <w:altName w:val="Times New Roman"/>
    <w:charset w:val="00"/>
    <w:family w:val="roma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sz w:val="24"/>
      <w:szCs w:val="24"/>
      <w:lang w:val="ro-RO"/>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1">
    <w:name w:val="Titlu 1 Caracter1"/>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1">
    <w:name w:val="Subsol Caracter1"/>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1">
    <w:name w:val="Corp text Caracter1"/>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1">
    <w:name w:val="Text în Balon Caracter1"/>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deparagrafimplicit1">
    <w:name w:val="Font de paragraf implicit1"/>
    <w:qFormat/>
    <w:rPr/>
  </w:style>
  <w:style w:type="character" w:styleId="Titlu1Caracter">
    <w:name w:val="Titlu 1 Caracter"/>
    <w:basedOn w:val="Fontdeparagrafimplicit1"/>
    <w:qFormat/>
    <w:rPr>
      <w:rFonts w:ascii="Times New Roman" w:hAnsi="Times New Roman" w:eastAsia="Times New Roman" w:cs="Times New Roman"/>
      <w:b/>
      <w:sz w:val="32"/>
      <w:szCs w:val="32"/>
    </w:rPr>
  </w:style>
  <w:style w:type="character" w:styleId="SubsolCaracter">
    <w:name w:val="Subsol Caracter"/>
    <w:basedOn w:val="Fontdeparagrafimplicit1"/>
    <w:qFormat/>
    <w:rPr>
      <w:rFonts w:ascii="Times New Roman" w:hAnsi="Times New Roman" w:eastAsia="Times New Roman" w:cs="Times New Roman"/>
      <w:sz w:val="20"/>
      <w:szCs w:val="20"/>
      <w:lang w:val="ru-RU"/>
    </w:rPr>
  </w:style>
  <w:style w:type="character" w:styleId="CorptextCaracter">
    <w:name w:val="Corp text Caracter"/>
    <w:basedOn w:val="Fontdeparagrafimplicit1"/>
    <w:qFormat/>
    <w:rPr>
      <w:rFonts w:ascii="Times New Roman" w:hAnsi="Times New Roman" w:eastAsia="Times New Roman" w:cs="Times New Roman"/>
      <w:sz w:val="20"/>
      <w:szCs w:val="20"/>
      <w:lang w:val="ru-RU"/>
    </w:rPr>
  </w:style>
  <w:style w:type="character" w:styleId="TextnBalonCaracter">
    <w:name w:val="Text în Balon Caracter"/>
    <w:basedOn w:val="Fontdeparagrafimplicit1"/>
    <w:qFormat/>
    <w:rPr>
      <w:rFonts w:ascii="Segoe UI" w:hAnsi="Segoe UI" w:eastAsia="Times New Roman" w:cs="Segoe UI"/>
      <w:sz w:val="18"/>
      <w:szCs w:val="18"/>
      <w:lang w:val="ru-RU"/>
    </w:rPr>
  </w:style>
  <w:style w:type="character" w:styleId="Textsubstituent">
    <w:name w:val="Text substituent"/>
    <w:basedOn w:val="Fontdeparagrafimplici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suppressAutoHyphens w:val="true"/>
      <w:spacing w:before="0" w:after="120"/>
    </w:pPr>
    <w:rPr>
      <w:rFonts w:ascii="Times New Roman" w:hAnsi="Times New Roman" w:cs="Mangal"/>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val="en-US"/>
    </w:rPr>
  </w:style>
  <w:style w:type="paragraph" w:styleId="Style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val="ru-RU" w:eastAsia="zh-CN"/>
    </w:rPr>
  </w:style>
  <w:style w:type="paragraph" w:styleId="Legend">
    <w:name w:val="Legendă"/>
    <w:basedOn w:val="Normal"/>
    <w:qFormat/>
    <w:pPr>
      <w:suppressLineNumbers/>
      <w:suppressAutoHyphens w:val="true"/>
      <w:spacing w:before="120" w:after="120"/>
    </w:pPr>
    <w:rPr>
      <w:rFonts w:cs="Mangal"/>
      <w:i/>
      <w:iCs/>
      <w:lang w:val="ru-RU" w:eastAsia="zh-CN"/>
    </w:rPr>
  </w:style>
  <w:style w:type="paragraph" w:styleId="Style8">
    <w:name w:val="Указатель"/>
    <w:basedOn w:val="Normal"/>
    <w:qFormat/>
    <w:pPr>
      <w:suppressLineNumbers/>
      <w:suppressAutoHyphens w:val="true"/>
    </w:pPr>
    <w:rPr>
      <w:rFonts w:cs="Mangal"/>
      <w:sz w:val="20"/>
      <w:szCs w:val="20"/>
      <w:lang w:val="ru-RU" w:eastAsia="zh-CN"/>
    </w:rPr>
  </w:style>
  <w:style w:type="paragraph" w:styleId="Style9">
    <w:name w:val="Содержимое таблицы"/>
    <w:basedOn w:val="Normal"/>
    <w:qFormat/>
    <w:pPr>
      <w:suppressLineNumbers/>
      <w:suppressAutoHyphens w:val="true"/>
    </w:pPr>
    <w:rPr>
      <w:sz w:val="20"/>
      <w:szCs w:val="20"/>
      <w:lang w:val="ru-RU" w:eastAsia="zh-CN"/>
    </w:rPr>
  </w:style>
  <w:style w:type="paragraph" w:styleId="Style10">
    <w:name w:val="Заголовок таблицы"/>
    <w:basedOn w:val="Style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42:00Z</dcterms:created>
  <dc:creator>student001 student001</dc:creator>
  <dc:description/>
  <cp:keywords/>
  <dc:language>en-US</dc:language>
  <cp:lastModifiedBy>Economist</cp:lastModifiedBy>
  <cp:lastPrinted>2018-10-10T14:05:00Z</cp:lastPrinted>
  <dcterms:modified xsi:type="dcterms:W3CDTF">2020-12-01T07:07:00Z</dcterms:modified>
  <cp:revision>3</cp:revision>
  <dc:subject/>
  <dc:title/>
</cp:coreProperties>
</file>