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p>
      <w:pPr>
        <w:pStyle w:val="Normal"/>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p>
      <w:pPr>
        <w:pStyle w:val="Normal"/>
        <w:spacing w:lineRule="auto" w:line="276"/>
        <w:jc w:val="center"/>
        <w:rPr>
          <w:b/>
          <w:b/>
          <w:bCs/>
          <w:sz w:val="40"/>
          <w:szCs w:val="40"/>
          <w:lang w:val="en-US"/>
        </w:rPr>
      </w:pPr>
      <w:r>
        <w:rPr>
          <w:b/>
          <w:bCs/>
          <w:sz w:val="40"/>
          <w:szCs w:val="40"/>
          <w:lang w:val="en-US"/>
        </w:rPr>
        <w:t xml:space="preserve">Caiet de sarcini </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b/>
          <w:sz w:val="24"/>
          <w:szCs w:val="24"/>
          <w:u w:val="single"/>
          <w:lang w:val="ro-RO"/>
        </w:rPr>
        <w:t>ția secției Chirurgia Septică a IMSP IMU</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Lucrari constructii. Bloc 2</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feres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usi, ferestre, obloane, cutii, rulou, masti, etc  - ferestre din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 k=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timplarie din lemn (usi pentru dulap.) </w:t>
            </w:r>
            <w:r>
              <w:rPr>
                <w:sz w:val="24"/>
                <w:szCs w:val="24"/>
              </w:rPr>
              <w:t xml:space="preserve">PV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usi, ferestre, obloane, cutii, rulou, masti, etc  - vitraliu din PVC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  - vitraliu din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din covor din PVC pe suport sau fara suport textil, mocheta,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 -sapa din placi DV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mozaic, in cimp continuu sau placi mozaic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 sapa gr.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ai pentru reparati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despartitor gipsol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cu mijloace mecanice a peretilor de zidarie din spargeri pentru creeri de goluri in zidarie (Механизированная разборка стен кладки прорубкой для образования отверстий в стенах) -pentru UDr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50 cm2 pentru amplasarea retelelor de apa si ca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e despartio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etilor despartitori monostrat din placi din ipsos cu gr.10 cm, in incaperi cu inaltime: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ips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de peste 10 mp din placaj de PFL melaminat  PAL laminat -Pereti HPL Compartimenteri toall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HP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rtimenteri toalete  HP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erea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F-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este 2,5  mp F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montate la ferestre din mase plastice </w:t>
            </w:r>
            <w:r>
              <w:rPr>
                <w:sz w:val="24"/>
                <w:szCs w:val="24"/>
              </w:rPr>
              <w:t>шир</w:t>
            </w:r>
            <w:r>
              <w:rPr>
                <w:sz w:val="24"/>
                <w:szCs w:val="24"/>
                <w:lang w:val="en-US"/>
              </w:rPr>
              <w:t>.30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lafuri din mase plastice pentru ferestre </w:t>
            </w:r>
            <w:r>
              <w:rPr/>
              <w:t>шир</w:t>
            </w:r>
            <w:r>
              <w:rPr>
                <w:lang w:val="en-US"/>
              </w:rPr>
              <w:t xml:space="preserve"> 30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are de deschidere a geamurile unde au acces pacientii (SA, P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mitatoare de deschidere a gemu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оскитная се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Ecoferestre.m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оскитная сет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Vitral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itrine gata confectionate, montate in zidarie de orice natura, cu suprafata intre 7,5-10,0 mp la constructii montate la inaltimi de pina la 5 m inclusiv, din aluminiu, profil 5x10mm Sticlele matate cu jet de nisip. </w:t>
            </w:r>
            <w:r>
              <w:rPr>
                <w:sz w:val="24"/>
                <w:szCs w:val="24"/>
              </w:rPr>
              <w:t>V1,V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aluminiu gata confectionate prpfil 5x10mm Sticlele matate cu jet de 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itrine gata confectionate, montate in zidarie de orice natura, cu suprafata intre 7,5-10,0 mp la constructii montate la inaltimi de pina la 5 m inclusiv, din aluminiu, profil 5x10mm. </w:t>
            </w:r>
            <w:r>
              <w:rPr>
                <w:sz w:val="24"/>
                <w:szCs w:val="24"/>
              </w:rPr>
              <w:t>Sticlele matate cu jet de nisip UV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aluminiu gata confectionate profil 5x10mm Sticlele matate cu jet de nisip U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loc de usa/mono/, cu geam,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toc metalic, 3 balamale reglabile, broasca cu miner si cilindru cu cheie. Amortizor de usa pentru asigurarea controlate si in siguranta. Umplutura vata minerala. Marginile laterale si muchia superioara          rotunjite. Fara prag. Producator dupa tehnologie UE. </w:t>
            </w:r>
            <w:r>
              <w:rPr>
                <w:sz w:val="24"/>
                <w:szCs w:val="24"/>
              </w:rPr>
              <w:t xml:space="preserve">Culoare  gri/ agintiu.Garantie 24 luni. - UDi-1,  UDe-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usa/mono/,oarba,  cu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toc metalic, 3 balamale reglabile, broasca cu miner si cilindru cu cheie. Amortizor de usa pentru asigurarea unei  controlate si in siguranta. Umplutura vata minerala. Marginile laterale si muchia superioara  rotunjite. Fara prag. Producator dupa tehnologie UE. Culoare  gri/ agintiu.Garantie 24 luni. -  UDi-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 tip B i-1, UDe-3    material: HPL cu toc metalic  reglabil. </w:t>
            </w:r>
            <w:r>
              <w:rPr>
                <w:sz w:val="24"/>
                <w:szCs w:val="24"/>
              </w:rPr>
              <w:t>Nota: usa medicala laminata HPL cu balamale Ude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 dubla cu geamuri- deschidere exterioara/interioara.Usi laminate HPL se comformeaza directivelor EN 438 de clasificare in domeniile de aplicare.HPL-ul (High Pressure Laminate este un compus format pe baza de hartie si rasini fenolice. Usi medicale, laminate HPL rezistente la foc, socuri si sgirieturi, cu toc metalic, 3 balamale reglabile, cu miner si cilindru cu cheie. Amortizator de usa pentru asigurarea unei inchideri controlate si in siguranta. Umplutura vata minerala. Marginile laterale si muchia superioara rotunjite. Fara prag. Producator dupa tehnologie UE. Culoare gri/agintiu. Garantie 24 luni. UDe-4,UDe/i-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HPL UDe-4 (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e-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Di1,UDr-2.3, UDt-5UDe-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UDe-6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HPL UDe-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Usi pentru dulap Di1, UDr-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UDpm-4,UDr-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r-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UDpm-4,UDr-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ispozitiv automat pentru inchiderea us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finisaj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Sala VIP (pacient 1per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Podele P1 S=10.5+9.8=20.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0.5+9.8=20.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a VIP (pacient 1pers.)</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Sala (pacient 2per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1. Podele P1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7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1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sz w:val="24"/>
                <w:szCs w:val="24"/>
              </w:rPr>
              <w:t>Искчается</w:t>
            </w:r>
            <w:r>
              <w:rPr>
                <w:sz w:val="24"/>
                <w:szCs w:val="24"/>
                <w:lang w:val="en-US"/>
              </w:rPr>
              <w:t xml:space="preserve"> 2 </w:t>
            </w:r>
            <w:r>
              <w:rPr>
                <w:sz w:val="24"/>
                <w:szCs w:val="24"/>
              </w:rPr>
              <w:t>раз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pacient 2per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Cated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1. Podele P1 S=14.3+14.4=28.7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14.4=28.7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ted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Ordinat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1. Podele P1 S=14.3+12.9=27.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12.9=27.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rdinato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Medicul sef</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1. Podele P1 S=12.8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2.8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edicul sef</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Infermi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1. Podele P1 S=11.5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5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fermie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 Asistenta sup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1. Podele P1 S=11.9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9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sistenta superioa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 Surori medic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1. Podele P1 S=14.4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urori medica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9. Sala de protedu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1. Podele P1 S=14.4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de protedur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0. Sala de operati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1. Podele P1 S=19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9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Kraft Asepsis/Cod:65465/Clasa1 de rezistentala abraziune umeda conform Stardandului DIN EN 13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Kraft Aseps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de operati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1. Garderoba preoperat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1. Podele P1 S=10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0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Kraft Asepsis/Cod:65465/Clasa1 de rezistentala abraziune umeda conform Stardandului DIN EN 13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Kraft Aseps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Garderoba preoperat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Sala pentru pan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1. Podele P1 S=14.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pentru pan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Incapere pentru sora gospodin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1. Podele P1 S=11.2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2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pere pentru sora gospodin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 Bloc sanitar, W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1. Podele P2 S=1.5+1.9+1.7+14.1+14.1+5.2=38.5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echivalent "Nivelir": grosime 10mm-5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rug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pere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г</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Гидроизо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2 S=1.5+1.9+1.7+14.1+14.1+5.2=38.5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loc sanitar, W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5. Corid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1. Podele P1 S=2.9+2,3+3,6+143,5=152,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3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2.9+2,3+3,6+143,5=152,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9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rid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6. Incaperi auxilare, spatii pentru reviz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6.1. Podele P3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3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Incaperi auxilare, spatii pentru revizie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 Cutii pentru tevile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1.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oilor din carton echivalent "RIGI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rmare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e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utii pentru tevile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 Holul comun intre sectii si ascens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F02A5 k=2</w:t>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prin sablare in vederea aplicarii protectiei anticorozive pe suprafate intinse de beton, cu nisip cuartos de riu granulatie 2-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b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Instalatie mobila de samblare uscata incl. compres. </w:t>
            </w:r>
            <w:r>
              <w:rPr/>
              <w:t>3-7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pirea panourilor decorative 3D din gi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special pentru tratar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ro-RO"/>
              </w:rPr>
            </w:pPr>
            <w:r>
              <w:rPr>
                <w:lang w:val="ro-RO"/>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ro-RO"/>
              </w:rPr>
            </w:pPr>
            <w:r>
              <w:rPr>
                <w:lang w:val="ro-RO"/>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p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normala de gips-carton 12,5 mm-panourilor decora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50mm ROCKWOOL y=0.036W/m*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50mm ROCKWOOL 145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3. Otco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15 - 25 cm latime (otcos interi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p/u vopsea echivalent Late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grund p/u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baghetelor la timplarie, din aluminiu-corniera perforata de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ghet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gr.0.8mm tabla galv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0,5 x 800 x 2000 mm -0.8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tco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ul comun intre sectii si ascensor</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 Bloc sanitar 3/1, 4/1,5/1.6/1,24/1,3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1.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 glasanta, pe colt cu profile din aluminiu, rezistente la socuri si zgirieturi, care vor asigura ermetizarea inchiderii pentru a bara patrunderea apei si sunetelor. Mecanizmele vor fi confectionate din aliaje rezistente la umezeala. Golul usilor glisante vor fi confectionate din doua materiale diferite: 1. sticla securizata, mata: 2. panoul SANDWICH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 Schuco ASS 39 PD.N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9.2. Podele P2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echivalent "Nivelir": grosime 10mm-5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rug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2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3.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gr.12.5mm hidrofu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4.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suprafete inclinate fara izolatie -Placi de carton cu ipsos (hidrofu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antifo</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idrofug 12,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A</w:t>
            </w:r>
          </w:p>
          <w:p>
            <w:pPr>
              <w:pStyle w:val="Normal"/>
              <w:widowControl w:val="false"/>
              <w:rPr>
                <w:sz w:val="24"/>
                <w:szCs w:val="24"/>
                <w:lang w:val="en-US"/>
              </w:rPr>
            </w:pPr>
            <w:r>
              <w:rPr>
                <w:sz w:val="24"/>
                <w:szCs w:val="24"/>
                <w:lang w:val="en-US"/>
              </w:rPr>
              <w:t>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ecanica a mortarului. Diferenta in plus sau in miniu  pentru fiecare 1,0 mm (se adauga sau se scade la art. </w:t>
            </w:r>
            <w:r>
              <w:rPr>
                <w:sz w:val="24"/>
                <w:szCs w:val="24"/>
              </w:rPr>
              <w:t xml:space="preserve">CF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loc sanitar 3/1, 4/1,5/1.6/1,24/1,3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 Coridor (nr.3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1. Podele P1 S=8.1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8.1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nr.3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Garderoba (nr.3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1. Podele P1 S=14.2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2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eroba (nr.3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Ordinatoriu (nr.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1. Podele P1 S=40.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40.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rdinatoriu (nr.3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j interioa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Alta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Bara sprijina W1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sau bara prot.dr.din profile form. la rece Bara sprijin W1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WG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l de capat dreapta pentru WG1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fixare WG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 de fixare WG0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 Sistema pentru protectie a peretilor WG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1-sis</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stema pentru protectie a peretilor WG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WG0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l de capat dreapta pentru WG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 -Coltari CG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C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Coltari CG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Bitul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s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Ingraditura BP-1 ino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ustrada din inox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Ingraditura Bsi-1 ino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ustrada din inox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ute informative din sticla organica fixate pe usi (25x25) inscriptii din orac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rnament uzinat -Placute informa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pereti executate cu placi fonoabsorbante sau placi fibrolemnoase acustice, aplicate la peretii prin lipire cu prenadez -Set 12 placi acustice decorative, Poliester, ignifug, 30x30x1c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acustice decorative, Poliester ignifug 30x30x1cm, ALB (11.11 m2/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a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spacing w:lineRule="auto" w:line="259" w:before="0" w:after="160"/>
        <w:jc w:val="both"/>
        <w:rPr>
          <w:sz w:val="28"/>
          <w:szCs w:val="28"/>
          <w:lang w:val="ro-RO" w:eastAsia="en-US"/>
        </w:rPr>
      </w:pPr>
      <w:r>
        <w:rPr>
          <w:sz w:val="28"/>
          <w:szCs w:val="28"/>
          <w:lang w:val="ro-RO" w:eastAsia="en-US"/>
        </w:rPr>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lang w:val="en-US"/>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A4F3A4-C126-4096-BB57-952932A6B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0</Pages>
  <Words>33597</Words>
  <Characters>191507</Characters>
  <CharactersWithSpaces>224655</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2:00Z</dcterms:created>
  <dc:creator>andreev_i@chproiect.dc</dc:creator>
  <dc:description/>
  <dc:language>en-US</dc:language>
  <cp:lastModifiedBy>Sectia Achizitii Adjunct</cp:lastModifiedBy>
  <dcterms:modified xsi:type="dcterms:W3CDTF">2025-01-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