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anul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 Sadaclia, r-l Basarabeasca</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Sadaclia</w:t>
                  </w:r>
                </w:p>
                <w:p>
                  <w:pPr>
                    <w:pStyle w:val="TextBody"/>
                    <w:widowControl w:val="false"/>
                    <w:rPr>
                      <w:b/>
                      <w:b/>
                      <w:i/>
                      <w:i/>
                      <w:szCs w:val="22"/>
                    </w:rPr>
                  </w:pPr>
                  <w:r>
                    <w:rPr>
                      <w:b/>
                      <w:i/>
                      <w:sz w:val="22"/>
                      <w:szCs w:val="22"/>
                    </w:rPr>
                    <w:t>10076010056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Sadac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t>Lotul I: Diverse produse alimentare CPV 15800000-6</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butelii PET 5l/4.6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asta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0.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ungi din polister a cite 1-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oabe intregi,ambulate cite 1-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a , ambalat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ulate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zare intreag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oabe intregi,slefuite,ambulate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alat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i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pachete de polietilena de 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84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uc de fructe 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tetrapac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saci 5-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oda de min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t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ticle de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tafide in pa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ambalat in cutii 2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farimat, ambalat ci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cao in pach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in cutii,90gr,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azar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0.67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Biscuit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i i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ovrig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i,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rup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in ambalaj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a,i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Ouă de găin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jlocii,proaspete, categoria 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II: Produse din carne CPV 151000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File de piept din carne de gaina,ingh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cite 10-1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ulpe de gaina,inghe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cite 10-14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0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rne de vita, inghet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a, cite 5-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III: Pește congelat CPV 1520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2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ește congelat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cap, de la 200gr peșt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III Produse lactate CPV 155000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Lapte paste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sterizat2.5%,ambalat cite 1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pachert de polietilena 0.5kg,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Brinza de vaca cu grasime d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ungi din material plastic vacumat 6-1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Unt de vaci,nesarat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0.200gr fara adaos de grasimi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5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 in pachete de polietilen de 0.5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n ambalaj de 0.5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4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scaval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In ambalaj,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IV: Fructe si legume CPV 032000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aspeti alungiti cu fierbere rapida,nestri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Ci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lungimea m/mare de 12cm nealter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Varza poa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u Frunze subtiri cu diametru  m/mare de 25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2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Mere p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ijlocii cite 6-8mere in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Rosii p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ete 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3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Ardei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oaspeti de marime mijloc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szCs w:val="28"/>
                <w:lang w:val="en-US"/>
              </w:rPr>
              <w:t>Lotul V:  Pîine CPV 156000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600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i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a</w:t>
            </w:r>
          </w:p>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Sadaclia ,grădinița Nr.1, grădinița nr.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sfer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 pe loturi sau pe poziți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bun raport calitate-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0179337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680004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82D5D-46A8-4F5D-827B-1F1A5C3C6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521</Words>
  <Characters>65672</Characters>
  <CharactersWithSpaces>7703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0:00Z</dcterms:created>
  <dc:creator>student001 student001</dc:creator>
  <dc:description/>
  <dc:language>en-US</dc:language>
  <cp:lastModifiedBy>calinicenc</cp:lastModifiedBy>
  <cp:lastPrinted>2018-10-10T11:05:00Z</cp:lastPrinted>
  <dcterms:modified xsi:type="dcterms:W3CDTF">2018-12-1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