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lang w:val="ro-RO"/>
        </w:rPr>
      </w:pPr>
      <w:r>
        <w:rPr>
          <w:lang w:val="ro-RO"/>
        </w:rPr>
        <w:t>_____________________________________________________________________________________________</w:t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Distincțiilor departament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oncurs prin cererea ofertelor de preț (Pasul minim: 1%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561"/>
        <w:gridCol w:w="1984"/>
        <w:gridCol w:w="1132"/>
        <w:gridCol w:w="852"/>
        <w:gridCol w:w="2977"/>
        <w:gridCol w:w="156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254" w:hRule="atLeast"/>
        </w:trPr>
        <w:tc>
          <w:tcPr>
            <w:tcW w:w="106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istinții departamentale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8512200-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uce ”Pentru Merit” Clasa 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Bareta de substituire Cruce ”Pentru Merit” Clasa 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tie de velur de culoare albastră (90x120mm) pentru Cruce cu baret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Decretului Președintelui Republicii Moldova nr. 2097 din 06.06.201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8512200-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uce ”Pentru Serviciu Impecabil” Clasa I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Bareta de substituire Cruce ”Pentru Serviciu Impecabil” Clasa I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tie de velur de culoare albastră (90x120mm) pentru Cruce cu baret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Decretului Președintelui Republicii Moldova nr. 2097 din 06.06.201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>, lei fără TV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83 33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60 zile calendaristic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628" w:type="dxa"/>
        <w:jc w:val="left"/>
        <w:tblInd w:w="5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GB" w:bidi="ar-SA"/>
              </w:rPr>
              <w:t xml:space="preserve">Conform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4"/>
                <w:szCs w:val="24"/>
                <w:lang w:val="en-GB" w:bidi="ar-SA"/>
              </w:rPr>
              <w:t>ofertantul/ofertantul asociat desemnat câștigător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4"/>
                <w:szCs w:val="24"/>
                <w:lang w:val="ro-RO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 va livra bunurile în complet (crucea și bareta fiind aranjate în cutie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junctul conducătorului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en-US"/>
        </w:rPr>
        <w:t>Serghei DULGHIERI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NoSpacing">
    <w:name w:val="No Spacing"/>
    <w:uiPriority w:val="1"/>
    <w:qFormat/>
    <w:rsid w:val="008606ce"/>
    <w:pPr>
      <w:widowControl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5E7B3-7C8E-40AC-854E-3A9E1A491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  <Pages>4</Pages>
  <Words>1209</Words>
  <Characters>6896</Characters>
  <CharactersWithSpaces>808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1-08-11T12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