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96</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3159/</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lang w:val="ro-RO"/>
              </w:rPr>
              <w:t xml:space="preserve">150042.34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highlight w:val="yellow"/>
                <w:lang w:val="ro-RO"/>
              </w:rPr>
              <w:t xml:space="preserve">150042.34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05.07.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1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1T13:24:00Z</dcterms:modified>
  <cp:revision>71</cp:revision>
  <dc:subject/>
  <dc:title/>
</cp:coreProperties>
</file>