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37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  <w:t>Modul de completare al tabelulu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Acest tabel va fi completat de către ofertant pentru fiecare poziție solicita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Pentru fiecare piesă propusă va fi indicat producătorul acesteia și țara de origine/producere a piese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b/>
          <w:b/>
          <w:color w:val="000000" w:themeColor="text1"/>
          <w:sz w:val="24"/>
          <w:szCs w:val="24"/>
          <w:lang w:val="ro-RO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lang w:val="ro-RO"/>
        </w:rPr>
        <w:t>Ofertantul nu va adăuga sau eliminat nici o poziție din cele enumerate mai jos.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color w:val="000000" w:themeColor="text1"/>
          <w:sz w:val="14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14"/>
          <w:szCs w:val="28"/>
        </w:rPr>
      </w:r>
    </w:p>
    <w:tbl>
      <w:tblPr>
        <w:tblpPr w:vertAnchor="text" w:horzAnchor="text" w:bottomFromText="160" w:leftFromText="180" w:rightFromText="180" w:tblpX="279" w:tblpY="1"/>
        <w:tblW w:w="14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4"/>
        <w:gridCol w:w="7308"/>
        <w:gridCol w:w="1543"/>
        <w:gridCol w:w="1561"/>
        <w:gridCol w:w="1170"/>
        <w:gridCol w:w="13"/>
        <w:gridCol w:w="1156"/>
        <w:gridCol w:w="15"/>
        <w:gridCol w:w="1346"/>
      </w:tblGrid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Renault Laguna a/f 2004, 1998 cm3, benzină, cutia automat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Nr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ervicii au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a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oducătoru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Țara de origine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fără TVA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reț unitar cu TVA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omputerizată cu identificarea și înlăturarea defecțiunii (Acest serviciu va fi folosit în cazurile în când este imposibilă identificarea problemei prin altă metodă și va fi facturat o singură dată în procesul de reparație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(se va indicata modelul softului cu care se va efectua diagnosticarea, acesta urmează să fie licențiat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- schimb (pentru tot sistemul de răcire în compl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presiunii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ăsurarea compresiei în cilindr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agnosticarea cu generatorul de f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erificarea sistemului de condiționare la scurgeri de fre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ățare clapetă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/chit 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diagnost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chit de reparație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ul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verific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Pompă de combustibil tensiune înal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e simplă/ incandescentă (1 buc.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acul cu clap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radiator A/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pălarea sistemului de răcire -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lui cu cam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ering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nzor arbore cotit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 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garnitura bușon scurger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EGR – curăț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montare/de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de particule – curățire/regene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lambda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otor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ulasa –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loc cilindre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otit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a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 ghid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 de legătur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/superi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(față)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 –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echilibr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– reconstrucția P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de zi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scurt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ază lung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faț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semnalizare spate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frână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revers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himb bec lumină zi spate (piesa inclusă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coloana de direcție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 –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-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/pernă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 - repa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manual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e de viteză automată – reparație comple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– schimb ulei (ulei inclus în preț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tia de distribuți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justarea sistemului de frânare –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 –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de frână din spate (set)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față – reparația/deserv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reparație complex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 demontare/mont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 -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  – schim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-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iese auto</w:t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Motor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1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5l (se va indica producătorul, vâscozitatea și tipul uleiului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habitacl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iltru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5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ntigel 1 kg (conform recomandărilor producătorului culoarea și tipu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curea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reaua generatorulu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olă de tensionare a curelei de distribu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lanț/ curea 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lapeta accelera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bitmetru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chiula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combustibi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ă d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utator presiun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jii 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motor (buc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a 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 sup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ie ul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no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A/C recondițion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A/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de a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tercul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diator de încălzire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acor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Hamu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capacului cu clap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alvă de inj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de aer nou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actu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- cartuș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rcas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arnitură termost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ezervor sistemului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pac rezerv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entilator sistem de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emperatură gaze de eșapament/ lambd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oti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arbore cu cam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apă IN/E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hidaj supap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garnituri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surub chiulas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lansa sistem răci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caun supa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etansare injecto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iston, inele mo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manive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uzineti bil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ad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u came evacu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uspens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față 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ortizator din spate (garanție min 6 luni sau 40000 k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sarcină suport arc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hit protecție praf amort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in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planetară exteri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articulație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sarcină/ghida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trapez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sfe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tucul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butuc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anșeta planetar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tabiliz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anetară transmis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păt b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rduf casetă de 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c elicoid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raț inferi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punt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mpresor servodirecț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setă de direcție recondițion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a de comandă a direcție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ieleta antiruli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ucșă stabilizato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ijă stabilizator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ripod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ticulație arbore carda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de antrenare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rbore intermedia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 electric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unte diode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regulator gene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peri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ulmenți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endix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le aspirare demar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lier plast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Cutia de viteze și ambreiaju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breiaj (se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uport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manual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Ulei cutie de viteză automată (1 l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oș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ulment presiu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culis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mering planetar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Furtun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u ambreia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Balansier cutie de vitez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  <w:t>V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Volan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manual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cutie autom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Sistemului de frân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ichid de frână (0,5 l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principal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trier frână stânga, dreapta (suport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ilindru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Disc de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lăcuțe de frână din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aboți frână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Pompa centrală de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nzor turații roat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faț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Furtun de frâna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Cablul frânei de m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t reparație etrier frân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mplificator vacuu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Kit reparație tambur sp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</w:rPr>
              <w:t>Partea caroserie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electr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Mecanism de acționare a geamului manu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Lacăt uș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suplimentar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sudură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Servicii electrician (oră, h/om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 xml:space="preserve">Alimentarea sistemului de răcire (AC) cu freon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</w:rPr>
              <w:t>R134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Alimentarea sistemului de răcire (AC) cu freon R1234yf   – 1g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urban, municipiu Chișinău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Evacuarea, tractarea automobilului (interurban teritoriu RM) lei/k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Geometria roților - reglare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Reglarea faruril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automob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  <w:bookmarkStart w:id="0" w:name="_GoBack_Copy_1"/>
            <w:bookmarkStart w:id="1" w:name="_GoBack_Copy_1"/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Ștergătoare auto pentru toate tipurile de automobil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lang w:val="ro-RO"/>
              </w:rPr>
            </w:r>
          </w:p>
        </w:tc>
        <w:tc>
          <w:tcPr>
            <w:tcW w:w="1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bookmarkStart w:id="2" w:name="_GoBack_Copy_1"/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</w:rPr>
              <w:t>Servicii de schimb parbriz pentru toate tipurile de automobile</w:t>
            </w:r>
            <w:bookmarkEnd w:id="2"/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97" w:bottom="720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5259246"/>
    </w:sdtPr>
    <w:sdtContent>
      <w:p>
        <w:pPr>
          <w:pStyle w:val="Footer"/>
          <w:jc w:val="right"/>
          <w:rPr/>
        </w:pPr>
        <w:r>
          <w:rPr/>
          <w:t xml:space="preserve">Pa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c3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15c3b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15c3b"/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15c3b"/>
    <w:rPr>
      <w:rFonts w:ascii="Tahoma" w:hAnsi="Tahoma" w:cs="Tahoma"/>
      <w:sz w:val="16"/>
      <w:szCs w:val="16"/>
      <w:lang w:val="en-GB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7d7f7f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2339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23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5c3b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15c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 w:customStyle="1">
    <w:name w:val="msonormal"/>
    <w:basedOn w:val="Normal"/>
    <w:qFormat/>
    <w:rsid w:val="00215c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7d7f7f"/>
    <w:pPr>
      <w:spacing w:lineRule="auto" w:line="240"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233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215c3b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1930</Words>
  <Characters>11003</Characters>
  <CharactersWithSpaces>12908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4:00Z</dcterms:created>
  <dc:creator>Nicu Belitei</dc:creator>
  <dc:description/>
  <dc:language>en-US</dc:language>
  <cp:lastModifiedBy>Elena Corduneanu</cp:lastModifiedBy>
  <dcterms:modified xsi:type="dcterms:W3CDTF">2024-12-05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