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1"/>
        <w:gridCol w:w="1356"/>
        <w:gridCol w:w="869"/>
        <w:gridCol w:w="1317"/>
        <w:gridCol w:w="1277"/>
        <w:gridCol w:w="1276"/>
        <w:gridCol w:w="1134"/>
        <w:gridCol w:w="2409"/>
        <w:gridCol w:w="2125"/>
      </w:tblGrid>
      <w:tr>
        <w:trPr>
          <w:trHeight w:val="300" w:hRule="atLeast"/>
        </w:trPr>
        <w:tc>
          <w:tcPr>
            <w:tcW w:w="1574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Servicii de testare a instalațiilor radiologice din cadrul DIM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200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Lot 1. Controlul parametrilor fluxului radiolog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decurs de până la 30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40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200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Lot 2. Controlul parametrilor fluxului radiolog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decurs de până la 30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42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200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Lot 3. Controlul parametrilor fluxului radiolog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decurs de până la 30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49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711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289B7-8322-4D4E-A44D-AAB74BD4C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12T10:58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