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5/02-23 Servicii de deservire tehnică și reparație curentă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1"/>
        <w:gridCol w:w="2400"/>
        <w:gridCol w:w="46"/>
        <w:gridCol w:w="839"/>
        <w:gridCol w:w="12"/>
        <w:gridCol w:w="622"/>
        <w:gridCol w:w="70"/>
        <w:gridCol w:w="158"/>
        <w:gridCol w:w="1559"/>
        <w:gridCol w:w="8"/>
        <w:gridCol w:w="275"/>
        <w:gridCol w:w="993"/>
        <w:gridCol w:w="13"/>
        <w:gridCol w:w="9"/>
        <w:gridCol w:w="1492"/>
        <w:gridCol w:w="9"/>
        <w:gridCol w:w="1311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manoper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manoperă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manoperă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56" w:hRule="atLeast"/>
        </w:trPr>
        <w:tc>
          <w:tcPr>
            <w:tcW w:w="1034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Ford Transit, VIN:WF0NXXTTFNCL4883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5w30 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brosca usă față/ stângă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ificare suspens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5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0341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Nissan Navara,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NTCDOEY6E660175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5w40 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 filtru habitaclu</w:t>
            </w:r>
            <w:r>
              <w:rPr>
                <w:kern w:val="0"/>
                <w:lang w:val="en-GB" w:bidi="ar-SA"/>
              </w:rPr>
              <w:t>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glare geometrie 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ificare suspens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341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Nissan Navara, BL ME – 019, VIN: MNTCDOEY6E6601736</w:t>
            </w:r>
          </w:p>
        </w:tc>
      </w:tr>
      <w:tr>
        <w:trPr>
          <w:trHeight w:val="4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turbină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ambreaj Комплект сцепления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Înlocuire volant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ахови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3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7" w:type="dxa"/>
            <w:gridSpan w:val="1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: GAZ – 3307, BL AH – 366 (ȘASIUL) 1438885</w:t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Șlefuirea arborelui cotit (Шлифовка коленчатого вала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4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7" w:type="dxa"/>
            <w:gridSpan w:val="17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ot 5: Skoda Superb, VIN: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MBAB83T7A9012484</w:t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ștergătoare parbriz (cu schimb de piese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glare geometrie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5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7" w:type="dxa"/>
            <w:gridSpan w:val="1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: Ford Transit,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WF0NXXTTFNCL48824</w:t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rulment spate/stânga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reductor spate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3,5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6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034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: Ford Transit, VIN:WF0NXXTTFNCL48839</w:t>
            </w:r>
          </w:p>
        </w:tc>
      </w:tr>
      <w:tr>
        <w:trPr>
          <w:trHeight w:val="3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uzeta stânga/față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tie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7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034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: Mitsubishi L-200, VIN: MCMJNKB40CDZ11419</w:t>
            </w:r>
          </w:p>
        </w:tc>
      </w:tr>
      <w:tr>
        <w:trPr>
          <w:trHeight w:val="372" w:hRule="atLeast"/>
        </w:trPr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ivotul sferic (cu schimb de piesă) Шаровая опора с заменой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8, le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pres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EBFB7-0250-43A1-A8F9-F446D0A6B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  <Pages>3</Pages>
  <Words>675</Words>
  <Characters>3854</Characters>
  <CharactersWithSpaces>4520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06T11:03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