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5/02-23 Servicii de deservire tehnică și reparații curente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 a automobilelor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Furnizarea (executarea, prestarea):</w:t>
      </w:r>
    </w:p>
    <w:tbl>
      <w:tblPr>
        <w:tblStyle w:val="a3"/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21"/>
        <w:gridCol w:w="2400"/>
        <w:gridCol w:w="46"/>
        <w:gridCol w:w="839"/>
        <w:gridCol w:w="12"/>
        <w:gridCol w:w="622"/>
        <w:gridCol w:w="70"/>
        <w:gridCol w:w="158"/>
        <w:gridCol w:w="1559"/>
        <w:gridCol w:w="8"/>
        <w:gridCol w:w="275"/>
        <w:gridCol w:w="993"/>
        <w:gridCol w:w="13"/>
        <w:gridCol w:w="9"/>
        <w:gridCol w:w="1492"/>
        <w:gridCol w:w="9"/>
        <w:gridCol w:w="1311"/>
      </w:tblGrid>
      <w:tr>
        <w:trPr>
          <w:trHeight w:val="545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46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manoperă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289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 pies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 manoperă+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ies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fără TVA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 manoperă+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iesă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cu TVA</w:t>
            </w:r>
          </w:p>
        </w:tc>
      </w:tr>
      <w:tr>
        <w:trPr>
          <w:trHeight w:val="56" w:hRule="atLeast"/>
        </w:trPr>
        <w:tc>
          <w:tcPr>
            <w:tcW w:w="10341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1: Ford Transit, VIN:WF0NXXTTFNCL48839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ulei motor 5w30 (cu schimb de ulei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ulei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aer motor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habitaclu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combustibil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brosca usă față/ stângă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erificare suspensie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75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 Lot 1, lei</w:t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10341" w:type="dxa"/>
            <w:gridSpan w:val="18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2: Nissan Navara, VIN: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MNTCDOEY6E6601751</w:t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ulei motor 5w40 (cu schimb de ulei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ulei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aer motor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locuire filtru habitaclu</w:t>
            </w:r>
            <w:r>
              <w:rPr>
                <w:kern w:val="0"/>
                <w:lang w:val="en-GB" w:bidi="ar-SA"/>
              </w:rPr>
              <w:t>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combustibil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eglare geometrie  direcție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erificare suspensie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16" w:type="dxa"/>
            <w:gridSpan w:val="1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 Lot 2, lei</w:t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0341" w:type="dxa"/>
            <w:gridSpan w:val="18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3: Nissan Navara, BL ME – 019, VIN: MNTCDOEY6E6601736</w:t>
            </w:r>
          </w:p>
        </w:tc>
      </w:tr>
      <w:tr>
        <w:trPr>
          <w:trHeight w:val="470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turbină motor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ambreaj Комплект сцепления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set.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Înlocuire volanta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u-RU" w:eastAsia="en-US" w:bidi="ar-SA"/>
              </w:rPr>
              <w:t>Маховик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.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16" w:type="dxa"/>
            <w:gridSpan w:val="13"/>
            <w:tcBorders/>
            <w:shd w:color="auto" w:fill="FFFFFF" w:themeFill="background1" w:val="clear"/>
            <w:vAlign w:val="cente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                             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Total ofertă Lot 3, lei</w:t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7" w:type="dxa"/>
            <w:gridSpan w:val="1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4: GAZ – 3307, BL AH – 366 (ȘASIUL) 1438885</w:t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Șlefuirea arborelui cotit (Шлифовка коленчатого вала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buc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16" w:type="dxa"/>
            <w:gridSpan w:val="13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 xml:space="preserve">                                      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Total ofertă Lot 4, lei</w:t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7" w:type="dxa"/>
            <w:gridSpan w:val="17"/>
            <w:tcBorders/>
            <w:shd w:color="auto" w:fill="FFFFFF" w:themeFill="background1" w:val="clear"/>
          </w:tcPr>
          <w:p>
            <w:pPr>
              <w:pStyle w:val="32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GB" w:bidi="ar-SA"/>
              </w:rPr>
              <w:t>Lot 5: Skoda Superb, VIN:</w:t>
            </w:r>
            <w:r>
              <w:rPr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GB" w:bidi="ar-SA"/>
              </w:rPr>
              <w:t>TMBAB83T7A9012484</w:t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ulei motor(cu schimb de ulei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ulei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aer motor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habitaclu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ștergătoare parbriz (cu schimb de piese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t.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eglare geometrie direcție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it.</w:t>
            </w:r>
          </w:p>
        </w:tc>
        <w:tc>
          <w:tcPr>
            <w:tcW w:w="85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55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16" w:type="dxa"/>
            <w:gridSpan w:val="1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 Lot 5, lei</w:t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837" w:type="dxa"/>
            <w:gridSpan w:val="1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6: Ford Transit, VIN: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WF0NXXTTFNCL48824</w:t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ulei motor (cu schimb de ulei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</w:p>
        </w:tc>
        <w:tc>
          <w:tcPr>
            <w:tcW w:w="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07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1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ulei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07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de aer motor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07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habitaclu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07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filtru combustibil</w:t>
            </w:r>
          </w:p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n-US" w:bidi="ar-SA"/>
              </w:rPr>
              <w:t>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070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0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Înlocuire rulment spate/stânga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78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reductor spate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L</w:t>
            </w:r>
          </w:p>
        </w:tc>
        <w:tc>
          <w:tcPr>
            <w:tcW w:w="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3,5</w:t>
            </w:r>
          </w:p>
        </w:tc>
        <w:tc>
          <w:tcPr>
            <w:tcW w:w="178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eglare geometrie direcție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it</w:t>
            </w:r>
          </w:p>
        </w:tc>
        <w:tc>
          <w:tcPr>
            <w:tcW w:w="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78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75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 Lot 6, lei</w:t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0341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7: Ford Transit, VIN:WF0NXXTTFNCL48839</w:t>
            </w:r>
          </w:p>
        </w:tc>
      </w:tr>
      <w:tr>
        <w:trPr>
          <w:trHeight w:val="370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Înlocuire fuzeta stânga/față (cu schimb de piesă)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78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0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46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eastAsia="en-US" w:bidi="ar-SA"/>
              </w:rPr>
              <w:t>Reglare geometrtie direcție</w:t>
            </w:r>
          </w:p>
        </w:tc>
        <w:tc>
          <w:tcPr>
            <w:tcW w:w="85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nit</w:t>
            </w:r>
          </w:p>
        </w:tc>
        <w:tc>
          <w:tcPr>
            <w:tcW w:w="62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787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752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 Lot 7, lei</w:t>
            </w:r>
          </w:p>
        </w:tc>
        <w:tc>
          <w:tcPr>
            <w:tcW w:w="150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0341" w:type="dxa"/>
            <w:gridSpan w:val="18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ot 8: Mitsubishi L-200, VIN: MCMJNKB40CDZ11419</w:t>
            </w:r>
          </w:p>
        </w:tc>
      </w:tr>
      <w:tr>
        <w:trPr>
          <w:trHeight w:val="372" w:hRule="atLeast"/>
        </w:trPr>
        <w:tc>
          <w:tcPr>
            <w:tcW w:w="52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ivotul sferic (cu schimb de piesă) Шаровая опора с заменой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70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72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9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7529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 Lot 8, le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7529" w:type="dxa"/>
            <w:gridSpan w:val="1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ă, lei</w:t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u w:val="single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u w:val="single"/>
          <w:lang w:eastAsia="hi-IN" w:bidi="hi-I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Termen de prest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 şi 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rPr/>
      </w:pPr>
      <w:r>
        <w:rPr/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4F825A-7461-4738-B0FB-5C4749BC97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  <Pages>3</Pages>
  <Words>675</Words>
  <Characters>3854</Characters>
  <CharactersWithSpaces>4520</CharactersWithSpaces>
  <Paragraphs>9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0:00Z</dcterms:created>
  <dc:creator>Ceban Ghenadie I.</dc:creator>
  <dc:description/>
  <dc:language>en-US</dc:language>
  <cp:lastModifiedBy>Voinovan Viorica</cp:lastModifiedBy>
  <dcterms:modified xsi:type="dcterms:W3CDTF">2023-02-06T13:32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