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32"/>
          <w:szCs w:val="32"/>
          <w:lang w:val="ro-RO" w:eastAsia="ru-RU"/>
        </w:rPr>
      </w:pP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  <w:t>ANUNŢ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rivind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onarea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roduse petroliere anul 2019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indică obiectul achizi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ei)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COP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tipul procedurii de achizi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e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32"/>
          <w:szCs w:val="32"/>
          <w:lang w:val="ro-RO" w:eastAsia="ru-RU"/>
        </w:rPr>
      </w:pPr>
      <w:r>
        <w:rPr>
          <w:rFonts w:eastAsia="SimSu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numirea autorită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i contractant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imsp Spitalul Clinic Municipal nr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DNO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mun. Chișinău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Numărul de telefon/fax: 022 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dresa de e-mail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de internet a autorită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i contractant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a de e-mail sau de internet de la care se va putea ob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ne accesul la document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documenta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Tipul autorită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i contractante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obiectul principal de activitate (dacă este cazul, me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unea că autoritatea contractantă este o autoritate centrală de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 sau că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a implică o altă formă de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e comună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instituț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, care îi pot satisface necesită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le, să participe la procedura de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e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privind livrare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/prestarea/executarea următoarelor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bunuri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</w:t>
            </w:r>
            <w:r>
              <w:rPr>
                <w:rFonts w:eastAsia="SimSun" w:cs="Tahoma" w:ascii="Tahoma" w:hAnsi="Tahoma"/>
                <w:b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/>
                <w:sz w:val="20"/>
                <w:szCs w:val="20"/>
                <w:lang w:val="ro-RO" w:eastAsia="ru-RU"/>
              </w:rPr>
              <w:t>Benzină Ai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0 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bookmarkStart w:id="0" w:name="OLE_LINK1"/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Cifra octanică, COR, min. 95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Aspect limpede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şi transparent SM SR EN 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 xml:space="preserve">140 </w:t>
            </w:r>
            <w:bookmarkStart w:id="1" w:name="_GoBack"/>
            <w:bookmarkEnd w:id="1"/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4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În cazul în care contractul este împăr</w:t>
      </w:r>
      <w:r>
        <w:rPr>
          <w:rFonts w:eastAsia="SimSun" w:cs="Tahoma" w:ascii="Tahoma" w:hAnsi="Tahoma"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Termenii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cond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ile de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livrare/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restare/executare solicit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Contract de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e rezervat atelierelor protejate sau că acesta poate fi executat numai în cadrul unor programe de angajare protejată (după caz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</w:t>
      </w:r>
      <w:r>
        <w:rPr>
          <w:rFonts w:eastAsia="SimSun" w:cs="Tahoma" w:ascii="Tahoma" w:hAnsi="Tahoma"/>
          <w:sz w:val="20"/>
          <w:szCs w:val="24"/>
          <w:lang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ionează respectivele acte cu putere de lege 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a criteriilor de selec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; nivelul minim (nivelurile minime) al (ale) ceri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elor eventual impuse; se me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oneazăinform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ile solicitate (DUAE, document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</w:t>
            </w:r>
            <w:r>
              <w:rPr>
                <w:rFonts w:eastAsia="SimSun" w:cs="Tahoma" w:ascii="Tahoma" w:hAnsi="Tahoma"/>
                <w:b/>
                <w:iCs/>
                <w:sz w:val="20"/>
                <w:szCs w:val="20"/>
                <w:lang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</w:t>
            </w:r>
            <w:r>
              <w:rPr>
                <w:rFonts w:eastAsia="SimSun" w:cs="Tahoma" w:ascii="Tahoma" w:hAnsi="Tahoma"/>
                <w:b/>
                <w:iCs/>
                <w:sz w:val="20"/>
                <w:szCs w:val="20"/>
                <w:lang w:val="en-US" w:eastAsia="ru-RU"/>
              </w:rPr>
              <w:t>ț</w:t>
            </w: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ru-RU"/>
              </w:rPr>
              <w:t xml:space="preserve">Ofert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nfirmat prin semnătura şi aplicarea ştampilei participantului, semnată electronic la încărcare în SIA R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ocumentaţia standar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nfirmat prin semnătura şi aplicarea ştampilei participantului, semnată electronic la încărcare în SIA R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nfirmat prin semnătura şi aplicarea ştampilei participantului, semnată electronic la încărcare în SIA R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ertificat de înregistrare a întreprinderilor şi organizaţ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pie- emisă de către Camera înregistrării de St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Extras din Registrul de Stat al întreprinderilor şi organizaţ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Garanţia pentru ofertă 1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Scrisoare de garanţie bancară (eliberată de bancă autohtonă – original) sau transfer la contul autorităţ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ertificat de conformitate sau  alt certificate echivalent ce confirmă calitatea produselor petroli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Eliberat de Organismul Național de Verificare a conformității produselor – copia originalului, confirmată prin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Lista staţiilor PEC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pi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Licenț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pie – confirmată prin semnătura și ștampi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Lista fondator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Copie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i deschise, restrînse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al procedurii negociate), după caz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Tehnici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instrumente specifice de atribuire (dacă este cazul specific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dacă se va utiliza acordul-cadru, sistemul dinamic de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 sau licit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a electronică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Cond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indica</w:t>
      </w:r>
      <w:r>
        <w:rPr>
          <w:rFonts w:eastAsia="SimSun" w:cs="Tahoma" w:ascii="Tahoma" w:hAnsi="Tahoma"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i după caz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preţul cel mai scăzut pe lista întreagă, procentul discount avantajos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SimSu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 xml:space="preserve">[ora exactă </w:t>
      </w:r>
      <w:r>
        <w:rPr>
          <w:rFonts w:eastAsia="SimSun" w:cs="Times New Roman" w:ascii="Times New Roman" w:hAnsi="Times New Roman"/>
          <w:i/>
          <w:lang w:val="en-US" w:eastAsia="ru-RU"/>
        </w:rPr>
        <w:t xml:space="preserve">Indicat în </w:t>
      </w:r>
      <w:r>
        <w:rPr>
          <w:rFonts w:eastAsia="SimSun" w:cs="Times New Roman" w:ascii="Times New Roman" w:hAnsi="Times New Roman"/>
          <w:i/>
          <w:sz w:val="20"/>
          <w:szCs w:val="20"/>
          <w:lang w:val="en-US" w:eastAsia="ru-RU"/>
        </w:rPr>
        <w:t>SIA ”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 xml:space="preserve">[data  </w:t>
      </w:r>
      <w:r>
        <w:rPr>
          <w:rFonts w:eastAsia="SimSun" w:cs="Times New Roman" w:ascii="Times New Roman" w:hAnsi="Times New Roman"/>
          <w:i/>
          <w:lang w:val="en-US" w:eastAsia="ru-RU"/>
        </w:rPr>
        <w:t xml:space="preserve">Indicat în </w:t>
      </w:r>
      <w:r>
        <w:rPr>
          <w:rFonts w:eastAsia="SimSun" w:cs="Times New Roman" w:ascii="Times New Roman" w:hAnsi="Times New Roman"/>
          <w:i/>
          <w:sz w:val="20"/>
          <w:szCs w:val="20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Ofertan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i sau reprezentan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i acestora au dreptul să participe la deschiderea ofertelor, cu excep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a cazului cînd ofertele au fost depuse prin SIA “RSAP”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/sau program fina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t din fonduri ale Uniunii Europen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(se specifică denumireaproiectului </w:t>
      </w:r>
      <w:r>
        <w:rPr>
          <w:rFonts w:eastAsia="SimSun" w:cs="Tahoma" w:ascii="Tahoma" w:hAnsi="Tahoma"/>
          <w:sz w:val="20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 adresa organismului competent de solu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onare a contest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Agen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a Na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onală pentru Solu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onarea Contesta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Adresa: mun. Chi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 xml:space="preserve">inău, bd. 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 xml:space="preserve">tefan cel Mare </w:t>
      </w:r>
      <w:r>
        <w:rPr>
          <w:rFonts w:eastAsia="SimSun" w:cs="Tahoma" w:ascii="Tahoma" w:hAnsi="Tahoma"/>
          <w:b/>
          <w:i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ata (datele) 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referi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 (referi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ele) publicărilor anterioare în Jurnalul Oficial al Uniunii Europene privind contractul (contractele) la care se referă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l respective (dacă este cazul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În cazul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ilor periodice, calendarul estimat pentru publicarea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ata publicării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lui de inte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 sau, după caz, precizarea că nu a fost publicat un astfel de anunţ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ata transmiterii spre publicare a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lui de participare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 04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În cadrul procedurii de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>Nu se acceptă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plă</w:t>
            </w:r>
            <w:r>
              <w:rPr>
                <w:rFonts w:eastAsia="SimSun" w:cs="Tahoma" w:ascii="Tahoma" w:hAnsi="Tahoma"/>
                <w:sz w:val="24"/>
                <w:szCs w:val="24"/>
                <w:lang w:eastAsia="ru-RU"/>
              </w:rPr>
              <w:t>ț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eastAsia="ru-RU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Contractul intră sub incide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 Acordului privind achizi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ile guvernamentale al Organiza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ei Mondiale a Comer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ului (numai în cazul anun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Alte informa</w:t>
      </w:r>
      <w:r>
        <w:rPr>
          <w:rFonts w:eastAsia="SimSun" w:cs="Tahoma" w:ascii="Tahoma" w:hAnsi="Tahoma"/>
          <w:b/>
          <w:sz w:val="24"/>
          <w:szCs w:val="24"/>
          <w:lang w:eastAsia="ru-RU"/>
        </w:rPr>
        <w:t>ț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Mateiciuc Alexandru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L.</w:t>
      </w:r>
      <w:r>
        <w:rPr>
          <w:rFonts w:eastAsia="SimSun" w:cs="Tahoma" w:ascii="Tahoma" w:hAnsi="Tahoma"/>
          <w:b/>
          <w:sz w:val="24"/>
          <w:szCs w:val="24"/>
          <w:lang w:val="en-US" w:eastAsia="ru-RU"/>
        </w:rPr>
        <w:t>Ș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75aa0"/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75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52</Words>
  <Characters>5997</Characters>
  <CharactersWithSpaces>70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11:00Z</dcterms:created>
  <dc:creator>User</dc:creator>
  <dc:description/>
  <dc:language>en-US</dc:language>
  <cp:lastModifiedBy>User</cp:lastModifiedBy>
  <dcterms:modified xsi:type="dcterms:W3CDTF">2018-12-04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