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Alimentarea cu energia electrică a IMSP Spitalul Raional Căuș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IMSP Spitalul Raional 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 xml:space="preserve"> 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r-n. Căușeni, or.Căușeni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srcaus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highlight w:val="yellow"/>
          <w:lang w:val="en-US"/>
        </w:rPr>
        <w:t>( nu se aplic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3153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>Alimentarea cu energia electrică a IMSP Spitalul Raional Căuș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 47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4 47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  <w:r>
        <w:rPr>
          <w:b/>
          <w:sz w:val="24"/>
          <w:szCs w:val="24"/>
          <w:lang w:val="ro-RO"/>
        </w:rPr>
        <w:t xml:space="preserve">   V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 </w:t>
      </w:r>
      <w:r>
        <w:rPr>
          <w:b/>
          <w:sz w:val="24"/>
          <w:szCs w:val="24"/>
          <w:shd w:fill="FFFF00" w:val="clear"/>
          <w:lang w:val="en-US"/>
        </w:rPr>
        <w:t>_______nu se admite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 xml:space="preserve">(indicați se admite sau </w:t>
      </w:r>
      <w:r>
        <w:rPr>
          <w:b/>
          <w:szCs w:val="24"/>
          <w:lang w:val="en-US"/>
        </w:rPr>
        <w:t>nu se admite</w:t>
      </w:r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10 zile de la semnarea contractului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nu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nu se aplică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nform anexei nr.1 la ordinul nr.177 din 9.octombrie Ministerul Finațelor (se va complecta formularul atașat în SIA RSAP Mtender,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a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F3,2,prezentat sub formă de scrisoare de garanție bancară emis banca deținătoare de co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F4,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vizul de cheltuieli(3,5,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izia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Actul care atestă dreptul de a executa lucrăr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efectuare regulate a plății impozi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Avizul agenției de supraveger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raficul de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3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larative de neîncad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5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larație privind conduit et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6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7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Experiența similară( ultimii 5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9 – F3,10.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otarea cu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11.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eclarații privind personalul de speci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3,12 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atestare a diriginte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Perioada de garanție asupra lucrărilor -3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onfirmat prin aplicarea semnă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Garanția de bună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3,3,prezentat sub formă de scrisoare de garanție bancară original,emis de banca deținătoare de co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*se va prezenta la semn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nu  se aplică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</w:t>
      </w:r>
      <w:r>
        <w:rPr>
          <w:b/>
          <w:i/>
          <w:sz w:val="24"/>
          <w:szCs w:val="24"/>
          <w:lang w:val="ro-RO"/>
        </w:rPr>
        <w:t xml:space="preserve">                  </w:t>
      </w:r>
      <w:r>
        <w:rPr>
          <w:b/>
          <w:i/>
          <w:sz w:val="24"/>
          <w:szCs w:val="24"/>
          <w:highlight w:val="yellow"/>
          <w:lang w:val="ro-RO"/>
        </w:rPr>
        <w:t>conform SIA RSAP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i/>
          <w:sz w:val="24"/>
          <w:szCs w:val="24"/>
          <w:lang w:val="ro-RO"/>
        </w:rPr>
        <w:t xml:space="preserve">            </w:t>
      </w:r>
      <w:r>
        <w:rPr>
          <w:b/>
          <w:i/>
          <w:sz w:val="24"/>
          <w:szCs w:val="24"/>
          <w:highlight w:val="yellow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    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</w:t>
      </w:r>
      <w:r>
        <w:rPr>
          <w:b/>
          <w:sz w:val="24"/>
          <w:szCs w:val="24"/>
          <w:lang w:val="ro-RO"/>
        </w:rPr>
        <w:t xml:space="preserve">i                                         </w:t>
      </w:r>
      <w:r>
        <w:rPr>
          <w:b/>
          <w:i/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en-US"/>
        </w:rPr>
        <w:t>_de stat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________________________ nu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nu se aplică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 00,000,000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shd w:fill="FFFF00" w:val="clear"/>
          <w:lang w:val="en-US"/>
        </w:rPr>
        <w:t xml:space="preserve"> Pe peioada clarificărilor ofertanții au posibilitatea să facă cunoștință cu proiectul  la -Administrația 2, IMSP SR Căușen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Igor Pulber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1BB707-37B4-4DA8-9307-F69986ADF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1329</Words>
  <Characters>7578</Characters>
  <CharactersWithSpaces>889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4:00Z</dcterms:created>
  <dc:creator>Computer</dc:creator>
  <dc:description/>
  <dc:language>en-US</dc:language>
  <cp:lastModifiedBy>admin</cp:lastModifiedBy>
  <cp:lastPrinted>2021-05-04T09:27:00Z</cp:lastPrinted>
  <dcterms:modified xsi:type="dcterms:W3CDTF">2021-05-04T0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