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95/08-24 </w:t>
      </w:r>
      <w:r>
        <w:rPr>
          <w:rFonts w:eastAsia="Times New Roman" w:cs="Times New Roman" w:ascii="Times New Roman" w:hAnsi="Times New Roman"/>
          <w:b/>
          <w:bCs/>
          <w:u w:val="single"/>
        </w:rPr>
        <w:t>Aparate de aer condiționat, inclusiv mont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Aparate de aer condiționat, inclusiv montarea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3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5</Words>
  <Characters>2482</Characters>
  <CharactersWithSpaces>291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8-2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