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dicamente                                                  Anexa 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6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2"/>
        <w:gridCol w:w="2336"/>
        <w:gridCol w:w="1442"/>
        <w:gridCol w:w="1081"/>
        <w:gridCol w:w="953"/>
        <w:gridCol w:w="850"/>
        <w:gridCol w:w="993"/>
        <w:gridCol w:w="1275"/>
        <w:gridCol w:w="341"/>
      </w:tblGrid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 comercia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 internationa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far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ita- 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ev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tin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5mg/ tocopherol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ascorb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.ascorbic cu gluco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vant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hyl prednisolo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% 3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7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nal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pinefr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8% 1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,3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isep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ilmetacrezol 0,6mg/diclorobenzi- lic2,4mg/flurbiprofe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agel ne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680mg/hidroxid de magnesiu 790mg/ simeticona 72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mg+790mg+72mg/ 10ml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s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onia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monii hydrox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% 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zib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lorhexidinum 5mg/ benzocainum 4mg/ enoxolum 3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x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ist plu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etylcyste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mg/3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nu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3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z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zitromyc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kse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uroxim cu solv./sol.inj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mg N1+6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este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ocaina 0,1/ subgalat de bismuth 0,04g/ oxid de zinc  0,02/ levoment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aracainum 0.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e extrac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Aloes flu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corut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um ascorbicum 50mg + Rutosidum 5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roc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o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mg N2x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rec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ncholi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laucinum 5,75m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phedrinum 4,6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tad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vidoni iod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/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 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. cut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0.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ogamm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oprolol 10 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0x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scop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tilscopola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8.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v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rat de tia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mg/ riboflavina 15mg/ piridoxina clorhidrat 200mg/ cianocobolamina 0,25mg/ acid folic 0,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8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ept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methoxazolum/ trimethoprim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ef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ntaurii umbellate herba 18mg/levistici radix 18mg/rosmarini folium 18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8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iu glucon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iu glucon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on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bamamidum 1 mg/ cocarboxylasum 50 mg/ carnitini 100mg /pyridoxal phosphatum 50mg/ lysine hidrochloridum 5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bune activ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bo activat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iopir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.Acetylsalicylicum 100 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mg N 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s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ibum maria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5mg N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opr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opri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m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vint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pocet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mg 5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vinton 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pocet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liv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chole/ extr.cynarae scolimus /curcumae longae pulv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. Va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ura de sodi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% 5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i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ofloxa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i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ofloxa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mg</w:t>
            </w:r>
            <w:r>
              <w:rPr>
                <w:color w:val="000000"/>
                <w:sz w:val="20"/>
                <w:szCs w:val="20"/>
              </w:rPr>
              <w:t>/ 10m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1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6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ldexph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acetamolum 325mg/ dextromethorphanum 20mg/chlorphenirami-num 4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yst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dymocarpus pedicellata/saxifraga ligulata/rubia cardifolia/cyperus scariosus/achyranthe aspera/onosma bracteatum/verno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ura de sodi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% 25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 perfu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rn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nosin trifosfat 10mg/ciancobalamina 500mcg/ cocarboxilaza 50mg/ nicotinamida 20mg/ sol.lidocaina 1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l N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in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xatobro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metasonum1mg/ml,tobramycinum 3mg/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 5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.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metaz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metaso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mg/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4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l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keto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g/2ml N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32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l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keto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mex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methylsulfoxi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.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zep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zepam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mg-2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.8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ep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epa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lofena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lofenac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3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lofena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lofenac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mg/3ml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rale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osmina 450mg/ Hesperidina 5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5x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7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presto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citalopr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4x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spatal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bever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9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oder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if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%-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ml N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4.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senti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sfolipide esenti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ml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senti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sfolipide esenti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8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fil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inophyll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% 5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.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amsil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amsil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le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5.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fur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furoxaz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ol 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odol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stal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% 3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ringosep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razo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osem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osem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2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n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traconaz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.micropel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ce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triaxon +solvent/ sol.inj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g +1%-4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+ 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91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omil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tromi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si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t de fier 150mg/ ac. Folic 0.5mg/ vitamin C 50mg/ vitamin B1-2mg/ vitamin B2-2mg/ vitaminaB6-1mg/ nicotinamida10mg/ zinc sulfat 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ucona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uconazo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mg N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t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um 175mg/ simethiconum 50mg/ hemicelulosum 50mg/ extr.cholis 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4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ecol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acetamol 500mg/ cafeina anhidra 30mg/ clorhidrat de fenilefrina 10mg/ maleat de clorfeniramina 2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sconal Pr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ifenazona 300mg/ paracetamol 500mg/ cafeina 7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4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zid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8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prinoz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ozin pranobex 5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 uscat de Frunze de iedera(Hedera Helix)37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7 mg/5 ml 100 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93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epat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omb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parinum natricum 500UI/ allantoinum 3mg/ dexpanthenolum 4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ptr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metion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5ml N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rox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rondoitini sulfas/ 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lucosam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xic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exid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3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balgin spor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buprofen/ heparinoi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% + 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alip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da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% 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 alco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bal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bu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ano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rol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0.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amo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xacilinum875mg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.clavulanicum</w:t>
            </w:r>
            <w:r>
              <w:rPr>
                <w:color w:val="000000"/>
                <w:sz w:val="20"/>
                <w:szCs w:val="20"/>
              </w:rPr>
              <w:t xml:space="preserve"> 1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e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U 15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9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vomec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loramphinicolum</w:t>
            </w:r>
            <w:r>
              <w:rPr>
                <w:color w:val="000000"/>
                <w:sz w:val="20"/>
                <w:szCs w:val="20"/>
              </w:rPr>
              <w:t xml:space="preserve"> 750mg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thyluracil</w:t>
            </w:r>
            <w:r>
              <w:rPr>
                <w:color w:val="000000"/>
                <w:sz w:val="20"/>
                <w:szCs w:val="20"/>
              </w:rPr>
              <w:t>um 4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doca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%-2m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.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5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vofloxac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vofloxac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peram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peram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mg N10x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.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sopr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nsoprazol</w:t>
            </w:r>
            <w:r>
              <w:rPr>
                <w:color w:val="000000"/>
                <w:sz w:val="20"/>
                <w:szCs w:val="20"/>
              </w:rPr>
              <w:t>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m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sopr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nsoprazol</w:t>
            </w:r>
            <w:r>
              <w:rPr>
                <w:color w:val="000000"/>
                <w:sz w:val="20"/>
                <w:szCs w:val="20"/>
              </w:rPr>
              <w:t>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g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gol cu glicer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/ 2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Tirox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othyrox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g 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ziu sulf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ziu sulf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%-5ml </w:t>
            </w:r>
            <w:r>
              <w:rPr>
                <w:color w:val="000000"/>
                <w:sz w:val="20"/>
                <w:szCs w:val="20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4.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alo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400mg/ hidroxid de magneziu 4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mp. </w:t>
            </w:r>
            <w:r>
              <w:rPr>
                <w:color w:val="000000"/>
                <w:sz w:val="20"/>
                <w:szCs w:val="20"/>
              </w:rPr>
              <w:t>mast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ic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mg N10x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ic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m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.5ml N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micon 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nidazol 750mg/ nitrat de miconazole 2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0m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0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cofle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iocolchicos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mg 2ml N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3.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cofle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colchicos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 B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sium 470mg/ pyridoxinum 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4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gamma 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yanocobalaminum 0.5mg/ pyridoxini hydrochloridum 50mg/ thiamini hydrochloridum 50mg/lidocainum 10mg/ spiritus benzylicus 2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ml N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nida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anidazo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2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zim 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ko morivi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ucinum 18mg/ lysinum 25mg/ phenylalaninum 5mg/ trioninum 4mg/ valinum 7mg/ tryptophanum 5mg/ nicotinamidum 10mg/ tiaminum/riboflavinum/etionitum/pyridoxine/ calc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3.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-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roxo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g 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u tiosulf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tiosulf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% 10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xpre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imetazol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5% 2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x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stina 2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-sp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taverina 4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2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9.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-sp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taverina 8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mg N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mes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mesul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/2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4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fun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onitrofenol 25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ybral S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caminum cu disociere lenta continu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u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2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cip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idazol 500mg/ ciprofloxacina 5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ycor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ytetraciclinum 400mg+hidrocortizonum 133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2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 cut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.0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in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line salicil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% 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c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topraz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ntisCardi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 de paduc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ng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Kalii asparagin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16mg</w:t>
            </w:r>
            <w:r>
              <w:rPr>
                <w:color w:val="000000"/>
                <w:sz w:val="20"/>
                <w:szCs w:val="20"/>
                <w:lang w:val="es-ES"/>
              </w:rPr>
              <w:t>/ magniu asparagin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8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ctotromb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parin natrii 120ME/ acetate de prednisolon 1.675mg/ lauromacrogol 4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8.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te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panteno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% 15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mafuc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ami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4.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gr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sum 10000ME/ amylasum9000ME/ proteasum500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il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oxifi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5ml 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6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il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oxifil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ez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iracetamum</w:t>
            </w:r>
            <w:r>
              <w:rPr>
                <w:color w:val="000000"/>
                <w:sz w:val="20"/>
                <w:szCs w:val="20"/>
              </w:rPr>
              <w:t xml:space="preserve"> 400mg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narizinum</w:t>
            </w:r>
            <w:r>
              <w:rPr>
                <w:color w:val="000000"/>
                <w:sz w:val="20"/>
                <w:szCs w:val="20"/>
              </w:rPr>
              <w:t xml:space="preserve"> 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oxid de hidrog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oxid de hidrog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%10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s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.valeriana/ extr.menthae piperitae/extr.meli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j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 componente: vita-mine, micro- si macroelem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cet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cet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-5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gin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omicina 3500U/ polymycini B sulfas 35000U/ nystatinum 100000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 va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4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mat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motid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3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mat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motidinum 20mg/natrii chloridi 0.9% 5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0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dev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tinol 0,86mg/ tocoferol 3mg/ tiamin0,25mg/riboflavin0,02mg/piridoxin0,02mg/ac.folic0,01mg/ rutina/ac.nicotinic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.ascorbic0,01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xitromi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e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epraz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 N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hyd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 3,5g/ Kalii Chloridum 2,5g/ kali citras 2,9g/ glucosum 10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9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6.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ox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s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-5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ox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s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inosto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udoephedrinum 61.2mg/paracetamolum 251mg/ chlorphe-naminum 2.54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c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cetamidum natric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/ml 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ptole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orura de cetilpiridiniu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1,2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5x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8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kr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rox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upr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tiannae radix 6mg/ primule flos 18mg/ rumicis herba 18mg/ sambuci flos 18mg/ verbenae her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6.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butam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butam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cg/ do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 doz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sp. inha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.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lg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405mg/ hidroxid de magneziu 100mg/ simeticon 1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ti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meter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00mcg 60 doz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bere de inhala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.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ras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cloropira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mg/ml 1ml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9.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ras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cloropira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9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r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iximum 4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salaz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salazinum 5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imar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ymar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asil 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aifenezina50mg/ clorhidrat de ambro-xol 15mg/ salbutamol 1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mad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tramad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2ml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ider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cortizonum 10mg/ clotrimazolum 10mg/ neomycin sulfas 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6.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tracicl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tracicl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. Of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bifun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binaf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1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oxevas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oxerut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% 4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rasil 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mhidrat de dextrometofan10mg/ clorhidrat de fenil-efrina 5mg/ maleat de clorfeniramina 2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fa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profen 30mg/ dimetilsulfoxid 3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4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eria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valerian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odi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osmina 450mg/ hesperidina 50mg/ ac.ascorbic 1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id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ntolum 60mg/menthylisovalerat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5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zop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tryzolin hidroclori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2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an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prazol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efoc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rnoxic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1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ilonaz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ilometazo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%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Na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6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nn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uroxim 5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3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mak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eximum 4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GRUPA II   Materiale de pansament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30"/>
        <w:gridCol w:w="1110"/>
        <w:gridCol w:w="2389"/>
        <w:gridCol w:w="1559"/>
      </w:tblGrid>
      <w:tr>
        <w:trPr>
          <w:trHeight w:val="8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 Comercia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to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, lei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astru banda 3cm x 5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plastru cu ardei 10x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sa elastica 5.0x0.</w:t>
            </w:r>
            <w:r>
              <w:rPr>
                <w:color w:val="000000"/>
                <w:sz w:val="20"/>
                <w:szCs w:val="20"/>
              </w:rPr>
              <w:t>8 N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nusi chirurgicale sterile marimea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ch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chirurgicale sterile marimea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ch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chirurgicale nesterile cu pudra marimea 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chirurgicale nesterile cu pudra marimea 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ca medicala in 3 straturi pt adulti N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3/0 cu ac 19mm cu sectiune triunghiu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3/0 cu ac 19mm cu sectiune rotun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4/0 cu ac  17 mm cu sectiune rotun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r de sutură polipropilen 4/0 cu ac  17 mm cu sectiune triunghiu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6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zervative medicale pt USG N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56 le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34"/>
        <w:gridCol w:w="934"/>
        <w:gridCol w:w="1021"/>
        <w:gridCol w:w="56"/>
        <w:gridCol w:w="1169"/>
        <w:gridCol w:w="1274"/>
      </w:tblGrid>
      <w:tr>
        <w:trPr>
          <w:trHeight w:val="53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UPA III  Seringi, dispozitive pentru perfuz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 Comercial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antit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 tota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aloare, lei</w:t>
            </w:r>
          </w:p>
        </w:tc>
      </w:tr>
      <w:tr>
        <w:trPr>
          <w:trHeight w:val="51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ngi 10,0 ml mega star 0.8.x4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0</w:t>
            </w:r>
          </w:p>
        </w:tc>
      </w:tr>
      <w:tr>
        <w:trPr>
          <w:trHeight w:val="51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gi 20,0 ml mega sta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ringi 3,0 ml mega star 0.6x3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</w:tr>
      <w:tr>
        <w:trPr>
          <w:trHeight w:val="5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ringi 5,0 ml mega star 0.7x4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</w:tr>
      <w:tr>
        <w:trPr>
          <w:trHeight w:val="5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e pentru infuzie Ekomet-90 ,,Vitalis''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</w:t>
            </w:r>
          </w:p>
        </w:tc>
      </w:tr>
      <w:tr>
        <w:trPr>
          <w:trHeight w:val="3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seringi, dispozitive pentru perfuzi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050lei</w:t>
            </w:r>
          </w:p>
        </w:tc>
      </w:tr>
      <w:tr>
        <w:trPr>
          <w:trHeight w:val="1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V  Dezinfectanti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Comercial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ntitat tota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, lei</w:t>
            </w:r>
          </w:p>
        </w:tc>
      </w:tr>
      <w:tr>
        <w:trPr>
          <w:trHeight w:val="47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ekusept</w:t>
            </w:r>
            <w:r>
              <w:rPr>
                <w:sz w:val="20"/>
                <w:szCs w:val="20"/>
                <w:lang w:val="en-US"/>
              </w:rPr>
              <w:t xml:space="preserve"> Activ pulv.1.5kg (pentru instr.med.,endoscop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.7</w:t>
            </w:r>
          </w:p>
        </w:tc>
      </w:tr>
      <w:tr>
        <w:trPr>
          <w:trHeight w:val="5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rine tab N300 x 1fl (pentru supraf.mari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4</w:t>
            </w:r>
          </w:p>
        </w:tc>
      </w:tr>
      <w:tr>
        <w:trPr>
          <w:trHeight w:val="5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BIB forte eco (concentrat lichid fara aldehide,fenol si QAC pentru curatarea fara fixarea proteinelor si dezinfectarea instrum. Medicale/dentare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r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lorura de var 31% </w:t>
            </w:r>
            <w:r>
              <w:rPr>
                <w:sz w:val="20"/>
                <w:szCs w:val="20"/>
                <w:lang w:val="ro-RO"/>
              </w:rPr>
              <w:t>(sub format tabletar sau praf) în sac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500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2"/>
        <w:ind w:left="501" w:right="493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pacing w:val="1"/>
          <w:sz w:val="20"/>
          <w:szCs w:val="20"/>
          <w:lang w:val="en-US"/>
        </w:rPr>
        <w:t>Lista c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pacing w:val="-5"/>
          <w:sz w:val="20"/>
          <w:szCs w:val="20"/>
          <w:lang w:val="en-US"/>
        </w:rPr>
        <w:t>n</w:t>
      </w:r>
      <w:r>
        <w:rPr>
          <w:b/>
          <w:i/>
          <w:spacing w:val="7"/>
          <w:sz w:val="20"/>
          <w:szCs w:val="20"/>
          <w:lang w:val="en-US"/>
        </w:rPr>
        <w:t>s</w:t>
      </w:r>
      <w:r>
        <w:rPr>
          <w:b/>
          <w:i/>
          <w:sz w:val="20"/>
          <w:szCs w:val="20"/>
          <w:lang w:val="en-US"/>
        </w:rPr>
        <w:t>u</w:t>
      </w:r>
      <w:r>
        <w:rPr>
          <w:b/>
          <w:i/>
          <w:spacing w:val="-5"/>
          <w:sz w:val="20"/>
          <w:szCs w:val="20"/>
          <w:lang w:val="en-US"/>
        </w:rPr>
        <w:t>m</w:t>
      </w:r>
      <w:r>
        <w:rPr>
          <w:b/>
          <w:i/>
          <w:spacing w:val="1"/>
          <w:sz w:val="20"/>
          <w:szCs w:val="20"/>
          <w:lang w:val="en-US"/>
        </w:rPr>
        <w:t>a</w:t>
      </w:r>
      <w:r>
        <w:rPr>
          <w:b/>
          <w:i/>
          <w:spacing w:val="5"/>
          <w:sz w:val="20"/>
          <w:szCs w:val="20"/>
          <w:lang w:val="en-US"/>
        </w:rPr>
        <w:t>b</w:t>
      </w:r>
      <w:r>
        <w:rPr>
          <w:b/>
          <w:i/>
          <w:spacing w:val="-1"/>
          <w:sz w:val="20"/>
          <w:szCs w:val="20"/>
          <w:lang w:val="en-US"/>
        </w:rPr>
        <w:t>il</w:t>
      </w:r>
      <w:r>
        <w:rPr>
          <w:b/>
          <w:i/>
          <w:spacing w:val="6"/>
          <w:sz w:val="20"/>
          <w:szCs w:val="20"/>
          <w:lang w:val="en-US"/>
        </w:rPr>
        <w:t>e</w:t>
      </w:r>
      <w:r>
        <w:rPr>
          <w:b/>
          <w:i/>
          <w:spacing w:val="-5"/>
          <w:sz w:val="20"/>
          <w:szCs w:val="20"/>
          <w:lang w:val="en-US"/>
        </w:rPr>
        <w:t>l</w:t>
      </w:r>
      <w:r>
        <w:rPr>
          <w:b/>
          <w:i/>
          <w:spacing w:val="5"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lang w:val="en-US"/>
        </w:rPr>
        <w:t>r</w:t>
      </w:r>
      <w:r>
        <w:rPr>
          <w:b/>
          <w:i/>
          <w:spacing w:val="-1"/>
          <w:sz w:val="20"/>
          <w:szCs w:val="20"/>
          <w:lang w:val="en-US"/>
        </w:rPr>
        <w:t xml:space="preserve"> </w:t>
      </w:r>
      <w:r>
        <w:rPr>
          <w:b/>
          <w:i/>
          <w:spacing w:val="7"/>
          <w:sz w:val="20"/>
          <w:szCs w:val="20"/>
          <w:lang w:val="en-US"/>
        </w:rPr>
        <w:t>ş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pacing w:val="-4"/>
          <w:sz w:val="20"/>
          <w:szCs w:val="20"/>
          <w:lang w:val="en-US"/>
        </w:rPr>
        <w:t xml:space="preserve"> </w:t>
      </w:r>
      <w:r>
        <w:rPr>
          <w:b/>
          <w:i/>
          <w:spacing w:val="1"/>
          <w:sz w:val="20"/>
          <w:szCs w:val="20"/>
          <w:lang w:val="en-US"/>
        </w:rPr>
        <w:t>ce</w:t>
      </w:r>
      <w:r>
        <w:rPr>
          <w:b/>
          <w:i/>
          <w:spacing w:val="3"/>
          <w:sz w:val="20"/>
          <w:szCs w:val="20"/>
          <w:lang w:val="en-US"/>
        </w:rPr>
        <w:t>r</w:t>
      </w:r>
      <w:r>
        <w:rPr>
          <w:b/>
          <w:i/>
          <w:spacing w:val="-1"/>
          <w:sz w:val="20"/>
          <w:szCs w:val="20"/>
          <w:lang w:val="en-US"/>
        </w:rPr>
        <w:t>i</w:t>
      </w:r>
      <w:r>
        <w:rPr>
          <w:b/>
          <w:i/>
          <w:spacing w:val="-5"/>
          <w:sz w:val="20"/>
          <w:szCs w:val="20"/>
          <w:lang w:val="en-US"/>
        </w:rPr>
        <w:t>n</w:t>
      </w:r>
      <w:r>
        <w:rPr>
          <w:b/>
          <w:i/>
          <w:spacing w:val="-1"/>
          <w:sz w:val="20"/>
          <w:szCs w:val="20"/>
          <w:lang w:val="en-US"/>
        </w:rPr>
        <w:t>ţ</w:t>
      </w:r>
      <w:r>
        <w:rPr>
          <w:b/>
          <w:i/>
          <w:spacing w:val="6"/>
          <w:sz w:val="20"/>
          <w:szCs w:val="20"/>
          <w:lang w:val="en-US"/>
        </w:rPr>
        <w:t>e</w:t>
      </w:r>
      <w:r>
        <w:rPr>
          <w:b/>
          <w:i/>
          <w:spacing w:val="-5"/>
          <w:sz w:val="20"/>
          <w:szCs w:val="20"/>
          <w:lang w:val="en-US"/>
        </w:rPr>
        <w:t>l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pacing w:val="2"/>
          <w:sz w:val="20"/>
          <w:szCs w:val="20"/>
          <w:lang w:val="en-US"/>
        </w:rPr>
        <w:t xml:space="preserve"> </w:t>
      </w:r>
      <w:r>
        <w:rPr>
          <w:b/>
          <w:i/>
          <w:spacing w:val="2"/>
          <w:w w:val="99"/>
          <w:sz w:val="20"/>
          <w:szCs w:val="20"/>
          <w:lang w:val="en-US"/>
        </w:rPr>
        <w:t>s</w:t>
      </w:r>
      <w:r>
        <w:rPr>
          <w:b/>
          <w:i/>
          <w:spacing w:val="-1"/>
          <w:w w:val="99"/>
          <w:sz w:val="20"/>
          <w:szCs w:val="20"/>
          <w:lang w:val="en-US"/>
        </w:rPr>
        <w:t>t</w:t>
      </w:r>
      <w:r>
        <w:rPr>
          <w:b/>
          <w:i/>
          <w:spacing w:val="6"/>
          <w:w w:val="99"/>
          <w:sz w:val="20"/>
          <w:szCs w:val="20"/>
          <w:lang w:val="en-US"/>
        </w:rPr>
        <w:t>a</w:t>
      </w:r>
      <w:r>
        <w:rPr>
          <w:b/>
          <w:i/>
          <w:spacing w:val="-5"/>
          <w:w w:val="99"/>
          <w:sz w:val="20"/>
          <w:szCs w:val="20"/>
          <w:lang w:val="en-US"/>
        </w:rPr>
        <w:t>n</w:t>
      </w:r>
      <w:r>
        <w:rPr>
          <w:b/>
          <w:i/>
          <w:w w:val="99"/>
          <w:sz w:val="20"/>
          <w:szCs w:val="20"/>
          <w:lang w:val="en-US"/>
        </w:rPr>
        <w:t>d</w:t>
      </w:r>
      <w:r>
        <w:rPr>
          <w:b/>
          <w:i/>
          <w:spacing w:val="1"/>
          <w:w w:val="99"/>
          <w:sz w:val="20"/>
          <w:szCs w:val="20"/>
          <w:lang w:val="en-US"/>
        </w:rPr>
        <w:t>a</w:t>
      </w:r>
      <w:r>
        <w:rPr>
          <w:b/>
          <w:i/>
          <w:spacing w:val="-1"/>
          <w:w w:val="99"/>
          <w:sz w:val="20"/>
          <w:szCs w:val="20"/>
          <w:lang w:val="en-US"/>
        </w:rPr>
        <w:t>r</w:t>
      </w:r>
      <w:r>
        <w:rPr>
          <w:b/>
          <w:i/>
          <w:spacing w:val="5"/>
          <w:w w:val="99"/>
          <w:sz w:val="20"/>
          <w:szCs w:val="20"/>
          <w:lang w:val="en-US"/>
        </w:rPr>
        <w:t>d</w:t>
      </w:r>
      <w:r>
        <w:rPr>
          <w:b/>
          <w:i/>
          <w:spacing w:val="-1"/>
          <w:w w:val="99"/>
          <w:sz w:val="20"/>
          <w:szCs w:val="20"/>
          <w:lang w:val="en-US"/>
        </w:rPr>
        <w:t>i</w:t>
      </w:r>
      <w:r>
        <w:rPr>
          <w:b/>
          <w:i/>
          <w:spacing w:val="1"/>
          <w:w w:val="99"/>
          <w:sz w:val="20"/>
          <w:szCs w:val="20"/>
          <w:lang w:val="en-US"/>
        </w:rPr>
        <w:t>za</w:t>
      </w:r>
      <w:r>
        <w:rPr>
          <w:b/>
          <w:i/>
          <w:spacing w:val="-1"/>
          <w:w w:val="99"/>
          <w:sz w:val="20"/>
          <w:szCs w:val="20"/>
          <w:lang w:val="en-US"/>
        </w:rPr>
        <w:t>t</w:t>
      </w:r>
      <w:r>
        <w:rPr>
          <w:b/>
          <w:i/>
          <w:w w:val="99"/>
          <w:sz w:val="20"/>
          <w:szCs w:val="20"/>
          <w:lang w:val="en-US"/>
        </w:rPr>
        <w:t>e pentru cabinetul imagistic</w:t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134"/>
        <w:gridCol w:w="922"/>
        <w:gridCol w:w="1080"/>
        <w:gridCol w:w="1102"/>
      </w:tblGrid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  <w:t>De</w:t>
            </w:r>
            <w:r>
              <w:rPr>
                <w:b/>
                <w:w w:val="99"/>
                <w:sz w:val="20"/>
                <w:szCs w:val="20"/>
              </w:rPr>
              <w:t>n</w:t>
            </w:r>
            <w:r>
              <w:rPr>
                <w:b/>
                <w:spacing w:val="5"/>
                <w:w w:val="99"/>
                <w:sz w:val="20"/>
                <w:szCs w:val="20"/>
              </w:rPr>
              <w:t>u</w:t>
            </w:r>
            <w:r>
              <w:rPr>
                <w:b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spacing w:val="-1"/>
                <w:w w:val="99"/>
                <w:sz w:val="20"/>
                <w:szCs w:val="20"/>
              </w:rPr>
              <w:t>ir</w:t>
            </w:r>
            <w:r>
              <w:rPr>
                <w:b/>
                <w:spacing w:val="1"/>
                <w:w w:val="99"/>
                <w:sz w:val="20"/>
                <w:szCs w:val="20"/>
              </w:rPr>
              <w:t>e</w:t>
            </w:r>
            <w:r>
              <w:rPr>
                <w:b/>
                <w:w w:val="99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ate de masur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ţ unit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ma (lei)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Pelicula radiologica sensibilitate in albastru 24X30cm N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Pelicula radiologica sensibilitate in albastru 18X24cm N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62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Caseta p/t radiologia conventionala cu ecrane intensificatoare cu emisie in spectru albastru 18x24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b/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Caseta pt radiologia conventionala cu ecrane intensificatoare cu emisie in spectru albastru 30x40 c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b/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Peliculă termică printer USG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110mm x 8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Fixator pulbere la 15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Developant pulbere la 15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25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irtie milimetrica termica MAK 6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x90x2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 xml:space="preserve">Pelicula microradiofotografie sensibilitate in albastru 110X 30.5m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</w:t>
            </w: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5.35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260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2:00Z</dcterms:created>
  <dc:creator>cof</dc:creator>
  <dc:description/>
  <dc:language>en-US</dc:language>
  <cp:lastModifiedBy>sa-2</cp:lastModifiedBy>
  <cp:lastPrinted>2080-01-13T12:23:00Z</cp:lastPrinted>
  <dcterms:modified xsi:type="dcterms:W3CDTF">2019-03-20T09:35:00Z</dcterms:modified>
  <cp:revision>3</cp:revision>
  <dc:subject/>
  <dc:title>Grupa I  Medicamente</dc:title>
</cp:coreProperties>
</file>