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dicamente                                                  Anexa 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6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2"/>
        <w:gridCol w:w="2336"/>
        <w:gridCol w:w="1442"/>
        <w:gridCol w:w="1081"/>
        <w:gridCol w:w="953"/>
        <w:gridCol w:w="850"/>
        <w:gridCol w:w="993"/>
        <w:gridCol w:w="1275"/>
        <w:gridCol w:w="341"/>
      </w:tblGrid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comercia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internation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far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ta- 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ev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tin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5mg/ tocopherol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ascorb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.ascorbic cu gluco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ant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hyl prednisolo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% 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7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na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pinefr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8% 1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,3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isep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ilmetacrezol 0,6mg/diclorobenzi- lic2,4mg/flurbiprofe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agel ne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680mg/hidroxid de magnesiu 790mg/ simeticona 7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mg+790mg+72mg/ 10ml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s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onia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monii hydrox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%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zib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lorhexidinum 5mg/ benzocainum 4mg/ enoxolum 3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x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ist plu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etylcyste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mg/3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u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3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z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zitromyc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kse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uroxim cu solv./sol.inj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mg N1+6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este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ocaina 0,1/ subgalat de bismuth 0,04g/ oxid de zinc  0,02/ levoment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ca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aracainum 0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e extrac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Aloes flu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corut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um ascorbicum 50mg + Rutosidum 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roc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g N2x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ncholi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laucinum 5,75m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phedrinum 4,6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tad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vidoni iod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/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 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 cut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0.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ogam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oprolol 10 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0x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scop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tilscopol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8.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v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at de tia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mg/ riboflavina 15mg/ piridoxina clorhidrat 200mg/ cianocobolamina 0,25mg/ acid folic 0,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8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ept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methoxazolum/ trimethoprim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ef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aurii umbellate herba 18mg/levistici radix 18mg/rosmarini folium 18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u glucon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u glucon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on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bamamidum 1 mg/ cocarboxylasum 50 mg/ carnitini 100mg /pyridoxal phosphatum 50mg/ lysine hidrochloridum 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bune activ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bo activat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iopir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.Acetylsalicylicum 100 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mg N 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s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bum maria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5mg N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opr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opri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vin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ce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mg 5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vinton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ce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iv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chole/ extr.cynarae scolimus /curcumae longae pulv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. Va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ura de sodi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% 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ofloxa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ofloxa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mg</w:t>
            </w:r>
            <w:r>
              <w:rPr>
                <w:color w:val="000000"/>
                <w:sz w:val="20"/>
                <w:szCs w:val="20"/>
              </w:rPr>
              <w:t>/ 10m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dexph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acetamolum 325mg/ dextromethorphanum 20mg/chlorphenirami-num 4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ys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dymocarpus pedicellata/saxifraga ligulata/rubia cardifolia/cyperus scariosus/achyranthe aspera/onosma bracteatum/verno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ura de sodi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% 2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 perfu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rn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nosin trifosfat 10mg/ciancobalamina 500mcg/ cocarboxilaza 50mg/ nicotinamida 20mg/ sol.lidocaina 1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l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in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atobro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sonum1mg/ml,tobramycinum 3mg/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 5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.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z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so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mg/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4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g/2ml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32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x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thylsulfox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.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zep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zepam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mg-2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.8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lofena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lofenac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fena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fenac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mg/3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tral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osmina 450mg/ Hesperidina 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5x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7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presto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citalopr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4x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spatal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bever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oder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if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%-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ml N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4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senti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sfolipide esenti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senti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sfolipide esenti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8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fi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inophyl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% 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amsil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amsil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le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.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fur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furoxaz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ol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odol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t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% 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ringosep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razo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osem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osem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2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n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tracon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.micropel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ce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triaxon +solvent/ sol.inj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 +1%-4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+ 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9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omil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tromi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si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t de fier 150mg/ ac. Folic 0.5mg/ vitamin C 50mg/ vitamin B1-2mg/ vitamin B2-2mg/ vitaminaB6-1mg/ nicotinamida10mg/ zinc sulfat 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ucon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uconaz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mg N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t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um 175mg/ simethiconum 50mg/ hemicelulosum 50mg/ extr.cholis 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eeco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acetamol 500mg/ cafeina anhidra 30mg/ clorhidrat de fenilefrina 10mg/ maleat de clorfeniramina 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conal Pr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ifenazona 300mg/ paracetamol 500mg/ cafeina 7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4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zid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prinoz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ozin pranobex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 uscat de Frunze de iedera(Hedera Helix)37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7 mg/5 ml 100 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93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epat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omb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arinum natricum 500UI/ allantoinum 3mg/ dexpanthenolum 4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tr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metion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5ml N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rox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rondoitini sulfas/ 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lucosam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xic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exid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algin spo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uprofen/ heparino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% + 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galip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d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%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 alcoo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al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buprof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ano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rol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0.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am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xacilinum875mg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.clavulanicum</w:t>
            </w:r>
            <w:r>
              <w:rPr>
                <w:color w:val="000000"/>
                <w:sz w:val="20"/>
                <w:szCs w:val="20"/>
              </w:rPr>
              <w:t xml:space="preserve"> 1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e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U 15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mec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loramphinicolum</w:t>
            </w:r>
            <w:r>
              <w:rPr>
                <w:color w:val="000000"/>
                <w:sz w:val="20"/>
                <w:szCs w:val="20"/>
              </w:rPr>
              <w:t xml:space="preserve"> 750mg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thyluracil</w:t>
            </w:r>
            <w:r>
              <w:rPr>
                <w:color w:val="000000"/>
                <w:sz w:val="20"/>
                <w:szCs w:val="20"/>
              </w:rPr>
              <w:t>um 4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doca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%-2m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.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floxac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floxac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perami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peram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mg N10x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.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sopr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soprazol</w:t>
            </w: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m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sopr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soprazol</w:t>
            </w: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g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gol cu glicer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/ 2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Tirox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thyrox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 sulf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 sulf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%-5ml </w:t>
            </w:r>
            <w:r>
              <w:rPr>
                <w:color w:val="000000"/>
                <w:sz w:val="20"/>
                <w:szCs w:val="20"/>
              </w:rPr>
              <w:t>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4.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al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400mg/ hidroxid de magneziu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. </w:t>
            </w:r>
            <w:r>
              <w:rPr>
                <w:color w:val="000000"/>
                <w:sz w:val="20"/>
                <w:szCs w:val="20"/>
              </w:rPr>
              <w:t>mast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ic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mg N10x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ic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m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.5ml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micon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nidazol 750mg/ nitrat de miconazole 2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0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0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cofl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iocolchicos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mg 2ml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3.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scofle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colchicos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 B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sium 470mg/ pyridoxinum 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gamma 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yanocobalaminum 0.5mg/ pyridoxini hydrochloridum 50mg/ thiamini hydrochloridum 50mg/lidocainum 10mg/ spiritus benzylicus 2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ml N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nida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anidaz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2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zim 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ko morivi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ucinum 18mg/ lysinum 25mg/ phenylalaninum 5mg/ trioninum 4mg/ valinum 7mg/ tryptophanum 5mg/ nicotinamidum 10mg/ tiaminum/riboflavinum/etionitum/pyridoxine/ calc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3.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-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oxo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u tiosulf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tiosulf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% 10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xpre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imetazo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5% 2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x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stina 2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-sp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taverina 4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2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-sp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taverina 8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mg N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mes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mesuli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/2g 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fun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onitrofenol 25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bral S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caminum cu disociere lenta continu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u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cip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idazol 500mg/ ciprofloxacina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co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tetraciclinum 400mg+hidrocortizonum 133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2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 cut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.0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in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ine salicil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%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c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topr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ntisCard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 de paduc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ngi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Kalii asparagin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16mg</w:t>
            </w:r>
            <w:r>
              <w:rPr>
                <w:color w:val="000000"/>
                <w:sz w:val="20"/>
                <w:szCs w:val="20"/>
                <w:lang w:val="es-ES"/>
              </w:rPr>
              <w:t>/ magniu asparagin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8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ctotromb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arin natrii 120ME/ acetate de prednisolon 1.675mg/ lauromacrogol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8.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ten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pantenol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% 15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mafuc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ami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4.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gr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sum 10000ME/ amylasum9000ME/ proteasum500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il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oxifi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5ml 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6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il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oxifi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ez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iracetamum</w:t>
            </w:r>
            <w:r>
              <w:rPr>
                <w:color w:val="000000"/>
                <w:sz w:val="20"/>
                <w:szCs w:val="20"/>
              </w:rPr>
              <w:t xml:space="preserve"> 400mg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narizinum</w:t>
            </w:r>
            <w:r>
              <w:rPr>
                <w:color w:val="000000"/>
                <w:sz w:val="20"/>
                <w:szCs w:val="20"/>
              </w:rPr>
              <w:t xml:space="preserve"> 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oxid de hidrog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oxid de hidro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%10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s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.valeriana/ extr.menthae piperitae/extr.meli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j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 componente: vita-mine, micro- si macroelem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cet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cet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-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in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omicina 3500U/ polymycini B sulfas 35000U/ nystatinum 100000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 va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4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m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motid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N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3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m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motidinum 20mg/natrii chloridi 0.9% 5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0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dev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tinol 0,86mg/ tocoferol 3mg/ tiamin0,25mg/riboflavin0,02mg/piridoxin0,02mg/ac.folic0,01mg/ rutina/ac.nicotinic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.ascorbic0,01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mo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xitromic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ez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epraz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 N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hyd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 3,5g/ Kalii Chloridum 2,5g/ kali citras 2,9g/ glucosum 10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9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6.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x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-5ml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ox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inosto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ephedrinum 61.2mg/paracetamolum 251mg/ chlorphe-naminum 2.54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c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cetamidum natric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/ml 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9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ptole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orura de cetilpiridiniu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1,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5x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kr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rox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nupr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tiannae radix 6mg/ primule flos 18mg/ rumicis herba 18mg/ sambuci flos 18mg/ verbenae her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6.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butam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butam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cg/ do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 doz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sp. inha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.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lg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405mg/ hidroxid de magneziu 100mg/ simeticon 12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ti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meter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0mcg 60 doz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bere de inhal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.2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ras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cloropir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mg/ml 1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.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ras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cloropiram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r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iximum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salaz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salazinum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mar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ymar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asil 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aifenezina50mg/ clorhidrat de ambro-xol 15mg/ salbutamol 1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d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tramad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2ml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der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cortizonum 10mg/ clotrimazolum 10mg/ neomycin sulfas 5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6.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acicl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acicl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. Of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.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bifung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binaf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3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oxevas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oxerutin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% 4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rasil 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mhidrat de dextrometofan10mg/ clorhidrat de fenil-efrina 5mg/ maleat de clorfeniramina 2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fa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profen 30mg/ dimetilsulfoxid 3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4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eria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valeriana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odi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osmina 450mg/ hesperidina 50mg/ ac.ascorbic 1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7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ido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ntolum 60mg/menthylisovalerat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zop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yzolin hidroclori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2.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an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prazol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mg N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efoc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rnoxic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mg 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1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lonaz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lometazo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%10m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Naz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6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nn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uroxim 5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N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3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mak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eximum 400m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GRUPA II   Materiale de pansament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0"/>
        <w:gridCol w:w="1110"/>
        <w:gridCol w:w="2389"/>
        <w:gridCol w:w="1559"/>
      </w:tblGrid>
      <w:tr>
        <w:trPr>
          <w:trHeight w:val="8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 Comerci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to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, lei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astru banda 3cm x 5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plastru cu ardei 10x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a elastica 5.0x0.</w:t>
            </w:r>
            <w:r>
              <w:rPr>
                <w:color w:val="000000"/>
                <w:sz w:val="20"/>
                <w:szCs w:val="20"/>
              </w:rPr>
              <w:t>8 N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nusi chirurgicale sterile marimea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ch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sterile marimea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ch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nesterile cu pudra marimea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nesterile cu pudra marimea 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ca medicala in 3 straturi pt adulti N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3/0 cu ac 19mm cu sectiune triunghiu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3/0 cu ac 19mm cu sectiune rotu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4/0 cu ac  17 mm cu sectiune rotu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r de sutură polipropilen 4/0 cu ac  17 mm cu sectiune triunghiu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6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rvative medicale pt USG N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56 le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34"/>
        <w:gridCol w:w="934"/>
        <w:gridCol w:w="1021"/>
        <w:gridCol w:w="56"/>
        <w:gridCol w:w="1169"/>
        <w:gridCol w:w="1274"/>
      </w:tblGrid>
      <w:tr>
        <w:trPr>
          <w:trHeight w:val="53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UPA III  Seringi, dispozitive pentru perfuz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 Comercial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ntit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 tota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loare, lei</w:t>
            </w:r>
          </w:p>
        </w:tc>
      </w:tr>
      <w:tr>
        <w:trPr>
          <w:trHeight w:val="51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ngi 10,0 ml mega star 0.8.x4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0</w:t>
            </w:r>
          </w:p>
        </w:tc>
      </w:tr>
      <w:tr>
        <w:trPr>
          <w:trHeight w:val="51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i 20,0 ml mega sta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ringi 3,0 ml mega star 0.6x3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</w:tr>
      <w:tr>
        <w:trPr>
          <w:trHeight w:val="5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ringi 5,0 ml mega star 0.7x4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</w:tr>
      <w:tr>
        <w:trPr>
          <w:trHeight w:val="5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e pentru infuzie Ekomet-90 ,,Vitalis''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</w:t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seringi, dispozitive pentru perfuzi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50lei</w:t>
            </w:r>
          </w:p>
        </w:tc>
      </w:tr>
      <w:tr>
        <w:trPr>
          <w:trHeight w:val="1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V  Dezinfectanti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Comercial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ntitat tota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, lei</w:t>
            </w:r>
          </w:p>
        </w:tc>
      </w:tr>
      <w:tr>
        <w:trPr>
          <w:trHeight w:val="47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kusept</w:t>
            </w:r>
            <w:r>
              <w:rPr>
                <w:sz w:val="20"/>
                <w:szCs w:val="20"/>
                <w:lang w:val="en-US"/>
              </w:rPr>
              <w:t xml:space="preserve"> Activ pulv. (pentru instr.med.,endoscop.)(ambalaj max 1,5 kg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.7</w:t>
            </w:r>
          </w:p>
        </w:tc>
      </w:tr>
      <w:tr>
        <w:trPr>
          <w:trHeight w:val="5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rine tab N300 x 1fl (pentru supraf.mari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4</w:t>
            </w:r>
          </w:p>
        </w:tc>
      </w:tr>
      <w:tr>
        <w:trPr>
          <w:trHeight w:val="5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BIB forte eco (concentrat lichid fara aldehide,fenol si QAC pentru curatarea fara fixarea proteinelor si dezinfectarea instrum. Medicale/dentare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r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lorura de var 31% </w:t>
            </w:r>
            <w:r>
              <w:rPr>
                <w:sz w:val="20"/>
                <w:szCs w:val="20"/>
                <w:lang w:val="ro-RO"/>
              </w:rPr>
              <w:t>(sub format tabletar sau praf) în sac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50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pacing w:val="1"/>
          <w:sz w:val="20"/>
          <w:szCs w:val="20"/>
          <w:lang w:val="en-US"/>
        </w:rPr>
        <w:t>Lista c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pacing w:val="-5"/>
          <w:sz w:val="20"/>
          <w:szCs w:val="20"/>
          <w:lang w:val="en-US"/>
        </w:rPr>
        <w:t>n</w:t>
      </w:r>
      <w:r>
        <w:rPr>
          <w:b/>
          <w:i/>
          <w:spacing w:val="7"/>
          <w:sz w:val="20"/>
          <w:szCs w:val="20"/>
          <w:lang w:val="en-US"/>
        </w:rPr>
        <w:t>s</w:t>
      </w:r>
      <w:r>
        <w:rPr>
          <w:b/>
          <w:i/>
          <w:sz w:val="20"/>
          <w:szCs w:val="20"/>
          <w:lang w:val="en-US"/>
        </w:rPr>
        <w:t>u</w:t>
      </w:r>
      <w:r>
        <w:rPr>
          <w:b/>
          <w:i/>
          <w:spacing w:val="-5"/>
          <w:sz w:val="20"/>
          <w:szCs w:val="20"/>
          <w:lang w:val="en-US"/>
        </w:rPr>
        <w:t>m</w:t>
      </w:r>
      <w:r>
        <w:rPr>
          <w:b/>
          <w:i/>
          <w:spacing w:val="1"/>
          <w:sz w:val="20"/>
          <w:szCs w:val="20"/>
          <w:lang w:val="en-US"/>
        </w:rPr>
        <w:t>a</w:t>
      </w:r>
      <w:r>
        <w:rPr>
          <w:b/>
          <w:i/>
          <w:spacing w:val="5"/>
          <w:sz w:val="20"/>
          <w:szCs w:val="20"/>
          <w:lang w:val="en-US"/>
        </w:rPr>
        <w:t>b</w:t>
      </w:r>
      <w:r>
        <w:rPr>
          <w:b/>
          <w:i/>
          <w:spacing w:val="-1"/>
          <w:sz w:val="20"/>
          <w:szCs w:val="20"/>
          <w:lang w:val="en-US"/>
        </w:rPr>
        <w:t>il</w:t>
      </w:r>
      <w:r>
        <w:rPr>
          <w:b/>
          <w:i/>
          <w:spacing w:val="6"/>
          <w:sz w:val="20"/>
          <w:szCs w:val="20"/>
          <w:lang w:val="en-US"/>
        </w:rPr>
        <w:t>e</w:t>
      </w:r>
      <w:r>
        <w:rPr>
          <w:b/>
          <w:i/>
          <w:spacing w:val="-5"/>
          <w:sz w:val="20"/>
          <w:szCs w:val="20"/>
          <w:lang w:val="en-US"/>
        </w:rPr>
        <w:t>l</w:t>
      </w:r>
      <w:r>
        <w:rPr>
          <w:b/>
          <w:i/>
          <w:spacing w:val="5"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en-US"/>
        </w:rPr>
        <w:t>r</w:t>
      </w:r>
      <w:r>
        <w:rPr>
          <w:b/>
          <w:i/>
          <w:spacing w:val="-1"/>
          <w:sz w:val="20"/>
          <w:szCs w:val="20"/>
          <w:lang w:val="en-US"/>
        </w:rPr>
        <w:t xml:space="preserve"> </w:t>
      </w:r>
      <w:r>
        <w:rPr>
          <w:b/>
          <w:i/>
          <w:spacing w:val="7"/>
          <w:sz w:val="20"/>
          <w:szCs w:val="20"/>
          <w:lang w:val="en-US"/>
        </w:rPr>
        <w:t>ş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pacing w:val="-4"/>
          <w:sz w:val="20"/>
          <w:szCs w:val="20"/>
          <w:lang w:val="en-US"/>
        </w:rPr>
        <w:t xml:space="preserve"> </w:t>
      </w:r>
      <w:r>
        <w:rPr>
          <w:b/>
          <w:i/>
          <w:spacing w:val="1"/>
          <w:sz w:val="20"/>
          <w:szCs w:val="20"/>
          <w:lang w:val="en-US"/>
        </w:rPr>
        <w:t>ce</w:t>
      </w:r>
      <w:r>
        <w:rPr>
          <w:b/>
          <w:i/>
          <w:spacing w:val="3"/>
          <w:sz w:val="20"/>
          <w:szCs w:val="20"/>
          <w:lang w:val="en-US"/>
        </w:rPr>
        <w:t>r</w:t>
      </w:r>
      <w:r>
        <w:rPr>
          <w:b/>
          <w:i/>
          <w:spacing w:val="-1"/>
          <w:sz w:val="20"/>
          <w:szCs w:val="20"/>
          <w:lang w:val="en-US"/>
        </w:rPr>
        <w:t>i</w:t>
      </w:r>
      <w:r>
        <w:rPr>
          <w:b/>
          <w:i/>
          <w:spacing w:val="-5"/>
          <w:sz w:val="20"/>
          <w:szCs w:val="20"/>
          <w:lang w:val="en-US"/>
        </w:rPr>
        <w:t>n</w:t>
      </w:r>
      <w:r>
        <w:rPr>
          <w:b/>
          <w:i/>
          <w:spacing w:val="-1"/>
          <w:sz w:val="20"/>
          <w:szCs w:val="20"/>
          <w:lang w:val="en-US"/>
        </w:rPr>
        <w:t>ţ</w:t>
      </w:r>
      <w:r>
        <w:rPr>
          <w:b/>
          <w:i/>
          <w:spacing w:val="6"/>
          <w:sz w:val="20"/>
          <w:szCs w:val="20"/>
          <w:lang w:val="en-US"/>
        </w:rPr>
        <w:t>e</w:t>
      </w:r>
      <w:r>
        <w:rPr>
          <w:b/>
          <w:i/>
          <w:spacing w:val="-5"/>
          <w:sz w:val="20"/>
          <w:szCs w:val="20"/>
          <w:lang w:val="en-US"/>
        </w:rPr>
        <w:t>l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pacing w:val="2"/>
          <w:sz w:val="20"/>
          <w:szCs w:val="20"/>
          <w:lang w:val="en-US"/>
        </w:rPr>
        <w:t xml:space="preserve"> </w:t>
      </w:r>
      <w:r>
        <w:rPr>
          <w:b/>
          <w:i/>
          <w:spacing w:val="2"/>
          <w:w w:val="99"/>
          <w:sz w:val="20"/>
          <w:szCs w:val="20"/>
          <w:lang w:val="en-US"/>
        </w:rPr>
        <w:t>s</w:t>
      </w:r>
      <w:r>
        <w:rPr>
          <w:b/>
          <w:i/>
          <w:spacing w:val="-1"/>
          <w:w w:val="99"/>
          <w:sz w:val="20"/>
          <w:szCs w:val="20"/>
          <w:lang w:val="en-US"/>
        </w:rPr>
        <w:t>t</w:t>
      </w:r>
      <w:r>
        <w:rPr>
          <w:b/>
          <w:i/>
          <w:spacing w:val="6"/>
          <w:w w:val="99"/>
          <w:sz w:val="20"/>
          <w:szCs w:val="20"/>
          <w:lang w:val="en-US"/>
        </w:rPr>
        <w:t>a</w:t>
      </w:r>
      <w:r>
        <w:rPr>
          <w:b/>
          <w:i/>
          <w:spacing w:val="-5"/>
          <w:w w:val="99"/>
          <w:sz w:val="20"/>
          <w:szCs w:val="20"/>
          <w:lang w:val="en-US"/>
        </w:rPr>
        <w:t>n</w:t>
      </w:r>
      <w:r>
        <w:rPr>
          <w:b/>
          <w:i/>
          <w:w w:val="99"/>
          <w:sz w:val="20"/>
          <w:szCs w:val="20"/>
          <w:lang w:val="en-US"/>
        </w:rPr>
        <w:t>d</w:t>
      </w:r>
      <w:r>
        <w:rPr>
          <w:b/>
          <w:i/>
          <w:spacing w:val="1"/>
          <w:w w:val="99"/>
          <w:sz w:val="20"/>
          <w:szCs w:val="20"/>
          <w:lang w:val="en-US"/>
        </w:rPr>
        <w:t>a</w:t>
      </w:r>
      <w:r>
        <w:rPr>
          <w:b/>
          <w:i/>
          <w:spacing w:val="-1"/>
          <w:w w:val="99"/>
          <w:sz w:val="20"/>
          <w:szCs w:val="20"/>
          <w:lang w:val="en-US"/>
        </w:rPr>
        <w:t>r</w:t>
      </w:r>
      <w:r>
        <w:rPr>
          <w:b/>
          <w:i/>
          <w:spacing w:val="5"/>
          <w:w w:val="99"/>
          <w:sz w:val="20"/>
          <w:szCs w:val="20"/>
          <w:lang w:val="en-US"/>
        </w:rPr>
        <w:t>d</w:t>
      </w:r>
      <w:r>
        <w:rPr>
          <w:b/>
          <w:i/>
          <w:spacing w:val="-1"/>
          <w:w w:val="99"/>
          <w:sz w:val="20"/>
          <w:szCs w:val="20"/>
          <w:lang w:val="en-US"/>
        </w:rPr>
        <w:t>i</w:t>
      </w:r>
      <w:r>
        <w:rPr>
          <w:b/>
          <w:i/>
          <w:spacing w:val="1"/>
          <w:w w:val="99"/>
          <w:sz w:val="20"/>
          <w:szCs w:val="20"/>
          <w:lang w:val="en-US"/>
        </w:rPr>
        <w:t>za</w:t>
      </w:r>
      <w:r>
        <w:rPr>
          <w:b/>
          <w:i/>
          <w:spacing w:val="-1"/>
          <w:w w:val="99"/>
          <w:sz w:val="20"/>
          <w:szCs w:val="20"/>
          <w:lang w:val="en-US"/>
        </w:rPr>
        <w:t>t</w:t>
      </w:r>
      <w:r>
        <w:rPr>
          <w:b/>
          <w:i/>
          <w:w w:val="99"/>
          <w:sz w:val="20"/>
          <w:szCs w:val="20"/>
          <w:lang w:val="en-US"/>
        </w:rPr>
        <w:t>e pentru cabinetul imagistic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134"/>
        <w:gridCol w:w="922"/>
        <w:gridCol w:w="1080"/>
        <w:gridCol w:w="1102"/>
      </w:tblGrid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  <w:t>De</w:t>
            </w:r>
            <w:r>
              <w:rPr>
                <w:b/>
                <w:w w:val="99"/>
                <w:sz w:val="20"/>
                <w:szCs w:val="20"/>
              </w:rPr>
              <w:t>n</w:t>
            </w:r>
            <w:r>
              <w:rPr>
                <w:b/>
                <w:spacing w:val="5"/>
                <w:w w:val="99"/>
                <w:sz w:val="20"/>
                <w:szCs w:val="20"/>
              </w:rPr>
              <w:t>u</w:t>
            </w:r>
            <w:r>
              <w:rPr>
                <w:b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spacing w:val="-1"/>
                <w:w w:val="99"/>
                <w:sz w:val="20"/>
                <w:szCs w:val="20"/>
              </w:rPr>
              <w:t>ir</w:t>
            </w:r>
            <w:r>
              <w:rPr>
                <w:b/>
                <w:spacing w:val="1"/>
                <w:w w:val="99"/>
                <w:sz w:val="20"/>
                <w:szCs w:val="20"/>
              </w:rPr>
              <w:t>e</w:t>
            </w:r>
            <w:r>
              <w:rPr>
                <w:b/>
                <w:w w:val="99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 de masur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ţ unit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ma (lei)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Pelicula radiologica sensibilitate in albastru 24X30cm N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Pelicula radiologica sensibilitate in albastru 18X24cm N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62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Caseta p/t radiologia conventionala cu ecrane intensificatoare cu emisie in spectru albastru 18x24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b/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Caseta pt radiologia conventionala cu ecrane intensificatoare cu emisie in spectru albastru 30x40 c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b/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Peliculă termică printer US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110mm x 8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Fixator pulbere la 15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Developant pulbere la 15 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5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irtie milimetrica termica MAK 6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x90x2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 xml:space="preserve">Pelicula microradiofotografie sensibilitate in albastru 110X 30.5m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.35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260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2:00Z</dcterms:created>
  <dc:creator>cof</dc:creator>
  <dc:description/>
  <cp:keywords/>
  <dc:language>en-US</dc:language>
  <cp:lastModifiedBy>sa-2</cp:lastModifiedBy>
  <cp:lastPrinted>2080-01-13T12:23:00Z</cp:lastPrinted>
  <dcterms:modified xsi:type="dcterms:W3CDTF">2019-03-21T06:40:00Z</dcterms:modified>
  <cp:revision>4</cp:revision>
  <dc:subject/>
  <dc:title>Grupa I  Medicamente</dc:title>
</cp:coreProperties>
</file>