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ANUNŢ DE PARTICIPARE SIMPLIFICAT</w:t>
      </w:r>
    </w:p>
    <w:p>
      <w:pPr>
        <w:pStyle w:val="Normal"/>
        <w:jc w:val="center"/>
        <w:rPr>
          <w:lang w:val="ro-MD"/>
        </w:rPr>
      </w:pPr>
      <w:r>
        <w:rPr>
          <w:b/>
          <w:sz w:val="32"/>
          <w:szCs w:val="32"/>
          <w:lang w:val="ro-MD"/>
        </w:rPr>
        <w:t>PENTRU ACHIZIȚIA DE VALOARE MICĂ</w:t>
      </w:r>
    </w:p>
    <w:p>
      <w:pPr>
        <w:pStyle w:val="Normal"/>
        <w:spacing w:before="120" w:after="0"/>
        <w:ind w:left="2835" w:right="-285" w:hanging="2835"/>
        <w:rPr>
          <w:sz w:val="16"/>
          <w:szCs w:val="1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350520</wp:posOffset>
                </wp:positionV>
                <wp:extent cx="44367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</w:t>
      </w:r>
      <w:r>
        <w:rPr>
          <w:bCs/>
          <w:sz w:val="26"/>
          <w:szCs w:val="26"/>
          <w:lang w:val="ro-MD"/>
        </w:rPr>
        <w:t xml:space="preserve">Echipament și accesorii pentru computer </w:t>
      </w:r>
      <w:r>
        <w:rPr>
          <w:sz w:val="26"/>
          <w:szCs w:val="26"/>
          <w:shd w:fill="FFFFFF" w:val="clear"/>
          <w:lang w:val="ro-MD"/>
        </w:rPr>
        <w:t>(CPV: 30200000-1)</w:t>
      </w:r>
      <w:r>
        <w:rPr>
          <w:bCs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</w:t>
      </w:r>
    </w:p>
    <w:p>
      <w:pPr>
        <w:pStyle w:val="Normal"/>
        <w:spacing w:before="120" w:after="0"/>
        <w:ind w:left="4251" w:firstLine="705"/>
        <w:rPr>
          <w:b/>
          <w:b/>
          <w:color w:val="000000"/>
          <w:sz w:val="24"/>
          <w:szCs w:val="24"/>
          <w:lang w:val="ro-MD"/>
        </w:rPr>
      </w:pPr>
      <w:r>
        <w:rPr>
          <w:sz w:val="16"/>
          <w:szCs w:val="16"/>
          <w:lang w:val="ro-MD"/>
        </w:rPr>
        <w:t xml:space="preserve"> </w:t>
      </w:r>
      <w:r>
        <w:rPr>
          <w:sz w:val="16"/>
          <w:szCs w:val="16"/>
          <w:lang w:val="ro-MD"/>
        </w:rPr>
        <w:t>(se indică obiectul achiziție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13970</wp:posOffset>
                </wp:positionV>
                <wp:extent cx="3526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670"/>
        <w:gridCol w:w="1134"/>
        <w:gridCol w:w="1134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Nr. </w:t>
            </w:r>
          </w:p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Valoarea estimată</w:t>
            </w:r>
          </w:p>
          <w:p>
            <w:pPr>
              <w:pStyle w:val="NoSpacing"/>
              <w:ind w:left="-104" w:right="-113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(fără TVA)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Multifuncțională mobilă cu jet col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Multifuncțională mobilă cu jet color</w:t>
            </w:r>
          </w:p>
          <w:p>
            <w:pPr>
              <w:pStyle w:val="NoSpacing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chivalent  HP OfficeJet 250  (CZ992A)</w:t>
            </w:r>
          </w:p>
          <w:p>
            <w:pPr>
              <w:pStyle w:val="NoSpacing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MPRIMANTĂ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Tehnologie de imprimare: HP Thermal Inkjet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Viteză de imprimare alb-negru(ISO, A4): până la 10 ppm; pe accumulator până la 9 ppm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Viteză imprimare alb-negru (ciornă, A4): până la 20 ppm; pe acumulator: până la 18 ppm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Viteză de imprimare color (ISO): până la 7 ppm; pe acumulator: până la 6 ppm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Viteză de imprimare color (ciornă, A4): până la 19 ppm; pe acumulator: până la 17 ppm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Calitatea imprimării color (cea mai bună): până la 4800 x 1200 dpi optimizaţi (în cazul imprimării de la un calculator şi cu intrare de 1200 dpi)              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Calitatea imprimării alb-negru (mod optim): până la 1200 x 1200 dpi renderizat (în cazul imprimării de la un calculator şi cu intrare de 1200 dpi)                               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Timp de imprimare a primei pagini: color aprox.: 20 s; pe accumulator  22 s monocrom aprox.: 13 s; pe acumulator 14 s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Imprimare fără margini: Da (până la 127 x 177 mm)</w:t>
            </w:r>
          </w:p>
          <w:p>
            <w:pPr>
              <w:pStyle w:val="NoSpacing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en-US"/>
              </w:rPr>
              <w:t>COPIATOR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Viteză de copiere alb-negru (ISO): până la 8 ppm; pe acumulator: până la 7 ppm 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Viteză copiere color (ISO): până la 4 ppm; pe acumulator: până la 3 ppm                                                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Rezoluţie de copier: până la 600 x 600 dpi    </w:t>
            </w:r>
          </w:p>
          <w:p>
            <w:pPr>
              <w:pStyle w:val="NoSpacing"/>
              <w:rPr/>
            </w:pPr>
            <w:r>
              <w:rPr>
                <w:bCs/>
                <w:lang w:val="en-US"/>
              </w:rPr>
              <w:t xml:space="preserve">Micşorare/mărire: 25 - 400 % </w:t>
            </w:r>
          </w:p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CANER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Scanner advanced features: 10-page Automatic Document Feeder (ADF)</w:t>
            </w:r>
          </w:p>
          <w:p>
            <w:pPr>
              <w:pStyle w:val="NoSpacing"/>
              <w:rPr/>
            </w:pPr>
            <w:r>
              <w:rPr>
                <w:bCs/>
                <w:lang w:val="en-US"/>
              </w:rPr>
              <w:t>Tip: color</w:t>
            </w:r>
          </w:p>
          <w:p>
            <w:pPr>
              <w:pStyle w:val="NoSpacing"/>
              <w:rPr/>
            </w:pPr>
            <w:r>
              <w:rPr>
                <w:bCs/>
                <w:lang w:val="en-US"/>
              </w:rPr>
              <w:t xml:space="preserve">Rezoluţie de scanare :  optică: până la 600 x 600 dpi /  îmbunătăţită: până la 600 dpi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bCs/>
                <w:lang w:val="en-US"/>
              </w:rPr>
              <w:t xml:space="preserve">Viteză de scanare:  monocrom : 9 ppm /  Color: 3,6 ppm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Media types: </w:t>
            </w:r>
            <w:r>
              <w:rPr>
                <w:bCs/>
                <w:lang w:val="en-US"/>
              </w:rPr>
              <w:t xml:space="preserve">Plain Paper; HP Photo Papers; HP Matte Brochure or Professional Paper; HP Matte Presentation Paper; HP Glossy Brochure or Professional Paper; Other Photo Inkjet Papers; Other Matte Inkjet Papers; Other Glossy Inkjet Papers; Plain Paper, Light/Recycled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Media weight supported: </w:t>
            </w:r>
            <w:r>
              <w:rPr>
                <w:bCs/>
                <w:lang w:val="en-US"/>
              </w:rPr>
              <w:t xml:space="preserve">60 to 300 g/m² </w:t>
            </w:r>
          </w:p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FAŢĂ ŞI SOFTWARE</w:t>
            </w:r>
          </w:p>
          <w:p>
            <w:pPr>
              <w:pStyle w:val="NoSpacing"/>
              <w:rPr/>
            </w:pPr>
            <w:r>
              <w:rPr>
                <w:bCs/>
                <w:lang w:val="en-US"/>
              </w:rPr>
              <w:t>Tip de interfaţă: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1 USB 2.0 device; 1 USB 2.0 host; 1 Wi-Fi direct; 1 Bluetooth low energy (LE)</w:t>
            </w:r>
          </w:p>
          <w:p>
            <w:pPr>
              <w:pStyle w:val="NoSpacing"/>
              <w:rPr/>
            </w:pPr>
            <w:r>
              <w:rPr>
                <w:bCs/>
                <w:lang w:val="en-US"/>
              </w:rPr>
              <w:t xml:space="preserve">Capacitate wireless: Wireless, Wi-Fi direct, and Bluetooth low energy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Mobile printing services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Apple AirPrint™; HP ePrint; Wireless (WiFi); USB; Wi-Fi direct printing 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Minimum system requirements: Windows 10,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Apple® OS v10.15 Catalina, Apple  OS X v10.11 El Capitan</w:t>
            </w:r>
          </w:p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ACTERISTICI GENERALE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Volum de lucru (lunar, A4): Până la 500 pagini</w:t>
            </w:r>
          </w:p>
          <w:p>
            <w:pPr>
              <w:pStyle w:val="NoSpacing"/>
              <w:rPr/>
            </w:pPr>
            <w:r>
              <w:rPr>
                <w:bCs/>
                <w:lang w:val="en-US"/>
              </w:rPr>
              <w:t>Viteza procesorului : 700 MHz</w:t>
            </w:r>
          </w:p>
          <w:p>
            <w:pPr>
              <w:pStyle w:val="NoSpacing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emorie: DDR3 de 256 MB </w:t>
            </w:r>
          </w:p>
          <w:p>
            <w:pPr>
              <w:pStyle w:val="NoSpacing"/>
              <w:rPr/>
            </w:pPr>
            <w:r>
              <w:rPr>
                <w:bCs/>
                <w:lang w:val="en-US"/>
              </w:rPr>
              <w:t>Ecran: CGD (afişaj grafic color) 6,73 cm, ecran tactil IR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Maximum dimensions (W x D x H, metric):</w:t>
            </w:r>
            <w:r>
              <w:rPr>
                <w:bCs/>
                <w:lang w:val="en-US"/>
              </w:rPr>
              <w:t xml:space="preserve">380.2 x 401.5 x 269.8 mm (Scan + Print Tray opened)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Weight (metric)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2.96 kg (3.06 kg with Battery)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Power supply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Input voltage: 100 to 240 VAC, 50 to 60 Hz; 200 to 240 VAC, 50 to 60 Hz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Battery type: Rechargeable ithium ion battery pack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Battery charging voltage: 12.45 V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Battery capacity : 1050 mAh 12Wh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Battery life: Up to 225 ISO pages on full charge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en-US"/>
              </w:rPr>
              <w:t>Cartuşe -  2:HP 62 Black Ink Cartridge  - 1, HP 62 Tricolor Ink Cartridge  - 1</w:t>
            </w:r>
          </w:p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b/>
                <w:lang w:val="en-US"/>
              </w:rPr>
              <w:t>Garanție 12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7100,0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  <w:lang w:val="ro-MD"/>
              </w:rPr>
              <w:t>SET suplimentar de cartușe originale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Spacing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P 62 Black Ink Cartridge  - 1</w:t>
            </w:r>
          </w:p>
          <w:p>
            <w:pPr>
              <w:pStyle w:val="NoSpacing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HP 62 Tricolor Ink Cartridge  - 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Imprimantă mobilă cu jet color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Imprimantă mobilă cu jet color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Echivalent  CANON PIXMA Mobile TR150  with battery </w:t>
            </w:r>
          </w:p>
          <w:p>
            <w:pPr>
              <w:pStyle w:val="NoSpacing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General Specifications</w:t>
            </w:r>
          </w:p>
          <w:p>
            <w:pPr>
              <w:pStyle w:val="NoSpacing"/>
              <w:rPr/>
            </w:pPr>
            <w:r>
              <w:rPr>
                <w:lang w:val="ro-RO"/>
              </w:rPr>
              <w:t xml:space="preserve">Functions: Wi-Fi, Print, Cloud  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int Resolution: Up to 4800 x 1200 dpi</w:t>
            </w:r>
            <w:r>
              <w:fldChar w:fldCharType="begin"/>
            </w:r>
            <w:r>
              <w:rPr>
                <w:rStyle w:val="InternetLink"/>
                <w:vertAlign w:val="superscript"/>
                <w:lang w:val="en-US"/>
              </w:rPr>
              <w:instrText xml:space="preserve"> HYPERLINK "https://www.canon-europe.com/printers/pixma-tr150-with-battery/specifications/" \l "footnote-1"</w:instrText>
            </w:r>
            <w:r>
              <w:rPr>
                <w:rStyle w:val="InternetLink"/>
                <w:vertAlign w:val="superscript"/>
                <w:lang w:val="en-US"/>
              </w:rPr>
              <w:fldChar w:fldCharType="separate"/>
            </w:r>
            <w:r>
              <w:rPr>
                <w:rStyle w:val="InternetLink"/>
                <w:vertAlign w:val="superscript"/>
                <w:lang w:val="en-US"/>
              </w:rPr>
              <w:t>1</w:t>
            </w:r>
            <w:r>
              <w:rPr>
                <w:rStyle w:val="InternetLink"/>
                <w:vertAlign w:val="superscript"/>
                <w:lang w:val="en-US"/>
              </w:rPr>
              <w:fldChar w:fldCharType="end"/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Print Technology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 xml:space="preserve">2 ink cartridges: Black (Pigment BK) and Colour (BK, C, M, Y) Inkjet FINE print head / ChromaLife100 System 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Mono Print Speed: approx. 9.0 ipm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Colour Print Speed: approx. 5.5 ipm 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Paper Types: Plain Paper Canon High Resolution Paper (HR-101N) Canon Plus Glossy II (PP-201) Canon "Everyday Use" (GP-501)   Canon Matte (MP-101) Canon Double Sided Matte (MP-101D)  Envelopes Removable Photo Stickers (RP-101)   Magnetic Photo Paper (MG-101)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Paper Weight : Rear Tray: Plain paper: 64 - 105 g/m² Canon specialty paper: max paper weight : approx. 275 g/m2 (Photo Paper Plus Glossy II PP-201) </w:t>
            </w:r>
          </w:p>
          <w:p>
            <w:pPr>
              <w:pStyle w:val="NoSpacing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nectivity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Standard Interface: Hi-Speed USB (USB Type C)   Wi-Fi: IEEE802.11 b/g/n/a Wi-Fi Security: WPA-PSK, WPA2-PSK, WEP, Administration password Wireless LAN Frequency Band: 2.4 GHz, 5 GHz EU(GB and EUR area) Direct mode cannot use the 5 GHz band  Wireless PictBridge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Mobile Apps: Canon PRINT app Easy-PhotoPrint Editor app            Message In Print app  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Printer Features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Easy-PhotoPrint Editor Software PIXMA Cloud Link   Canon Print Service Plugin (Android) Apple AirPrint    Wireless Direct  Mopria (Android) </w:t>
            </w:r>
          </w:p>
          <w:p>
            <w:pPr>
              <w:pStyle w:val="NoSpacing"/>
              <w:rPr/>
            </w:pPr>
            <w:r>
              <w:rPr>
                <w:b/>
                <w:bCs/>
                <w:lang w:val="en-US"/>
              </w:rPr>
              <w:t xml:space="preserve">Supported Operating Systems: </w:t>
            </w:r>
            <w:r>
              <w:rPr>
                <w:lang w:val="en-US"/>
              </w:rPr>
              <w:t>Chrome OS  Windows 10  Windows Server 2016  Windows Server 2019 Mac: OS X 10.11.6, macOS 10.12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～</w:t>
            </w:r>
            <w:r>
              <w:rPr>
                <w:lang w:val="en-US"/>
              </w:rPr>
              <w:t>macOS 10.15 Mobile Operating Systems:  iOS®, Android™, Windows 10 Mobile</w:t>
            </w:r>
          </w:p>
          <w:p>
            <w:pPr>
              <w:pStyle w:val="NoSpacing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ortable Battery 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Type: Lithium-ion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Voltage Level :  DC10.8V 2170mAh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harging Time (hrs):  approx. 2 hours 20 min (AC adaptor) approx. 5hours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（</w:t>
            </w:r>
            <w:r>
              <w:rPr>
                <w:lang w:val="en-US"/>
              </w:rPr>
              <w:t>USB1.5A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）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Remaining Indication: LED 4 steps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Printable Pages: approx. 330 sheets(USB connection to PC) </w:t>
            </w:r>
          </w:p>
          <w:p>
            <w:pPr>
              <w:pStyle w:val="NoSpacing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ysical Features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Weight : approx. 2.3 kg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Dimensions (W x D x H):Approx. 322 x 210 x 66 mm 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Power Consumption: Off: Approx. 0.3W   Printing: Approx. 8W</w:t>
            </w:r>
          </w:p>
          <w:p>
            <w:pPr>
              <w:pStyle w:val="NoSpacing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ndard Ink Cartridges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PGI-35 Black     CLI-36 Color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Cartridge Yield (Plain Paper): PGI-35 Pigment Black: 200 pages CLI-36 Colour: 260 pages  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b/>
                <w:lang w:val="en-US"/>
              </w:rPr>
              <w:t>Garanție 12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115" w:hanging="0"/>
              <w:jc w:val="right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7000,0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  <w:lang w:val="ro-MD"/>
              </w:rPr>
              <w:t>SET suplimentar de cartușe originale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PGI-35 Pigment Black</w:t>
            </w:r>
            <w:r>
              <w:rPr>
                <w:bCs/>
                <w:lang w:val="en-US"/>
              </w:rPr>
              <w:t xml:space="preserve"> - 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LI-36 Colour</w:t>
            </w:r>
            <w:r>
              <w:rPr>
                <w:bCs/>
                <w:lang w:val="en-US"/>
              </w:rPr>
              <w:t xml:space="preserve">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Stație Docking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tație Docking: </w:t>
            </w:r>
          </w:p>
          <w:p>
            <w:pPr>
              <w:pStyle w:val="NoSpacing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chivalent cu Chieftec DSC-901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aracteristici de Bază: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Numărul de porturi:  9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utere de încărcare: 80 W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Materiale: aluminiu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Conexiuni: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Interfață :    USB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Conector tip    USB Type-C         USB Type-A        2x USB3.*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Sloturi pentru carduri de memorie:   SD,  MicroSD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HDMI 1 x HDMI ; 4K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orturi    3.5mm mini-jack    USB Type-C:    2 x     RJ45-LAN: 1 x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b/>
                <w:lang w:val="en-US"/>
              </w:rPr>
              <w:t>Garanție 12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1500,0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blu de încărcare și date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Echivalent  Cellularline Power Cable, USB Type-C/USB Type-C, 3m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b/>
                <w:lang w:val="en-US"/>
              </w:rPr>
              <w:t>Garanție 12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blu HDMI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Echivalent Cablexpert HDMI to mini HDMI 3.0m, male - mini male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b/>
                <w:lang w:val="en-US"/>
              </w:rPr>
              <w:t>Garanție 12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1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Baterie reîncărcabilă </w:t>
            </w:r>
            <w:r>
              <w:rPr>
                <w:b/>
                <w:bCs/>
                <w:sz w:val="24"/>
                <w:szCs w:val="24"/>
                <w:lang w:val="en-US"/>
              </w:rPr>
              <w:t>Canon LP-E6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aterie reîncărcabilă pemtru camera EOS R5 Mark II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anon Batteru Pack LP-E6P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b/>
                <w:lang w:val="en-US"/>
              </w:rPr>
              <w:t>Garanție 24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4000,0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Hard Disk-uri extern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SSD portabil extern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Echivalentul  Kingston XS2000; 4 TB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Capacitate: 4 TB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Viteza maximă de citire:   2000 MB/s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Viteza de scriere maximă:  2000 MB/s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Tipul conectorului unității: USB Type-C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Interfață: USB 3.2 Gen 2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Material carcasă: Plastic ABS, Metal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Protecție antișoc:    DA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b/>
                <w:lang w:val="en-US"/>
              </w:rPr>
              <w:t>Garanție 36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36000,0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DD 3.5'' external, usb 3.0; 8 TB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Echivalentul Transcend StoreJet 35T3 8 TB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Capacitate: 8 TB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Black [256-bit AES encryption] Interfață: USB 3.1 Gen 1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ipul conectorului unității: USB Type-B Conector tip: USB Type-A Rata de transfer : 500 MB/s LED Indicator: D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otecție antișoc: -- Protecție cu parolă: D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b/>
                <w:lang w:val="en-US"/>
              </w:rPr>
              <w:t>Garanție 36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DD 2.5'' external, usb 3.0; 4 TB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Echivalentul Transcend StoreJet 25H3P 4TB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Capacitate: 4 TB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ubber Purple/Black, MIL-STD-810F, Anti-Shock, One Touch Backup, USB 3.0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b/>
                <w:lang w:val="en-US"/>
              </w:rPr>
              <w:t>Garanție 36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Accesori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Mouse wireless, rezoluţie sensor: 1200 dpi, 1xAA, bl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15500,0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Cs/>
                <w:sz w:val="24"/>
                <w:szCs w:val="24"/>
                <w:lang w:val="en-US"/>
              </w:rPr>
              <w:t>Acumulator UPS 12Vx7,2 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Cs/>
                <w:sz w:val="24"/>
                <w:szCs w:val="24"/>
                <w:lang w:val="en-US"/>
              </w:rPr>
              <w:t>Acumulator UPS 12Vx9 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Cs/>
                <w:sz w:val="24"/>
                <w:szCs w:val="24"/>
                <w:lang w:val="en-US"/>
              </w:rPr>
              <w:t>Baterii AA Echivalent Varta High Energy LR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Cs/>
                <w:sz w:val="24"/>
                <w:szCs w:val="24"/>
                <w:lang w:val="en-US"/>
              </w:rPr>
              <w:t>Baterii AAA Echivalent  Varta High Energy LR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Cs/>
                <w:sz w:val="24"/>
                <w:szCs w:val="24"/>
                <w:lang w:val="en-US"/>
              </w:rPr>
              <w:t>Power cord - Power Extension UPS-PC 1.8m, High quality, VDE approv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UTP Cable cat.5E, 305m, gray c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odular Plug  RJ-45 Cat.5E 100 pcs/b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tick-uri memorie USB</w:t>
            </w:r>
          </w:p>
          <w:p>
            <w:pPr>
              <w:pStyle w:val="NoSpacing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chivalentul  Transcend JetFlash 820 32GB, Metal Case (R/W:90/25MB/s)</w:t>
            </w:r>
          </w:p>
          <w:p>
            <w:pPr>
              <w:pStyle w:val="NoSpacing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Termen Garanție: 24 luni warranty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Covoras pentru mouse</w:t>
            </w:r>
          </w:p>
          <w:p>
            <w:pPr>
              <w:pStyle w:val="NoSpacing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gment: gaming</w:t>
            </w:r>
          </w:p>
          <w:p>
            <w:pPr>
              <w:pStyle w:val="NoSpacing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loare: black</w:t>
            </w:r>
          </w:p>
          <w:p>
            <w:pPr>
              <w:pStyle w:val="NoSpacing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terial: cauciuc, țesătură</w:t>
            </w:r>
          </w:p>
          <w:p>
            <w:pPr>
              <w:pStyle w:val="NoSpacing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aza anti-alunecare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mensiuni (LxLxG):   320 x 270 x 3 mm</w:t>
            </w:r>
          </w:p>
          <w:p>
            <w:pPr>
              <w:pStyle w:val="NoSpacing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 xml:space="preserve">Termenul de garanție: 12 luni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567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Valoarea estimativă totală( fără TVA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o-MD"/>
              </w:rPr>
              <w:t>711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1428" w:firstLine="696"/>
        <w:rPr>
          <w:bCs/>
          <w:sz w:val="26"/>
          <w:szCs w:val="2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6"/>
          <w:szCs w:val="26"/>
          <w:lang w:val="ro-MD"/>
        </w:rPr>
        <w:t xml:space="preserve">10 zile de la semnarea și înregistrarea contractului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16"/>
          <w:szCs w:val="16"/>
          <w:lang w:val="ro-MD"/>
        </w:rPr>
      </w:pPr>
      <w:r>
        <w:rPr>
          <w:b/>
          <w:bCs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5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>Scurtă descriere (indicați după caz) a criteriilor de calificare:</w:t>
      </w:r>
      <w:r>
        <w:rPr/>
        <w:t xml:space="preserve"> </w:t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de eligibil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34490</wp:posOffset>
                </wp:positionH>
                <wp:positionV relativeFrom="paragraph">
                  <wp:posOffset>552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 w:eastAsia="en-US"/>
        </w:rPr>
      </w:pPr>
      <w:r>
        <w:rPr>
          <w:b/>
          <w:sz w:val="10"/>
          <w:szCs w:val="10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4335</wp:posOffset>
                </wp:positionH>
                <wp:positionV relativeFrom="paragraph">
                  <wp:posOffset>71120</wp:posOffset>
                </wp:positionV>
                <wp:extent cx="16021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lang w:val="en-US"/>
        </w:rPr>
        <w:t xml:space="preserve"> </w:t>
      </w:r>
      <w:r>
        <w:rPr>
          <w:b/>
          <w:sz w:val="24"/>
          <w:szCs w:val="24"/>
          <w:lang w:val="en-US" w:eastAsia="en-US"/>
        </w:rPr>
        <w:t>Alte informaţii relevante</w:t>
      </w:r>
      <w:r>
        <w:rPr>
          <w:b/>
          <w:sz w:val="24"/>
          <w:szCs w:val="24"/>
          <w:lang w:val="ro-MD"/>
        </w:rPr>
        <w:t>:</w:t>
      </w: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07235</wp:posOffset>
                </wp:positionH>
                <wp:positionV relativeFrom="paragraph">
                  <wp:posOffset>177165</wp:posOffset>
                </wp:positionV>
                <wp:extent cx="41725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/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5-09-18T14:24:00Z</cp:lastPrinted>
  <dcterms:modified xsi:type="dcterms:W3CDTF">2025-09-18T11:37:00Z</dcterms:modified>
  <cp:revision>148</cp:revision>
  <dc:subject/>
  <dc:title/>
</cp:coreProperties>
</file>