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mobilului cu extindere pe vertical pe imobilul/terenul situat in mun. Chisinau, sectorul Centru, str. Sprincenoaia nr.1 (Etapa  I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1ШУЭ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4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ГРЩ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100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16.6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ГРЩ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100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16.6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АВ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deschisa, inaltime si latime pina la 1000x800 mm, montat pe perete (</w:t>
            </w:r>
            <w:r>
              <w:rPr>
                <w:sz w:val="24"/>
                <w:szCs w:val="24"/>
              </w:rPr>
              <w:t>Пан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Р</w:t>
            </w:r>
            <w:r>
              <w:rPr>
                <w:sz w:val="24"/>
                <w:szCs w:val="24"/>
                <w:lang w:val="en-US"/>
              </w:rPr>
              <w:t xml:space="preserve"> (1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54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плекте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АВР</w:t>
            </w:r>
            <w:r>
              <w:rPr>
                <w:sz w:val="24"/>
                <w:szCs w:val="24"/>
                <w:lang w:val="en-US"/>
              </w:rPr>
              <w:t>126-6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ЩC1,ЩC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100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16.6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ЩC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100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16.6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ЩC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ЩK1,ЩK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 4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9. ЩK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 4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 ЩK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 4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 ЩK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 4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 ЩСВ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100 </w:t>
            </w:r>
            <w:r>
              <w:rPr>
                <w:sz w:val="24"/>
                <w:szCs w:val="24"/>
              </w:rPr>
              <w:t>ЩР</w:t>
            </w:r>
            <w:r>
              <w:rPr>
                <w:sz w:val="24"/>
                <w:szCs w:val="24"/>
                <w:lang w:val="en-US"/>
              </w:rPr>
              <w:t>B-7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term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term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clansator independ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3. ЩСВ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100 </w:t>
            </w:r>
            <w:r>
              <w:rPr>
                <w:sz w:val="24"/>
                <w:szCs w:val="24"/>
              </w:rPr>
              <w:t>ЩР</w:t>
            </w:r>
            <w:r>
              <w:rPr>
                <w:sz w:val="24"/>
                <w:szCs w:val="24"/>
                <w:lang w:val="en-US"/>
              </w:rPr>
              <w:t>B-7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term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term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clansator independ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4. ЩСВ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clansator independ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5. ЩСВ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clansator independ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6. ЩО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7. ЩО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8. Комплектная конденсаторная установка мощностью 50 кВА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7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(dulap) completa de condesare pe constructii montate, masa pina la 1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9. Я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0. ЩУ-MзП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1. Аппараты напряжением до 1000 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По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нопочый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2. Кабельные изде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7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2x1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3x1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4x1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5x1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2x2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3x2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2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4x2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5x2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2x4.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3x4.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 5x16.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FRLS 3x1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FRLS 5x1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FRLS 4x4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FRLS 5x4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FRLS 5x16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ВГнг-LS 5х3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ВГнг-LS 5х5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ВГнг-LS 5х7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КВВГнг-FRLS 5x1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КВВГнг-FRLS 7x1.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ПВ -1нг LS 12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3. Оборудование светотехническо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FLAME UNI LED 1600-1x53 (IP20, 53W)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INER/S DR 1x14 (IP-20, 1x14)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DLED, LED IP65-1x19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AT118, 1x18, IP-2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AT128, 1x28, IP-2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OX LED 70 -1x64, IP65, 64 w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AR NBT LED 32, IP65, 33 w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dicatori de iluminat d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EM212, IP-65, "IESIRE" cu baterie pentru 3h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BO42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c LED-14 W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c LED-18 W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c LED-19 W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c LED-28 W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c LED-32 W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c LED-53 W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c LED-64 W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cu incandescenta 40W, 36V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dicatori de iluminat d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EM212, IP-65, "Robinet Antiincendiu" cu baterie pentru 3h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4. Электроустановочные издел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ri cu patru prize de fisa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из 4-х розеток для скрытой установки 220В, 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cкрытой установки IP20 16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открытой установки IP20 16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одноклавишный для скрытой проводки 10А, 220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ателей и розе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распаечная стальная для скрытой проводки, У702У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тветвительная стальная для открытой проводки IP44, У994У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cu transformatori coborito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онижающим трансформатором для питания сетей местного освещения 220/12 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лект подвески для cветиль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ofil de sirma 100x200x3000 mm F5 "combitech"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ofil de sirma 100x400x3000 mm F5 "combitech"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u prindere de pod, 1000 mm, PSM/PSL1000 mm DK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u prindere de perete, 500 mm (BM-500mm DK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de cablu pentru montarea corpurilor de iluminat, 2000mm (KL-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(Fisie 30x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 (Otel rotund d=1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spensie prin cablu (K837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spensie (consola У11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spensie prin cablu (K98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entru lampa (У25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5. Труб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de 25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фриров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ондо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8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de 32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фриров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ондо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de 50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фриров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ондо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de 32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de 70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de 90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1ШУЭ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evidente  BZU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охранитель 400/315А ПН2-4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охранитель 400/250А ПН2-4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ильник 380В,400А, ВР32-3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нсформатор тока ТТИ-А 200/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нсформатор тока ТТИ-А 250/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чётчик электронный 5А,380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de protectie la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4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ГРЩ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ЩМП16.6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25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88-32/3P/C125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acina OT250E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ГРЩ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ЩМП16.6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25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32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8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АВ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Р (1н=250А) IР54 в комплекте: АВР126-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magnetic  ПМЛ4500, In=63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32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1P/C1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1P/C4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ЩC1,ЩC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ЩМП16.6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/C50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Hager-3P/100 A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ЩC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ЩМП16.6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/C50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Hager-3P/125 A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7. ЩC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24 модуля IP31 ЩРв-24з-36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8. ЩK1,ЩK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24 модуля IP31 ЩРв-24з-36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de protectie la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 4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9. ЩK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24 модуля IP31 ЩРв-24з-36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de protectie la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 4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0. ЩK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24 модуля IP31 ЩРв-24з-36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40A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de protectie la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 4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1. ЩK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36 модуля IP31 ЩРв-36з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de protectie la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 4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2. ЩСВ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72 модуля IP31 ЩРв-72з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4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0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>10910-9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380V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termic </w:t>
            </w:r>
            <w:r>
              <w:rPr>
                <w:sz w:val="24"/>
                <w:szCs w:val="24"/>
              </w:rPr>
              <w:t>РТИ</w:t>
            </w:r>
            <w:r>
              <w:rPr>
                <w:sz w:val="24"/>
                <w:szCs w:val="24"/>
                <w:lang w:val="en-US"/>
              </w:rPr>
              <w:t>1310, In=4/6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termic </w:t>
            </w:r>
            <w:r>
              <w:rPr>
                <w:sz w:val="24"/>
                <w:szCs w:val="24"/>
              </w:rPr>
              <w:t>РТИ</w:t>
            </w:r>
            <w:r>
              <w:rPr>
                <w:sz w:val="24"/>
                <w:szCs w:val="24"/>
                <w:lang w:val="en-US"/>
              </w:rPr>
              <w:t>1307, In=1.6/2.5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>10910-9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220V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termic </w:t>
            </w:r>
            <w:r>
              <w:rPr>
                <w:sz w:val="24"/>
                <w:szCs w:val="24"/>
              </w:rPr>
              <w:t>РТИ</w:t>
            </w:r>
            <w:r>
              <w:rPr>
                <w:sz w:val="24"/>
                <w:szCs w:val="24"/>
                <w:lang w:val="en-US"/>
              </w:rPr>
              <w:t>1303, In=0.25/0.4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3. ЩСВ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72 модуля IP31 ЩРв-72з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4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4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>10910-9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380V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termic </w:t>
            </w:r>
            <w:r>
              <w:rPr>
                <w:sz w:val="24"/>
                <w:szCs w:val="24"/>
              </w:rPr>
              <w:t>РТИ</w:t>
            </w:r>
            <w:r>
              <w:rPr>
                <w:sz w:val="24"/>
                <w:szCs w:val="24"/>
                <w:lang w:val="en-US"/>
              </w:rPr>
              <w:t>1307, In=1.6/2.5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>10910-9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220V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termic </w:t>
            </w:r>
            <w:r>
              <w:rPr>
                <w:sz w:val="24"/>
                <w:szCs w:val="24"/>
              </w:rPr>
              <w:t>РТИ</w:t>
            </w:r>
            <w:r>
              <w:rPr>
                <w:sz w:val="24"/>
                <w:szCs w:val="24"/>
                <w:lang w:val="en-US"/>
              </w:rPr>
              <w:t>1305, In=0.63/1.0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termic </w:t>
            </w:r>
            <w:r>
              <w:rPr>
                <w:sz w:val="24"/>
                <w:szCs w:val="24"/>
              </w:rPr>
              <w:t>РТИ</w:t>
            </w:r>
            <w:r>
              <w:rPr>
                <w:sz w:val="24"/>
                <w:szCs w:val="24"/>
                <w:lang w:val="en-US"/>
              </w:rPr>
              <w:t>1306, In=1.0/1.6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4. ЩСВ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36 модуля IP31 ЩРв-36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5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80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5. ЩСВ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36 модуля IP31 ЩРв-36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16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5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63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6. ЩО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12 модуля IP31 ЩРв-12з-36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4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10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7. ЩО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на 24 модуля IP31 ЩРв-24з-36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25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4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6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10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8. Комплектная конденсаторная установка мощностью 50 кВА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de condensatoare P=50kVAr (UKPM-0.4-50/10)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9. Я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кс модульный пластиковый КМПн-2/6 IP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63 A,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0. ЩУ-MзП1, ЩУ-MзП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 задвижкой ШК1402-20-A1, 380B, в комплек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1. Аппараты напряжением до 1000 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управления кнопочый двухштифовый "ПУСК", "СТОП", SB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2. Электроустановочные издел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копический подъмник для обслуживания светильников диапазон высот 2,3-4м, ВТ-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a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d64a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957</Words>
  <Characters>22557</Characters>
  <CharactersWithSpaces>2646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16:00Z</dcterms:created>
  <dc:creator>User</dc:creator>
  <dc:description/>
  <dc:language>en-US</dc:language>
  <cp:lastModifiedBy>User</cp:lastModifiedBy>
  <dcterms:modified xsi:type="dcterms:W3CDTF">2023-11-11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