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1"/>
        <w:gridCol w:w="1850"/>
        <w:gridCol w:w="1334"/>
        <w:gridCol w:w="1286"/>
        <w:gridCol w:w="667"/>
        <w:gridCol w:w="2466"/>
        <w:gridCol w:w="2981"/>
        <w:gridCol w:w="1180"/>
        <w:gridCol w:w="83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nr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sz w:val="24"/>
                  <w:szCs w:val="24"/>
                  <w:u w:val="none"/>
                  <w:lang w:val="en-US"/>
                </w:rPr>
                <w:t>ocds-b3wdp1-MD-1708603892650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perioada aprilie - decembrie 2024”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perioada aprilie -decembrie 2024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enzină  Premium 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ifra octanică, COR - min. 95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Aspect limpede și transpar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M EN 228+A1:20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torină EURO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Aditivii din motorină nu trebuie să conțină compuși al metalelor și fosfo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Cifra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etanică,min.-51,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" w:cs="Arial"/>
                <w:color w:val="202124"/>
                <w:sz w:val="17"/>
                <w:szCs w:val="17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Punct de inflamabilitate, min-55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17"/>
                <w:szCs w:val="17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Densitate la 2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C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max.860,0 kg/m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Vîscozitate la 4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  <w:t>2,00 - 4,50 mm 2 /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zh-CN"/>
              </w:rPr>
              <w:t>SM EN 590+A1: 20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6038926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NCocieru</cp:lastModifiedBy>
  <cp:lastPrinted>2022-12-14T08:14:00Z</cp:lastPrinted>
  <dcterms:modified xsi:type="dcterms:W3CDTF">2024-03-04T07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